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28190</wp:posOffset>
            </wp:positionH>
            <wp:positionV relativeFrom="paragraph">
              <wp:posOffset>154940</wp:posOffset>
            </wp:positionV>
            <wp:extent cx="2026285" cy="160909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ind w:left="2160" w:hanging="18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10"/>
          <w:szCs w:val="110"/>
          <w:lang w:val="en-US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110"/>
          <w:szCs w:val="110"/>
          <w:lang w:val="en-US"/>
        </w:rPr>
        <w:t xml:space="preserve">       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10"/>
          <w:sz w:val="110"/>
          <w:szCs w:val="110"/>
          <w:lang w:val="en-US"/>
        </w:rPr>
        <w:t>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110"/>
          <w:szCs w:val="110"/>
          <w:lang w:val="en-US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110"/>
          <w:szCs w:val="110"/>
          <w:lang w:val="en-US"/>
        </w:rPr>
        <w:t xml:space="preserve">       </w:t>
      </w:r>
      <w:r>
        <w:rPr>
          <w:rFonts w:cs="TH SarabunIT๙" w:ascii="TH SarabunIT๙" w:hAnsi="TH SarabunIT๙"/>
          <w:b/>
          <w:bCs/>
          <w:i/>
          <w:iCs/>
          <w:color w:val="002060"/>
          <w:sz w:val="110"/>
          <w:szCs w:val="11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10"/>
          <w:sz w:val="110"/>
          <w:szCs w:val="110"/>
          <w:lang w:val="en-US"/>
        </w:rPr>
        <w:t>พ</w:t>
      </w:r>
      <w:r>
        <w:rPr>
          <w:rFonts w:cs="TH SarabunIT๙" w:ascii="TH SarabunIT๙" w:hAnsi="TH SarabunIT๙"/>
          <w:b/>
          <w:bCs/>
          <w:i/>
          <w:iCs/>
          <w:color w:val="002060"/>
          <w:sz w:val="110"/>
          <w:szCs w:val="110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10"/>
          <w:sz w:val="110"/>
          <w:szCs w:val="110"/>
          <w:lang w:val="en-US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2060"/>
          <w:sz w:val="110"/>
          <w:szCs w:val="110"/>
          <w:lang w:val="en-US"/>
        </w:rPr>
        <w:t>.2561-2565</w:t>
      </w:r>
      <w:r>
        <w:rPr>
          <w:rFonts w:cs="TH SarabunIT๙" w:ascii="TH SarabunIT๙" w:hAnsi="TH SarabunIT๙"/>
          <w:b/>
          <w:bCs/>
          <w:color w:val="002060"/>
          <w:sz w:val="110"/>
          <w:szCs w:val="110"/>
          <w:lang w:val="en-US"/>
        </w:rPr>
        <w:t>)</w:t>
      </w:r>
    </w:p>
    <w:p>
      <w:pPr>
        <w:pStyle w:val="Normal"/>
        <w:ind w:left="540" w:hanging="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10"/>
          <w:szCs w:val="11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110"/>
          <w:szCs w:val="110"/>
        </w:rPr>
        <w:t xml:space="preserve">  </w:t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60"/>
          <w:szCs w:val="60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00206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2060"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00206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2060"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00206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2060"/>
          <w:sz w:val="60"/>
          <w:szCs w:val="60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00206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2060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60"/>
          <w:szCs w:val="6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2060"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0"/>
          <w:sz w:val="80"/>
          <w:szCs w:val="80"/>
        </w:rPr>
        <w:t>สะพุง</w:t>
      </w:r>
    </w:p>
    <w:p>
      <w:pPr>
        <w:pStyle w:val="Normal"/>
        <w:rPr>
          <w:rFonts w:ascii="TH SarabunIT๙" w:hAnsi="TH SarabunIT๙" w:eastAsia="Angsana New" w:cs="TH SarabunIT๙"/>
          <w:i/>
          <w:i/>
          <w:iCs/>
          <w:color w:val="002060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80"/>
          <w:szCs w:val="8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80"/>
          <w:szCs w:val="80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0"/>
          <w:sz w:val="80"/>
          <w:szCs w:val="80"/>
        </w:rPr>
        <w:t>อำเภอศรีรัต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0"/>
          <w:sz w:val="80"/>
          <w:szCs w:val="80"/>
        </w:rPr>
        <w:t xml:space="preserve">ะ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0"/>
          <w:sz w:val="80"/>
          <w:szCs w:val="80"/>
        </w:rPr>
        <w:t>จังหวัดศรีสะเกษ</w:t>
      </w:r>
    </w:p>
    <w:p>
      <w:pPr>
        <w:pStyle w:val="Normal"/>
        <w:ind w:left="900" w:hanging="180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Cs w:val="26"/>
          <w:lang w:val="en-US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  <w:lang w:val="en-US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  <w:lang w:val="en-US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>สำนักงานปลัด อบต</w:t>
      </w: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 xml:space="preserve">. </w:t>
      </w:r>
    </w:p>
    <w:p>
      <w:pPr>
        <w:pStyle w:val="Normal"/>
        <w:ind w:left="900" w:hanging="180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Cs w:val="26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>งานนโยบายและแผน</w:t>
      </w: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>)</w:t>
      </w:r>
    </w:p>
    <w:p>
      <w:pPr>
        <w:pStyle w:val="Normal"/>
        <w:ind w:left="900" w:hanging="180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Cs w:val="26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>. 0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 xml:space="preserve">๔๕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>–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 xml:space="preserve"> ๖๗๗ </w:t>
      </w: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>4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26"/>
          <w:sz w:val="26"/>
          <w:szCs w:val="26"/>
          <w:lang w:val="en-US"/>
        </w:rPr>
        <w:t>๖๐</w:t>
      </w:r>
    </w:p>
    <w:p>
      <w:pPr>
        <w:pStyle w:val="Normal"/>
        <w:ind w:left="900" w:hanging="180"/>
        <w:jc w:val="right"/>
        <w:rPr>
          <w:rFonts w:ascii="TH SarabunIT๙" w:hAnsi="TH SarabunIT๙" w:cs="TH SarabunIT๙"/>
          <w:bCs/>
          <w:sz w:val="26"/>
          <w:szCs w:val="26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002060"/>
          <w:sz w:val="26"/>
          <w:szCs w:val="26"/>
          <w:u w:val="single"/>
          <w:lang w:val="en-US"/>
        </w:rPr>
        <w:t>www.sapung.go.th</w:t>
      </w:r>
    </w:p>
    <w:p>
      <w:pPr>
        <w:pStyle w:val="Normal"/>
        <w:ind w:left="900" w:hanging="180"/>
        <w:jc w:val="right"/>
        <w:rPr>
          <w:rFonts w:ascii="TH SarabunIT๙" w:hAnsi="TH SarabunIT๙" w:cs="TH SarabunIT๙"/>
          <w:bCs/>
          <w:sz w:val="26"/>
          <w:szCs w:val="26"/>
          <w:lang w:val="en-US"/>
        </w:rPr>
      </w:pPr>
      <w:r>
        <w:rPr>
          <w:rFonts w:cs="TH SarabunIT๙" w:ascii="TH SarabunIT๙" w:hAnsi="TH SarabunIT๙"/>
          <w:bCs/>
          <w:sz w:val="26"/>
          <w:szCs w:val="26"/>
          <w:lang w:val="en-US"/>
        </w:rPr>
      </w:r>
    </w:p>
    <w:p>
      <w:pPr>
        <w:pStyle w:val="Normal"/>
        <w:ind w:left="900" w:hanging="180"/>
        <w:jc w:val="right"/>
        <w:rPr>
          <w:rFonts w:ascii="TH SarabunIT๙" w:hAnsi="TH SarabunIT๙" w:cs="TH SarabunIT๙"/>
          <w:bCs/>
          <w:sz w:val="26"/>
          <w:szCs w:val="26"/>
          <w:lang w:val="en-US"/>
        </w:rPr>
      </w:pPr>
      <w:r>
        <w:rPr>
          <w:rFonts w:cs="TH SarabunIT๙" w:ascii="TH SarabunIT๙" w:hAnsi="TH SarabunIT๙"/>
          <w:bCs/>
          <w:sz w:val="26"/>
          <w:szCs w:val="26"/>
          <w:lang w:val="en-US"/>
        </w:rPr>
      </w:r>
    </w:p>
    <w:p>
      <w:pPr>
        <w:pStyle w:val="Normal"/>
        <w:suppressAutoHyphens w:val="false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drawing>
          <wp:inline distT="0" distB="0" distL="0" distR="0">
            <wp:extent cx="818515" cy="857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40"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กาศองค์การบริหารส่วนตำบลสะพุง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รื่อ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กาศใช้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61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 2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6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            ……………………………………….…....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</w:r>
    </w:p>
    <w:p>
      <w:pPr>
        <w:pStyle w:val="Normal"/>
        <w:suppressAutoHyphens w:val="false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าศัยอำนาจตามความ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2548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และแก้ไขเพิ่มเติมถึง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3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>61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กอบกับมติในการประชุมสภาองค์กรบริหารส่วนตำบลสะพุง สมัยสามัญสมัย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ั้งที่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/256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562 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10"/>
          <w:szCs w:val="10"/>
          <w:lang w:val="en-US"/>
        </w:rPr>
      </w:pPr>
      <w:r>
        <w:rPr>
          <w:rFonts w:eastAsia="Times New Roman" w:cs="TH SarabunIT๙" w:ascii="TH SarabunIT๙" w:hAnsi="TH SarabunIT๙"/>
          <w:sz w:val="10"/>
          <w:szCs w:val="10"/>
          <w:lang w:val="en-US"/>
        </w:rPr>
      </w:r>
    </w:p>
    <w:p>
      <w:pPr>
        <w:pStyle w:val="Normal"/>
        <w:suppressAutoHyphens w:val="false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งค์การบริหารส่วนตำบลสะพุ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ึงขอประกาศใช้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2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61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2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6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ี 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2562</w:t>
      </w:r>
    </w:p>
    <w:p>
      <w:pPr>
        <w:pStyle w:val="Normal"/>
        <w:suppressAutoHyphens w:val="false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ื่อใช้เป็นกรอบแนวทางในการพัฒนาองค์การบริหารส่วนตำบลสะพุงต่อไป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ึงประกาศมาให้ทราบโดยทั่วกัน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กาศ   ณ   วัน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14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ิถุน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 2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562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jc w:val="center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</w:t>
      </w:r>
      <w:r>
        <w:rPr>
          <w:rFonts w:eastAsia="Calibri" w:cs="Cordia New" w:ascii="Calibri" w:hAnsi="Calibri"/>
          <w:sz w:val="22"/>
          <w:szCs w:val="28"/>
          <w:lang w:val="en-US" w:eastAsia="en-US"/>
        </w:rPr>
        <w:drawing>
          <wp:inline distT="0" distB="0" distL="0" distR="0">
            <wp:extent cx="920750" cy="49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ยธิน  มุลกะกุล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ายกองค์การบริหารส่วนตำบลสะพุง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900" w:hanging="180"/>
        <w:jc w:val="center"/>
        <w:rPr>
          <w:rFonts w:ascii="TH SarabunIT๙" w:hAnsi="TH SarabunIT๙" w:eastAsia="Times New Roman" w:cs="TH SarabunIT๙"/>
          <w:bCs/>
          <w:sz w:val="26"/>
          <w:szCs w:val="26"/>
          <w:lang w:val="en-US"/>
        </w:rPr>
      </w:pPr>
      <w:r>
        <w:rPr>
          <w:rFonts w:eastAsia="Times New Roman" w:cs="TH SarabunIT๙" w:ascii="TH SarabunIT๙" w:hAnsi="TH SarabunIT๙"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ascii="TH SarabunIT๙" w:hAnsi="TH SarabunIT๙" w:cs="TH SarabunIT๙"/>
          <w:bCs/>
          <w:sz w:val="56"/>
          <w:sz w:val="56"/>
          <w:szCs w:val="56"/>
          <w:lang w:val="en-US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lang w:val="en-US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อาศัยอำนาจตามความในพระราชบัญญัติกำหนดแผน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 2542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หมวด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มาตรา 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16 (1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ประกอบ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 2548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3 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ได้กำหนดให้องค์กรปกครองส่วนท้องถิ่น มีอำนาจและหน้าที่ในการจัดแผนพัฒนาท้องถิ่นของตนเอง ซึ่งแผนพัฒนาท้องถิ่น หมายถึงแผนพัฒนา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แผนพัฒนาท้องถิ่น 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2561-2565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>2548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3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  <w:lang w:val="en-US"/>
        </w:rPr>
        <w:t xml:space="preserve">2561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ข้อ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17,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24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ได้กำหนดให้องค์กรปกครองส่วนท้องถิ่น มีอำนาจและหน้าที่ในการจัดทำแผนพัฒนาท้องถิ่นของตนเอง แผนพัฒนาท้องถิ่นนั้นหมายถึง แผนพัฒนาท้องถิ่น ขององค์กรปกครองส่วนท้องถิ่น โดยคณะกรรมการพัฒนาท้องถิ่นจัดประชุมประชาชาคมท้องถิ่น ส่วนราชการ และรัฐวิสาหกิจที่เกี่ยวข้อง เพื่อแจ้งแนวทางพัฒนาท้องถิ่น 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โดยให้นำข้อมูลพื้นฐานในการพัฒนาจากหน่วยงานต่างๆ และข้อมูลในแผนพัฒนาหมู่บ้านหรือแผนชุมชน มาพิจารณาประกอบการจัดทำแผนพัฒนาท้องถิ่น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2561-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sz w:val="16"/>
          <w:szCs w:val="16"/>
          <w:lang w:val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เพื่อให้การดำเนินให้เป็นไปตามกฎหมายดังกล่าว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สะพุงได้ตระหนักถึงความสำคัญของการวางแผนเป็นสิ่งสำคัญของการจัดทำแผนพัฒนาท้องถิ่น เมื่อวันที่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13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2562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แต่เนื่องจากแผนพัฒนาท้องถิ่น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2561-2565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ฉบับทบทวน ปี 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 2563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ขึ้น เพื่อใช้เป็นเครื่องมือในการจัดทำงบประมาณรายจ่ายประจำ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2563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และพร้อมที่จะนำสู่ไปการปฏิบัติและสามารถใช้ในการ ประสานงานแผนการพัฒนาท้องถิ่นได้อย่างมีประสิทธิภาพและแระสิทธิภาพ ตามนโยบายที่คณะผู้บริหารหวังที่จะทำให้เกิดการพัฒนาใ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องค์การบริหารส่วนตำบลสะพุง จึงหวังเป็นอย่างยิ่งว่าแผนพัฒนาท้องถิ่น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2561-2565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ฉบับทบทวน ปี 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 2562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ฉบับนี้จะเป็นประโยชน์อย่างยิ่งในการนำไปปฏิบัติเพื่อให้เกิดประสิทธิภาพและตอบสนองความต้องการของประชาชนอย่างแท้จริงต่อ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ะพ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รัตนะ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48"/>
          <w:szCs w:val="48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56"/>
          <w:szCs w:val="56"/>
          <w:lang w:val="en-US"/>
        </w:rPr>
      </w:pPr>
      <w:r>
        <w:rPr>
          <w:rFonts w:ascii="TH SarabunIT๙" w:hAnsi="TH SarabunIT๙" w:cs="TH SarabunIT๙"/>
          <w:bCs/>
          <w:sz w:val="56"/>
          <w:sz w:val="56"/>
          <w:szCs w:val="56"/>
          <w:lang w:val="en-US"/>
        </w:rPr>
        <w:t>สารบัญ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8"/>
          <w:szCs w:val="48"/>
          <w:lang w:val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sz w:val="48"/>
          <w:szCs w:val="48"/>
          <w:lang w:val="en-US"/>
        </w:rPr>
        <w:t xml:space="preserve">   </w:t>
      </w:r>
      <w:r>
        <w:rPr>
          <w:rFonts w:ascii="TH SarabunIT๙" w:hAnsi="TH SarabunIT๙" w:cs="TH SarabunIT๙"/>
          <w:bCs/>
          <w:sz w:val="44"/>
          <w:sz w:val="44"/>
          <w:szCs w:val="44"/>
          <w:lang w:val="en-US"/>
        </w:rPr>
        <w:t xml:space="preserve">เรื่อง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ab/>
        <w:t xml:space="preserve"> </w:t>
      </w:r>
      <w:r>
        <w:rPr>
          <w:rFonts w:cs="TH SarabunIT๙" w:ascii="TH SarabunIT๙" w:hAnsi="TH SarabunIT๙"/>
          <w:bCs/>
          <w:sz w:val="44"/>
          <w:szCs w:val="44"/>
          <w:lang w:val="en-US"/>
        </w:rPr>
        <w:t xml:space="preserve">       </w:t>
      </w:r>
      <w:r>
        <w:rPr>
          <w:rFonts w:ascii="TH SarabunIT๙" w:hAnsi="TH SarabunIT๙" w:cs="TH SarabunIT๙"/>
          <w:bCs/>
          <w:sz w:val="44"/>
          <w:sz w:val="44"/>
          <w:szCs w:val="44"/>
          <w:lang w:val="en-US"/>
        </w:rPr>
        <w:t>หน้า</w:t>
      </w:r>
      <w:r>
        <w:rPr>
          <w:rFonts w:ascii="TH SarabunIT๙" w:hAnsi="TH SarabunIT๙" w:cs="TH SarabunIT๙"/>
          <w:b/>
          <w:b/>
          <w:sz w:val="44"/>
          <w:sz w:val="44"/>
          <w:szCs w:val="44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sz w:val="36"/>
          <w:szCs w:val="36"/>
          <w:lang w:val="en-US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Cs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sz w:val="48"/>
          <w:szCs w:val="48"/>
          <w:lang w:val="en-US"/>
        </w:rPr>
        <w:t xml:space="preserve">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Cs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ส่วนที่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1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สภาพทั่วไปและข้อมูลพื้นฐานขององค์กรปกครองส่วนท้องถิ่น</w:t>
      </w:r>
      <w:r>
        <w:rPr>
          <w:rFonts w:ascii="TH SarabunIT๙" w:hAnsi="TH SarabunIT๙" w:cs="TH SarabunIT๙"/>
          <w:bCs/>
          <w:sz w:val="36"/>
          <w:sz w:val="36"/>
          <w:szCs w:val="36"/>
          <w:lang w:val="en-US"/>
        </w:rPr>
        <w:t xml:space="preserve">               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ส่วนที่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2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สรุปผลการพัฒนาท้องถิ่นตามแผนพัฒนาท้องถิ่น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(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พ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.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ศ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>.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>2561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>-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>2565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 xml:space="preserve">)  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 xml:space="preserve">   10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ส่วนที่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3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แผนยุทธศาสตร์องค์กรปกครองส่วนท้องถิ่น          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ab/>
        <w:tab/>
        <w:tab/>
        <w:t xml:space="preserve">    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>11</w:t>
      </w:r>
    </w:p>
    <w:p>
      <w:pPr>
        <w:pStyle w:val="Normal"/>
        <w:tabs>
          <w:tab w:val="clear" w:pos="720"/>
          <w:tab w:val="left" w:pos="8364" w:leader="none"/>
        </w:tabs>
        <w:ind w:left="8222" w:hanging="8222"/>
        <w:rPr>
          <w:rFonts w:ascii="TH SarabunIT๙" w:hAnsi="TH SarabunIT๙" w:cs="TH SarabunIT๙"/>
          <w:b/>
          <w:b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ส่วนที่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>4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การนำแผนยุทธศาสตร์การพัฒนาท้องถิ่นไปสู่การปฏิบัติ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                     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>64</w:t>
        <w:tab/>
      </w:r>
    </w:p>
    <w:p>
      <w:pPr>
        <w:pStyle w:val="Normal"/>
        <w:rPr>
          <w:rFonts w:ascii="TH SarabunIT๙" w:hAnsi="TH SarabunIT๙" w:cs="TH SarabunIT๙"/>
          <w:b/>
          <w:b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sz w:val="36"/>
          <w:szCs w:val="36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ส่วนที่  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 xml:space="preserve">5   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>การ</w:t>
      </w:r>
      <w:r>
        <w:rPr>
          <w:rFonts w:ascii="TH SarabunIT๙" w:hAnsi="TH SarabunIT๙" w:cs="TH SarabunIT๙"/>
          <w:b/>
          <w:b/>
          <w:sz w:val="36"/>
          <w:sz w:val="36"/>
          <w:szCs w:val="36"/>
          <w:lang w:val="en-US"/>
        </w:rPr>
        <w:t xml:space="preserve">ติดตามและประเมินผล                      </w:t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ab/>
      </w:r>
      <w:r>
        <w:rPr>
          <w:rFonts w:cs="TH SarabunIT๙" w:ascii="TH SarabunIT๙" w:hAnsi="TH SarabunIT๙"/>
          <w:b/>
          <w:sz w:val="36"/>
          <w:szCs w:val="36"/>
          <w:lang w:val="en-US"/>
        </w:rPr>
        <w:tab/>
        <w:tab/>
        <w:t xml:space="preserve">          </w:t>
      </w:r>
      <w:r>
        <w:rPr>
          <w:rFonts w:cs="TH SarabunIT๙" w:ascii="TH SarabunIT๙" w:hAnsi="TH SarabunIT๙"/>
          <w:bCs/>
          <w:sz w:val="36"/>
          <w:szCs w:val="36"/>
          <w:lang w:val="en-US"/>
        </w:rPr>
        <w:t xml:space="preserve"> 132</w:t>
      </w:r>
    </w:p>
    <w:p>
      <w:pPr>
        <w:pStyle w:val="Normal"/>
        <w:ind w:left="8222" w:hanging="8222"/>
        <w:rPr>
          <w:rFonts w:ascii="TH SarabunIT๙" w:hAnsi="TH SarabunIT๙" w:cs="TH SarabunIT๙"/>
          <w:b/>
          <w:b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sz w:val="36"/>
          <w:szCs w:val="36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eastAsia="TH SarabunIT๙" w:cs="TH SarabunIT๙" w:ascii="TH SarabunIT๙" w:hAnsi="TH SarabunIT๙"/>
          <w:bCs/>
          <w:sz w:val="44"/>
          <w:szCs w:val="44"/>
          <w:lang w:val="en-US"/>
        </w:rPr>
        <w:t xml:space="preserve">  </w:t>
      </w:r>
      <w:r>
        <w:rPr>
          <w:rFonts w:ascii="TH SarabunIT๙" w:hAnsi="TH SarabunIT๙" w:cs="TH SarabunIT๙"/>
          <w:bCs/>
          <w:sz w:val="44"/>
          <w:sz w:val="44"/>
          <w:szCs w:val="44"/>
          <w:lang w:val="en-US"/>
        </w:rPr>
        <w:t>ภาคผนวก</w:t>
      </w:r>
      <w:r>
        <w:rPr>
          <w:rFonts w:cs="TH SarabunIT๙" w:ascii="TH SarabunIT๙" w:hAnsi="TH SarabunIT๙"/>
          <w:bCs/>
          <w:sz w:val="44"/>
          <w:szCs w:val="44"/>
          <w:lang w:val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Cs/>
          <w:sz w:val="44"/>
          <w:szCs w:val="44"/>
          <w:lang w:val="en-US"/>
        </w:rPr>
        <w:t xml:space="preserve">   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sz w:val="32"/>
          <w:szCs w:val="32"/>
          <w:lang w:val="en-US"/>
        </w:rPr>
        <w:t xml:space="preserve">.2561-2565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sz w:val="44"/>
          <w:szCs w:val="44"/>
          <w:lang w:val="en-US"/>
        </w:rPr>
      </w:pPr>
      <w:r>
        <w:rPr>
          <w:rFonts w:cs="TH SarabunIT๙" w:ascii="TH SarabunIT๙" w:hAnsi="TH SarabunIT๙"/>
          <w:bCs/>
          <w:sz w:val="44"/>
          <w:szCs w:val="44"/>
          <w:lang w:val="en-US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4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44"/>
          <w:szCs w:val="28"/>
          <w:lang w:val="en-US"/>
        </w:rPr>
      </w:r>
    </w:p>
    <w:p>
      <w:pPr>
        <w:pStyle w:val="Normal"/>
        <w:rPr>
          <w:rFonts w:ascii="TH SarabunIT๙" w:hAnsi="TH SarabunIT๙" w:cs="TH SarabunIT๙"/>
          <w:bCs/>
          <w:i/>
          <w:i/>
          <w:iCs/>
          <w:color w:val="0070C0"/>
          <w:sz w:val="60"/>
          <w:szCs w:val="60"/>
          <w:lang w:val="en-US"/>
        </w:rPr>
      </w:pPr>
      <w:r>
        <w:rPr>
          <w:rFonts w:ascii="TH SarabunIT๙" w:hAnsi="TH SarabunIT๙" w:cs="TH SarabunIT๙"/>
          <w:bCs/>
          <w:i/>
          <w:i/>
          <w:iCs/>
          <w:color w:val="0070C0"/>
          <w:sz w:val="80"/>
          <w:sz w:val="80"/>
          <w:szCs w:val="80"/>
        </w:rPr>
        <w:t>ส่วนที่</w:t>
      </w:r>
      <w:r>
        <w:rPr>
          <w:rFonts w:ascii="TH SarabunIT๙" w:hAnsi="TH SarabunIT๙" w:cs="TH SarabunIT๙"/>
          <w:bCs/>
          <w:i/>
          <w:i/>
          <w:iCs/>
          <w:color w:val="0070C0"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Cs/>
          <w:i/>
          <w:iCs/>
          <w:color w:val="0070C0"/>
          <w:sz w:val="160"/>
          <w:szCs w:val="160"/>
        </w:rPr>
        <w:t>1</w:t>
      </w:r>
      <w:r>
        <w:rPr>
          <w:rFonts w:cs="TH SarabunIT๙" w:ascii="TH SarabunIT๙" w:hAnsi="TH SarabunIT๙"/>
          <w:bCs/>
          <w:i/>
          <w:iCs/>
          <w:color w:val="0070C0"/>
          <w:sz w:val="72"/>
          <w:szCs w:val="72"/>
        </w:rPr>
        <w:tab/>
        <w:tab/>
        <w:t xml:space="preserve">   </w:t>
        <w:tab/>
        <w:tab/>
        <w:tab/>
        <w:t xml:space="preserve">      </w:t>
      </w:r>
      <w:r>
        <w:rPr>
          <w:rFonts w:ascii="TH SarabunIT๙" w:hAnsi="TH SarabunIT๙" w:cs="TH SarabunIT๙"/>
          <w:bCs/>
          <w:i/>
          <w:i/>
          <w:iCs/>
          <w:color w:val="0070C0"/>
          <w:sz w:val="60"/>
          <w:sz w:val="60"/>
          <w:szCs w:val="60"/>
          <w:lang w:val="en-US"/>
        </w:rPr>
        <w:t>สภาพทั่วไปและ</w:t>
      </w:r>
    </w:p>
    <w:p>
      <w:pPr>
        <w:pStyle w:val="Normal"/>
        <w:ind w:left="5040" w:firstLine="720"/>
        <w:rPr>
          <w:rFonts w:ascii="TH SarabunIT๙" w:hAnsi="TH SarabunIT๙" w:cs="TH SarabunIT๙"/>
          <w:bCs/>
          <w:i/>
          <w:i/>
          <w:iCs/>
          <w:color w:val="0070C0"/>
          <w:sz w:val="72"/>
          <w:szCs w:val="72"/>
          <w:lang w:val="en-US"/>
        </w:rPr>
      </w:pPr>
      <w:r>
        <w:rPr>
          <w:rFonts w:eastAsia="TH SarabunIT๙" w:cs="TH SarabunIT๙" w:ascii="TH SarabunIT๙" w:hAnsi="TH SarabunIT๙"/>
          <w:bCs/>
          <w:i/>
          <w:iCs/>
          <w:color w:val="0070C0"/>
          <w:sz w:val="60"/>
          <w:szCs w:val="60"/>
          <w:lang w:val="en-US"/>
        </w:rPr>
        <w:t xml:space="preserve">        </w:t>
      </w:r>
      <w:r>
        <w:rPr>
          <w:rFonts w:ascii="TH SarabunIT๙" w:hAnsi="TH SarabunIT๙" w:cs="TH SarabunIT๙"/>
          <w:bCs/>
          <w:i/>
          <w:i/>
          <w:iCs/>
          <w:color w:val="0070C0"/>
          <w:sz w:val="60"/>
          <w:sz w:val="60"/>
          <w:szCs w:val="60"/>
          <w:lang w:val="en-US"/>
        </w:rPr>
        <w:t>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สะพุ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Cs w:val="28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Cs w:val="28"/>
        </w:rPr>
        <w:t>“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Cs w:val="28"/>
          <w:lang w:val="en-US"/>
        </w:rPr>
        <w:t>ชุมชนน่าอยู่มีความเข้มแข็ง  สิ่งแวดล้อมดี  คนมีคุณภาพและการบริหารจัด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Cs w:val="28"/>
          <w:lang w:val="en-US"/>
        </w:rPr>
        <w:t>แบบมีส่วนร่วมจากทุกภาคส่วน  โปร่งใสสามารถตรวจสอบได้</w:t>
      </w:r>
      <w:r>
        <w:rPr>
          <w:rFonts w:ascii="TH SarabunIT๙" w:hAnsi="TH SarabunIT๙" w:cs="TH SarabunIT๙"/>
          <w:b/>
          <w:b/>
          <w:bCs/>
          <w:i/>
          <w:i/>
          <w:iCs/>
          <w:szCs w:val="28"/>
        </w:rPr>
        <w:t xml:space="preserve"> 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Cs w:val="28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Cs w:val="28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Cs w:val="28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Cs w:val="28"/>
        </w:rPr>
        <w:t>(</w:t>
      </w:r>
      <w:r>
        <w:rPr>
          <w:rFonts w:cs="TH SarabunIT๙" w:ascii="TH SarabunIT๙" w:hAnsi="TH SarabunIT๙"/>
          <w:b/>
          <w:bCs/>
          <w:szCs w:val="28"/>
          <w:lang w:val="en-US"/>
        </w:rPr>
        <w:t>vision</w:t>
      </w:r>
      <w:r>
        <w:rPr>
          <w:rFonts w:cs="TH SarabunIT๙" w:ascii="TH SarabunIT๙" w:hAnsi="TH SarabunIT๙"/>
          <w:b/>
          <w:bCs/>
          <w:szCs w:val="28"/>
          <w:lang w:val="en-US"/>
        </w:rPr>
        <w:t xml:space="preserve">)  </w:t>
      </w:r>
      <w:r>
        <w:rPr>
          <w:rFonts w:ascii="TH SarabunIT๙" w:hAnsi="TH SarabunIT๙" w:cs="TH SarabunIT๙"/>
          <w:b/>
          <w:b/>
          <w:bCs/>
          <w:szCs w:val="28"/>
          <w:lang w:val="en-US"/>
        </w:rPr>
        <w:t xml:space="preserve">และพันธกิจ  </w:t>
      </w:r>
      <w:r>
        <w:rPr>
          <w:rFonts w:cs="TH SarabunIT๙" w:ascii="TH SarabunIT๙" w:hAnsi="TH SarabunIT๙"/>
          <w:b/>
          <w:bCs/>
          <w:szCs w:val="28"/>
          <w:lang w:val="en-US"/>
        </w:rPr>
        <w:t>(</w:t>
      </w:r>
      <w:r>
        <w:rPr>
          <w:rFonts w:cs="TH SarabunIT๙" w:ascii="TH SarabunIT๙" w:hAnsi="TH SarabunIT๙"/>
          <w:b/>
          <w:bCs/>
          <w:szCs w:val="28"/>
          <w:lang w:val="en-US"/>
        </w:rPr>
        <w:t>mission</w:t>
      </w:r>
      <w:r>
        <w:rPr>
          <w:rFonts w:cs="TH SarabunIT๙" w:ascii="TH SarabunIT๙" w:hAnsi="TH SarabunIT๙"/>
          <w:b/>
          <w:bCs/>
          <w:szCs w:val="28"/>
          <w:lang w:val="en-US"/>
        </w:rPr>
        <w:t>)</w:t>
      </w:r>
      <w:r>
        <w:rPr>
          <w:rFonts w:cs="TH SarabunIT๙" w:ascii="TH SarabunIT๙" w:hAnsi="TH SarabunIT๙"/>
          <w:b/>
          <w:bCs/>
          <w:szCs w:val="28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  <w:lang w:val="en-US"/>
        </w:rPr>
        <w:t>การพัฒนาท้องถิ่น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 xml:space="preserve">1. </w:t>
      </w:r>
      <w:r>
        <w:rPr>
          <w:rFonts w:ascii="TH SarabunIT๙" w:hAnsi="TH SarabunIT๙" w:eastAsia="Angsana New" w:cs="TH SarabunIT๙"/>
          <w:bCs/>
          <w:szCs w:val="28"/>
        </w:rPr>
        <w:t>ด้านกายภาพ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 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ab/>
        <w:t xml:space="preserve">   </w:t>
      </w:r>
      <w:r>
        <w:rPr>
          <w:rFonts w:ascii="TH SarabunIT๙" w:hAnsi="TH SarabunIT๙" w:cs="TH SarabunIT๙"/>
          <w:szCs w:val="28"/>
        </w:rPr>
        <w:t>เหตุที่ได้ชื่อ “สะพุง” เพราะเมื่อสมัยก่อนในเขตพื้นที่มีต้นไม้ชนิดหนึ่งซึ่งมีอยู่เป็นจำนวนมาก  มีชื่อว่า  “ต้นสะพุง” ต่อมาต้นไม้ดังกล่าวได้หมดไปจากพื้นที่คนเฒ่าคนแก่ก็เลยตั้งชื่อตำบล โดยใช้ชื่อต้นไม้เพื่อให้ระลึกถึงว่าครั้งหนึ่งในตำบลสะพุงได้มี ต้นสะพุงอยู่เป็นจำนวนมากและได้สูญพันธุ์ไปจากพื้นที่แห่งนี้แล้ว  ลักษณะภูมิประเทศโดยทั่วไปเป็นที่ราบล้อมรอบด้วยบริเวณพื้นที่ที่สูงกว่า จึงเป็นทางผ่านของลำน้ำจากตำบลข้างเคียงส่งผลให้เป็นพื้นที่ที่เหมาะสำหรับการทำการเกษตรและมีแหล่งน้ำใต้ดินที่ไม่ลึกนักสามารถนำขึ้นมาใช้อุปโภค</w:t>
      </w:r>
      <w:r>
        <w:rPr>
          <w:rFonts w:cs="TH SarabunIT๙" w:ascii="TH SarabunIT๙" w:hAnsi="TH SarabunIT๙"/>
          <w:szCs w:val="28"/>
        </w:rPr>
        <w:t>-</w:t>
      </w:r>
      <w:r>
        <w:rPr>
          <w:rFonts w:ascii="TH SarabunIT๙" w:hAnsi="TH SarabunIT๙" w:cs="TH SarabunIT๙"/>
          <w:szCs w:val="28"/>
        </w:rPr>
        <w:t>บริโภคได้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26" w:hanging="0"/>
        <w:jc w:val="left"/>
        <w:rPr/>
      </w:pPr>
      <w:r>
        <w:rPr>
          <w:rFonts w:ascii="TH SarabunIT๙" w:hAnsi="TH SarabunIT๙" w:cs="TH SarabunIT๙"/>
          <w:szCs w:val="28"/>
        </w:rPr>
        <w:t xml:space="preserve">อย่างสะดวก และตั้งอยู่ห่างจากตัวเมืองศรีสะเกษไปทางทิศใต้ประมาณ  </w:t>
      </w:r>
      <w:r>
        <w:rPr>
          <w:rFonts w:cs="TH SarabunIT๙" w:ascii="TH SarabunIT๙" w:hAnsi="TH SarabunIT๙"/>
          <w:szCs w:val="28"/>
        </w:rPr>
        <w:t xml:space="preserve">38 </w:t>
      </w:r>
      <w:r>
        <w:rPr>
          <w:rFonts w:ascii="TH SarabunIT๙" w:hAnsi="TH SarabunIT๙" w:cs="TH SarabunIT๙"/>
          <w:szCs w:val="28"/>
        </w:rPr>
        <w:t>ก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ม</w:t>
      </w:r>
      <w:r>
        <w:rPr>
          <w:rFonts w:cs="TH SarabunIT๙" w:ascii="TH SarabunIT๙" w:hAnsi="TH SarabunIT๙"/>
          <w:szCs w:val="28"/>
        </w:rPr>
        <w:t>.</w:t>
      </w:r>
    </w:p>
    <w:p>
      <w:pPr>
        <w:pStyle w:val="Normal"/>
        <w:spacing w:before="0" w:after="120"/>
        <w:ind w:right="28" w:hanging="0"/>
        <w:jc w:val="left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    </w:t>
      </w:r>
      <w:r>
        <w:rPr>
          <w:rFonts w:ascii="TH SarabunIT๙" w:hAnsi="TH SarabunIT๙" w:cs="TH SarabunIT๙"/>
          <w:szCs w:val="28"/>
        </w:rPr>
        <w:t xml:space="preserve">ตำบลสะพุง  เป็นตำบลหนึ่งใน </w:t>
      </w:r>
      <w:r>
        <w:rPr>
          <w:rFonts w:cs="TH SarabunIT๙" w:ascii="TH SarabunIT๙" w:hAnsi="TH SarabunIT๙"/>
          <w:szCs w:val="28"/>
        </w:rPr>
        <w:t xml:space="preserve">7 </w:t>
      </w:r>
      <w:r>
        <w:rPr>
          <w:rFonts w:ascii="TH SarabunIT๙" w:hAnsi="TH SarabunIT๙" w:cs="TH SarabunIT๙"/>
          <w:szCs w:val="28"/>
        </w:rPr>
        <w:t xml:space="preserve">ตำบลของอำเภอศรีรัตนะ  ซึ่งแยกจากตำบลตูมและได้รับการประกาศจากกระทรวงมหาดไทยแยกเขตการปกครองเป็นตำบลสะพุง  มีผลเมื่อวันที่  </w:t>
      </w:r>
      <w:r>
        <w:rPr>
          <w:rFonts w:cs="TH SarabunIT๙" w:ascii="TH SarabunIT๙" w:hAnsi="TH SarabunIT๙"/>
          <w:szCs w:val="28"/>
        </w:rPr>
        <w:t xml:space="preserve">8  </w:t>
      </w:r>
      <w:r>
        <w:rPr>
          <w:rFonts w:ascii="TH SarabunIT๙" w:hAnsi="TH SarabunIT๙" w:cs="TH SarabunIT๙"/>
          <w:szCs w:val="28"/>
        </w:rPr>
        <w:t xml:space="preserve">สิงหาคม  </w:t>
      </w:r>
      <w:r>
        <w:rPr>
          <w:rFonts w:cs="TH SarabunIT๙" w:ascii="TH SarabunIT๙" w:hAnsi="TH SarabunIT๙"/>
          <w:szCs w:val="28"/>
        </w:rPr>
        <w:t xml:space="preserve">2540  </w:t>
      </w:r>
      <w:r>
        <w:rPr>
          <w:rFonts w:ascii="TH SarabunIT๙" w:hAnsi="TH SarabunIT๙" w:cs="TH SarabunIT๙"/>
          <w:szCs w:val="28"/>
        </w:rPr>
        <w:t xml:space="preserve">ตามประกาศกระทรวงมหาดไทย  เรื่องการกำหนดเขตตำบลในพื้นที่อำเภอศรีรัตนะ ลงวันที่  </w:t>
      </w:r>
      <w:r>
        <w:rPr>
          <w:rFonts w:cs="TH SarabunIT๙" w:ascii="TH SarabunIT๙" w:hAnsi="TH SarabunIT๙"/>
          <w:szCs w:val="28"/>
        </w:rPr>
        <w:t xml:space="preserve">8  </w:t>
      </w:r>
      <w:r>
        <w:rPr>
          <w:rFonts w:ascii="TH SarabunIT๙" w:hAnsi="TH SarabunIT๙" w:cs="TH SarabunIT๙"/>
          <w:szCs w:val="28"/>
        </w:rPr>
        <w:t xml:space="preserve">สิงหาคม  </w:t>
      </w:r>
      <w:r>
        <w:rPr>
          <w:rFonts w:cs="TH SarabunIT๙" w:ascii="TH SarabunIT๙" w:hAnsi="TH SarabunIT๙"/>
          <w:szCs w:val="28"/>
        </w:rPr>
        <w:t xml:space="preserve">2540  </w:t>
      </w:r>
      <w:r>
        <w:rPr>
          <w:rFonts w:ascii="TH SarabunIT๙" w:hAnsi="TH SarabunIT๙" w:cs="TH SarabunIT๙"/>
          <w:szCs w:val="28"/>
        </w:rPr>
        <w:t xml:space="preserve">ปัจจุบันแบ่งการปกครองออกเป็น  </w:t>
      </w:r>
      <w:r>
        <w:rPr>
          <w:rFonts w:cs="TH SarabunIT๙" w:ascii="TH SarabunIT๙" w:hAnsi="TH SarabunIT๙"/>
          <w:szCs w:val="28"/>
        </w:rPr>
        <w:t xml:space="preserve">14  </w:t>
      </w:r>
      <w:r>
        <w:rPr>
          <w:rFonts w:ascii="TH SarabunIT๙" w:hAnsi="TH SarabunIT๙" w:cs="TH SarabunIT๙"/>
          <w:szCs w:val="28"/>
        </w:rPr>
        <w:t>หมู่บ้าน และได้รับยกฐานะจากสภาตำบลสะพุงเป็นองค์การบริหารส่วนตำบลสะพุง  เมื่อปี พ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ศ</w:t>
      </w:r>
      <w:r>
        <w:rPr>
          <w:rFonts w:cs="TH SarabunIT๙" w:ascii="TH SarabunIT๙" w:hAnsi="TH SarabunIT๙"/>
          <w:szCs w:val="28"/>
        </w:rPr>
        <w:t>. 2540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 xml:space="preserve">โดยตำบลสะพุงอยู่ห่างจากที่ว่าการอำเภอศรีรัตนะ  จังหวัดศรีสะเกษ  ไปทางทิศเหนือ เป็นระยะทาง  ประมาณ  </w:t>
      </w:r>
      <w:r>
        <w:rPr>
          <w:rFonts w:cs="TH SarabunIT๙" w:ascii="TH SarabunIT๙" w:hAnsi="TH SarabunIT๙"/>
          <w:szCs w:val="28"/>
        </w:rPr>
        <w:t xml:space="preserve">3  </w:t>
      </w:r>
      <w:r>
        <w:rPr>
          <w:rFonts w:ascii="TH SarabunIT๙" w:hAnsi="TH SarabunIT๙" w:cs="TH SarabunIT๙"/>
          <w:szCs w:val="28"/>
        </w:rPr>
        <w:t xml:space="preserve">กิโลเมตร  ขนาดพื้นที่  </w:t>
      </w:r>
      <w:r>
        <w:rPr>
          <w:rFonts w:cs="TH SarabunIT๙" w:ascii="TH SarabunIT๙" w:hAnsi="TH SarabunIT๙"/>
          <w:szCs w:val="28"/>
        </w:rPr>
        <w:t xml:space="preserve">25.7  </w:t>
      </w:r>
      <w:r>
        <w:rPr>
          <w:rFonts w:ascii="TH SarabunIT๙" w:hAnsi="TH SarabunIT๙" w:cs="TH SarabunIT๙"/>
          <w:szCs w:val="28"/>
        </w:rPr>
        <w:t>ตารางกิโลเมตร</w:t>
      </w:r>
      <w:r>
        <w:rPr>
          <w:rFonts w:ascii="TH SarabunIT๙" w:hAnsi="TH SarabunIT๙" w:cs="TH SarabunIT๙"/>
          <w:szCs w:val="28"/>
        </w:rPr>
        <w:t xml:space="preserve"> หรือปริมาณ  ไร่            </w:t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8"/>
        </w:rPr>
        <w:t>ลักษณะภูมิประเทศ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ab/>
      </w:r>
      <w:r>
        <w:rPr>
          <w:rFonts w:cs="TH SarabunIT๙" w:ascii="TH SarabunIT๙" w:hAnsi="TH SarabunIT๙"/>
          <w:b/>
          <w:bCs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8"/>
        </w:rPr>
        <w:t>องค์การบริหารส่วนตำบลสะพุง</w:t>
      </w:r>
      <w:r>
        <w:rPr>
          <w:rFonts w:ascii="TH SarabunIT๙" w:hAnsi="TH SarabunIT๙" w:cs="TH SarabunIT๙"/>
          <w:szCs w:val="28"/>
        </w:rPr>
        <w:t xml:space="preserve">  ตำบลสะพุงเป็น </w:t>
      </w:r>
      <w:r>
        <w:rPr>
          <w:rFonts w:cs="TH SarabunIT๙" w:ascii="TH SarabunIT๙" w:hAnsi="TH SarabunIT๙"/>
          <w:szCs w:val="28"/>
        </w:rPr>
        <w:t xml:space="preserve">1 </w:t>
      </w:r>
      <w:r>
        <w:rPr>
          <w:rFonts w:ascii="TH SarabunIT๙" w:hAnsi="TH SarabunIT๙" w:cs="TH SarabunIT๙"/>
          <w:szCs w:val="28"/>
        </w:rPr>
        <w:t xml:space="preserve">ใน </w:t>
      </w:r>
      <w:r>
        <w:rPr>
          <w:rFonts w:cs="TH SarabunIT๙" w:ascii="TH SarabunIT๙" w:hAnsi="TH SarabunIT๙"/>
          <w:szCs w:val="28"/>
        </w:rPr>
        <w:t xml:space="preserve">7 </w:t>
      </w:r>
      <w:r>
        <w:rPr>
          <w:rFonts w:ascii="TH SarabunIT๙" w:hAnsi="TH SarabunIT๙" w:cs="TH SarabunIT๙"/>
          <w:szCs w:val="28"/>
        </w:rPr>
        <w:t xml:space="preserve">ตำบลในเขตอำเภอศรีรัตนะ จังหวัดศรีสะเกษ มีอาณาเขตพื้นที่อยู่ติดกันท้องถิ่นใกล้เคียง  </w:t>
      </w:r>
      <w:r>
        <w:rPr>
          <w:rFonts w:cs="TH SarabunIT๙" w:ascii="TH SarabunIT๙" w:hAnsi="TH SarabunIT๙"/>
          <w:szCs w:val="28"/>
        </w:rPr>
        <w:t xml:space="preserve">4  </w:t>
      </w:r>
      <w:r>
        <w:rPr>
          <w:rFonts w:ascii="TH SarabunIT๙" w:hAnsi="TH SarabunIT๙" w:cs="TH SarabunIT๙"/>
          <w:szCs w:val="28"/>
        </w:rPr>
        <w:t xml:space="preserve">ส่วน คือ เทศบาลตำบลศรีรัตนะ </w:t>
      </w:r>
      <w:r>
        <w:rPr>
          <w:rFonts w:cs="TH SarabunIT๙" w:ascii="TH SarabunIT๙" w:hAnsi="TH SarabunIT๙"/>
          <w:szCs w:val="28"/>
        </w:rPr>
        <w:t xml:space="preserve">, </w:t>
      </w:r>
      <w:r>
        <w:rPr>
          <w:rFonts w:ascii="TH SarabunIT๙" w:hAnsi="TH SarabunIT๙" w:cs="TH SarabunIT๙"/>
          <w:szCs w:val="28"/>
        </w:rPr>
        <w:t>ตำบลตูม</w:t>
      </w:r>
      <w:r>
        <w:rPr>
          <w:rFonts w:cs="TH SarabunIT๙" w:ascii="TH SarabunIT๙" w:hAnsi="TH SarabunIT๙"/>
          <w:szCs w:val="28"/>
        </w:rPr>
        <w:t xml:space="preserve">, </w:t>
      </w:r>
      <w:r>
        <w:rPr>
          <w:rFonts w:ascii="TH SarabunIT๙" w:hAnsi="TH SarabunIT๙" w:cs="TH SarabunIT๙"/>
          <w:szCs w:val="28"/>
        </w:rPr>
        <w:t>ตำบลสะเยาว์</w:t>
      </w:r>
      <w:r>
        <w:rPr>
          <w:rFonts w:cs="TH SarabunIT๙" w:ascii="TH SarabunIT๙" w:hAnsi="TH SarabunIT๙"/>
          <w:szCs w:val="28"/>
        </w:rPr>
        <w:t xml:space="preserve">, </w:t>
      </w:r>
      <w:r>
        <w:rPr>
          <w:rFonts w:ascii="TH SarabunIT๙" w:hAnsi="TH SarabunIT๙" w:cs="TH SarabunIT๙"/>
          <w:szCs w:val="28"/>
        </w:rPr>
        <w:t>ตำบลศรีโนนงาม ดังนี้</w:t>
      </w:r>
    </w:p>
    <w:p>
      <w:pPr>
        <w:pStyle w:val="Normal"/>
        <w:ind w:right="26" w:firstLine="720"/>
        <w:jc w:val="left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>อาณาเขต</w:t>
      </w:r>
    </w:p>
    <w:p>
      <w:pPr>
        <w:pStyle w:val="Normal"/>
        <w:ind w:right="26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cs="TH SarabunIT๙" w:ascii="TH SarabunIT๙" w:hAnsi="TH SarabunIT๙"/>
          <w:szCs w:val="28"/>
        </w:rPr>
        <w:t xml:space="preserve">       </w:t>
        <w:tab/>
        <w:tab/>
        <w:tab/>
      </w:r>
      <w:r>
        <w:rPr>
          <w:rFonts w:ascii="TH SarabunIT๙" w:hAnsi="TH SarabunIT๙" w:cs="TH SarabunIT๙"/>
          <w:szCs w:val="28"/>
        </w:rPr>
        <w:t>ทิศเหนือ            จรด         ตำบลตูม</w:t>
      </w:r>
    </w:p>
    <w:p>
      <w:pPr>
        <w:pStyle w:val="Normal"/>
        <w:ind w:right="26" w:hanging="0"/>
        <w:rPr/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cs="TH SarabunIT๙" w:ascii="TH SarabunIT๙" w:hAnsi="TH SarabunIT๙"/>
          <w:szCs w:val="28"/>
        </w:rPr>
        <w:tab/>
        <w:tab/>
        <w:tab/>
      </w:r>
      <w:r>
        <w:rPr>
          <w:rFonts w:ascii="TH SarabunIT๙" w:hAnsi="TH SarabunIT๙" w:cs="TH SarabunIT๙"/>
          <w:szCs w:val="28"/>
        </w:rPr>
        <w:t>ทิศตะวันออก      จรด         ตำบลตูม</w:t>
      </w:r>
    </w:p>
    <w:p>
      <w:pPr>
        <w:pStyle w:val="Normal"/>
        <w:ind w:right="26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cs="TH SarabunIT๙" w:ascii="TH SarabunIT๙" w:hAnsi="TH SarabunIT๙"/>
          <w:szCs w:val="28"/>
        </w:rPr>
        <w:tab/>
        <w:tab/>
        <w:tab/>
      </w:r>
      <w:r>
        <w:rPr>
          <w:rFonts w:ascii="TH SarabunIT๙" w:hAnsi="TH SarabunIT๙" w:cs="TH SarabunIT๙"/>
          <w:szCs w:val="28"/>
        </w:rPr>
        <w:t>ทิศตะวันตก        จรด         ตำบลศรีโนนงาม</w:t>
      </w:r>
    </w:p>
    <w:p>
      <w:pPr>
        <w:pStyle w:val="Normal"/>
        <w:ind w:right="26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szCs w:val="28"/>
        </w:rPr>
        <w:t>ทิศตะวันตก        จรด         ตำบลศรีโนนงาม</w:t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Cs w:val="28"/>
        </w:rPr>
        <w:t>ลักษณะภูมิประเทศ</w:t>
      </w:r>
    </w:p>
    <w:p>
      <w:pPr>
        <w:pStyle w:val="Normal"/>
        <w:ind w:right="26" w:hanging="0"/>
        <w:rPr/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Cs w:val="28"/>
        </w:rPr>
        <w:t>องค์การบริหารส่วนตำบลสะพุง</w:t>
      </w:r>
    </w:p>
    <w:p>
      <w:pPr>
        <w:pStyle w:val="Normal"/>
        <w:spacing w:before="0" w:after="120"/>
        <w:ind w:right="28" w:hanging="0"/>
        <w:rPr>
          <w:rFonts w:cs="Cordia New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Cordia New"/>
          <w:lang w:val="en-US" w:eastAsia="en-US"/>
        </w:rPr>
        <w:drawing>
          <wp:inline distT="0" distB="0" distL="0" distR="0">
            <wp:extent cx="4530090" cy="248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ปกครอง</w:t>
      </w:r>
    </w:p>
    <w:p>
      <w:pPr>
        <w:pStyle w:val="Normal"/>
        <w:ind w:right="26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ab/>
        <w:tab/>
      </w:r>
      <w:r>
        <w:rPr>
          <w:rFonts w:ascii="TH SarabunIT๙" w:hAnsi="TH SarabunIT๙" w:cs="TH SarabunIT๙"/>
          <w:szCs w:val="28"/>
        </w:rPr>
        <w:t>จำนวนหมู่บ้านในเขตตำบลสะพุง  มี</w:t>
      </w:r>
      <w:r>
        <w:rPr>
          <w:rFonts w:ascii="TH SarabunIT๙" w:hAnsi="TH SarabunIT๙" w:cs="TH SarabunIT๙"/>
          <w:szCs w:val="28"/>
        </w:rPr>
        <w:t>จำนวน</w:t>
      </w:r>
      <w:r>
        <w:rPr>
          <w:rFonts w:ascii="TH SarabunIT๙" w:hAnsi="TH SarabunIT๙" w:cs="TH SarabunIT๙"/>
          <w:szCs w:val="28"/>
        </w:rPr>
        <w:t xml:space="preserve">ทั้งสิ้น  </w:t>
      </w:r>
      <w:r>
        <w:rPr>
          <w:rFonts w:cs="TH SarabunIT๙" w:ascii="TH SarabunIT๙" w:hAnsi="TH SarabunIT๙"/>
          <w:szCs w:val="28"/>
        </w:rPr>
        <w:t xml:space="preserve">14  </w:t>
      </w:r>
      <w:r>
        <w:rPr>
          <w:rFonts w:ascii="TH SarabunIT๙" w:hAnsi="TH SarabunIT๙" w:cs="TH SarabunIT๙"/>
          <w:szCs w:val="28"/>
        </w:rPr>
        <w:t>หมู่บ้าน</w:t>
      </w:r>
    </w:p>
    <w:p>
      <w:pPr>
        <w:pStyle w:val="Normal"/>
        <w:ind w:right="26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ab/>
        <w:t xml:space="preserve">* </w:t>
      </w:r>
      <w:r>
        <w:rPr>
          <w:rFonts w:ascii="TH SarabunIT๙" w:hAnsi="TH SarabunIT๙" w:cs="TH SarabunIT๙"/>
          <w:szCs w:val="28"/>
        </w:rPr>
        <w:t xml:space="preserve">จำนวนหมู่บ้านในเขตองค์การบริหารส่วนตำบล  เต็มทั้งหมู่บ้านจำนวน  </w:t>
      </w:r>
      <w:r>
        <w:rPr>
          <w:rFonts w:cs="TH SarabunIT๙" w:ascii="TH SarabunIT๙" w:hAnsi="TH SarabunIT๙"/>
          <w:szCs w:val="28"/>
        </w:rPr>
        <w:t xml:space="preserve">12  </w:t>
      </w:r>
      <w:r>
        <w:rPr>
          <w:rFonts w:ascii="TH SarabunIT๙" w:hAnsi="TH SarabunIT๙" w:cs="TH SarabunIT๙"/>
          <w:szCs w:val="28"/>
        </w:rPr>
        <w:t>หมู่บ้าน  ได้แก่</w:t>
      </w:r>
    </w:p>
    <w:p>
      <w:pPr>
        <w:pStyle w:val="Normal"/>
        <w:ind w:right="26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1  </w:t>
      </w:r>
      <w:r>
        <w:rPr>
          <w:rFonts w:ascii="TH SarabunIT๙" w:hAnsi="TH SarabunIT๙" w:cs="TH SarabunIT๙"/>
          <w:szCs w:val="28"/>
        </w:rPr>
        <w:t>บ้านสะพุง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3  </w:t>
      </w:r>
      <w:r>
        <w:rPr>
          <w:rFonts w:ascii="TH SarabunIT๙" w:hAnsi="TH SarabunIT๙" w:cs="TH SarabunIT๙"/>
          <w:szCs w:val="28"/>
        </w:rPr>
        <w:t>บ้านทุ่งสว่าง</w:t>
      </w:r>
    </w:p>
    <w:p>
      <w:pPr>
        <w:pStyle w:val="Normal"/>
        <w:ind w:left="2160" w:right="26" w:hanging="144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</w:t>
      </w:r>
      <w:r>
        <w:rPr>
          <w:rFonts w:cs="TH SarabunIT๙" w:ascii="TH SarabunIT๙" w:hAnsi="TH SarabunIT๙"/>
          <w:szCs w:val="28"/>
        </w:rPr>
        <w:tab/>
        <w:t xml:space="preserve"> </w:t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4  </w:t>
      </w:r>
      <w:r>
        <w:rPr>
          <w:rFonts w:ascii="TH SarabunIT๙" w:hAnsi="TH SarabunIT๙" w:cs="TH SarabunIT๙"/>
          <w:szCs w:val="28"/>
        </w:rPr>
        <w:t>บ้านปละ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5  </w:t>
      </w:r>
      <w:r>
        <w:rPr>
          <w:rFonts w:ascii="TH SarabunIT๙" w:hAnsi="TH SarabunIT๙" w:cs="TH SarabunIT๙"/>
          <w:szCs w:val="28"/>
        </w:rPr>
        <w:t>บ้านอานวย</w:t>
      </w:r>
    </w:p>
    <w:p>
      <w:pPr>
        <w:pStyle w:val="Normal"/>
        <w:ind w:left="2160" w:right="26" w:hanging="144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</w:t>
      </w:r>
      <w:r>
        <w:rPr>
          <w:rFonts w:cs="TH SarabunIT๙" w:ascii="TH SarabunIT๙" w:hAnsi="TH SarabunIT๙"/>
          <w:szCs w:val="28"/>
        </w:rPr>
        <w:tab/>
        <w:t xml:space="preserve"> </w:t>
      </w:r>
      <w:r>
        <w:rPr>
          <w:rFonts w:ascii="TH SarabunIT๙" w:hAnsi="TH SarabunIT๙" w:cs="TH SarabunIT๙"/>
          <w:szCs w:val="28"/>
        </w:rPr>
        <w:t xml:space="preserve">หมู่ที่   </w:t>
      </w:r>
      <w:r>
        <w:rPr>
          <w:rFonts w:cs="TH SarabunIT๙" w:ascii="TH SarabunIT๙" w:hAnsi="TH SarabunIT๙"/>
          <w:szCs w:val="28"/>
        </w:rPr>
        <w:t xml:space="preserve">6 </w:t>
      </w:r>
      <w:r>
        <w:rPr>
          <w:rFonts w:ascii="TH SarabunIT๙" w:hAnsi="TH SarabunIT๙" w:cs="TH SarabunIT๙"/>
          <w:szCs w:val="28"/>
        </w:rPr>
        <w:t>บ้านหนองขาม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7  </w:t>
      </w:r>
      <w:r>
        <w:rPr>
          <w:rFonts w:ascii="TH SarabunIT๙" w:hAnsi="TH SarabunIT๙" w:cs="TH SarabunIT๙"/>
          <w:szCs w:val="28"/>
        </w:rPr>
        <w:t>บ้านหนองอะเลา</w:t>
      </w:r>
    </w:p>
    <w:p>
      <w:pPr>
        <w:pStyle w:val="Normal"/>
        <w:ind w:left="2160" w:right="26" w:hanging="144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</w:t>
      </w:r>
      <w:r>
        <w:rPr>
          <w:rFonts w:cs="TH SarabunIT๙" w:ascii="TH SarabunIT๙" w:hAnsi="TH SarabunIT๙"/>
          <w:szCs w:val="28"/>
        </w:rPr>
        <w:tab/>
        <w:t xml:space="preserve"> </w:t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8  </w:t>
      </w:r>
      <w:r>
        <w:rPr>
          <w:rFonts w:ascii="TH SarabunIT๙" w:hAnsi="TH SarabunIT๙" w:cs="TH SarabunIT๙"/>
          <w:szCs w:val="28"/>
        </w:rPr>
        <w:t>บ้านจีเนียว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9  </w:t>
      </w:r>
      <w:r>
        <w:rPr>
          <w:rFonts w:ascii="TH SarabunIT๙" w:hAnsi="TH SarabunIT๙" w:cs="TH SarabunIT๙"/>
          <w:szCs w:val="28"/>
        </w:rPr>
        <w:t>บ้านโพนทอง</w:t>
      </w:r>
    </w:p>
    <w:p>
      <w:pPr>
        <w:pStyle w:val="Normal"/>
        <w:suppressLineNumbers/>
        <w:suppressAutoHyphens w:val="false"/>
        <w:ind w:left="2160" w:right="28" w:hanging="1440"/>
        <w:rPr/>
      </w:pPr>
      <w:r>
        <w:rPr>
          <w:rFonts w:eastAsia="TH SarabunIT๙" w:cs="TH SarabunIT๙" w:ascii="TH SarabunIT๙" w:hAnsi="TH SarabunIT๙"/>
          <w:szCs w:val="28"/>
        </w:rPr>
        <w:t xml:space="preserve">  </w:t>
      </w:r>
      <w:r>
        <w:rPr>
          <w:rFonts w:cs="TH SarabunIT๙" w:ascii="TH SarabunIT๙" w:hAnsi="TH SarabunIT๙"/>
          <w:szCs w:val="28"/>
        </w:rPr>
        <w:tab/>
        <w:t xml:space="preserve"> </w:t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10 </w:t>
      </w:r>
      <w:r>
        <w:rPr>
          <w:rFonts w:ascii="TH SarabunIT๙" w:hAnsi="TH SarabunIT๙" w:cs="TH SarabunIT๙"/>
          <w:szCs w:val="28"/>
        </w:rPr>
        <w:t>บ้านไผ่งาม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11 </w:t>
      </w:r>
      <w:r>
        <w:rPr>
          <w:rFonts w:ascii="TH SarabunIT๙" w:hAnsi="TH SarabunIT๙" w:cs="TH SarabunIT๙"/>
          <w:szCs w:val="28"/>
        </w:rPr>
        <w:t>บ้านจะกอง</w:t>
      </w:r>
      <w:r>
        <w:rPr>
          <w:rFonts w:cs="TH SarabunIT๙" w:ascii="TH SarabunIT๙" w:hAnsi="TH SarabunIT๙"/>
          <w:szCs w:val="28"/>
        </w:rPr>
        <w:tab/>
      </w:r>
    </w:p>
    <w:p>
      <w:pPr>
        <w:pStyle w:val="Normal"/>
        <w:ind w:left="2160" w:right="26" w:hanging="144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</w:t>
      </w: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 w:cs="TH SarabunIT๙"/>
          <w:szCs w:val="28"/>
        </w:rPr>
        <w:t xml:space="preserve">หมู่ที่   </w:t>
      </w:r>
      <w:r>
        <w:rPr>
          <w:rFonts w:cs="TH SarabunIT๙" w:ascii="TH SarabunIT๙" w:hAnsi="TH SarabunIT๙"/>
          <w:szCs w:val="28"/>
        </w:rPr>
        <w:t xml:space="preserve">13 </w:t>
      </w:r>
      <w:r>
        <w:rPr>
          <w:rFonts w:ascii="TH SarabunIT๙" w:hAnsi="TH SarabunIT๙" w:cs="TH SarabunIT๙"/>
          <w:szCs w:val="28"/>
        </w:rPr>
        <w:t>บ้านนาเจริญ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14 </w:t>
      </w:r>
      <w:r>
        <w:rPr>
          <w:rFonts w:ascii="TH SarabunIT๙" w:hAnsi="TH SarabunIT๙" w:cs="TH SarabunIT๙"/>
          <w:szCs w:val="28"/>
        </w:rPr>
        <w:t>บ้านศรีสว่างพัฒนา</w:t>
      </w:r>
    </w:p>
    <w:p>
      <w:pPr>
        <w:pStyle w:val="Normal"/>
        <w:ind w:left="2160" w:right="26" w:hanging="72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 xml:space="preserve">*  </w:t>
      </w:r>
      <w:r>
        <w:rPr>
          <w:rFonts w:ascii="TH SarabunIT๙" w:hAnsi="TH SarabunIT๙" w:cs="TH SarabunIT๙"/>
          <w:szCs w:val="28"/>
        </w:rPr>
        <w:t xml:space="preserve">จำนวนหมู่บ้านในเขตองค์การบริหารส่วนตำบล  บางส่วน  มีจำนวน  </w:t>
      </w:r>
      <w:r>
        <w:rPr>
          <w:rFonts w:cs="TH SarabunIT๙" w:ascii="TH SarabunIT๙" w:hAnsi="TH SarabunIT๙"/>
          <w:szCs w:val="28"/>
        </w:rPr>
        <w:t xml:space="preserve">2  </w:t>
      </w:r>
      <w:r>
        <w:rPr>
          <w:rFonts w:ascii="TH SarabunIT๙" w:hAnsi="TH SarabunIT๙" w:cs="TH SarabunIT๙"/>
          <w:szCs w:val="28"/>
        </w:rPr>
        <w:t>หมู่บ้าน  ได้แก่</w:t>
      </w:r>
    </w:p>
    <w:p>
      <w:pPr>
        <w:pStyle w:val="Normal"/>
        <w:ind w:left="2160" w:right="26" w:hanging="144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</w:t>
      </w:r>
      <w:r>
        <w:rPr>
          <w:rFonts w:cs="TH SarabunIT๙" w:ascii="TH SarabunIT๙" w:hAnsi="TH SarabunIT๙"/>
          <w:szCs w:val="28"/>
        </w:rPr>
        <w:tab/>
        <w:t xml:space="preserve"> </w:t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2  </w:t>
      </w:r>
      <w:r>
        <w:rPr>
          <w:rFonts w:ascii="TH SarabunIT๙" w:hAnsi="TH SarabunIT๙" w:cs="TH SarabunIT๙"/>
          <w:szCs w:val="28"/>
        </w:rPr>
        <w:t>บ้านจอก</w:t>
      </w:r>
      <w:r>
        <w:rPr>
          <w:rFonts w:cs="TH SarabunIT๙" w:ascii="TH SarabunIT๙" w:hAnsi="TH SarabunIT๙"/>
          <w:szCs w:val="28"/>
        </w:rPr>
        <w:tab/>
        <w:tab/>
        <w:tab/>
        <w:tab/>
      </w:r>
      <w:r>
        <w:rPr>
          <w:rFonts w:ascii="TH SarabunIT๙" w:hAnsi="TH SarabunIT๙" w:cs="TH SarabunIT๙"/>
          <w:szCs w:val="28"/>
        </w:rPr>
        <w:t xml:space="preserve">หมู่ที่  </w:t>
      </w:r>
      <w:r>
        <w:rPr>
          <w:rFonts w:cs="TH SarabunIT๙" w:ascii="TH SarabunIT๙" w:hAnsi="TH SarabunIT๙"/>
          <w:szCs w:val="28"/>
        </w:rPr>
        <w:t xml:space="preserve">12  </w:t>
      </w:r>
      <w:r>
        <w:rPr>
          <w:rFonts w:ascii="TH SarabunIT๙" w:hAnsi="TH SarabunIT๙" w:cs="TH SarabunIT๙"/>
          <w:szCs w:val="28"/>
        </w:rPr>
        <w:t>บ้านทุ่งระวี</w:t>
      </w:r>
      <w:r>
        <w:rPr>
          <w:rFonts w:cs="TH SarabunIT๙" w:ascii="TH SarabunIT๙" w:hAnsi="TH SarabunIT๙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426" w:leader="none"/>
          <w:tab w:val="left" w:pos="993" w:leader="none"/>
        </w:tabs>
        <w:suppressAutoHyphens w:val="false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993" w:leader="none"/>
        </w:tabs>
        <w:suppressAutoHyphens w:val="false"/>
        <w:jc w:val="left"/>
        <w:rPr>
          <w:rFonts w:ascii="TH SarabunIT๙" w:hAnsi="TH SarabunIT๙" w:eastAsia="Angsana New" w:cs="TH SarabunIT๙"/>
          <w:b/>
          <w:b/>
          <w:bCs/>
          <w:szCs w:val="28"/>
        </w:rPr>
      </w:pPr>
      <w:r>
        <w:rPr>
          <w:rFonts w:eastAsia="Angsana New" w:cs="TH SarabunIT๙" w:ascii="TH SarabunIT๙" w:hAnsi="TH SarabunIT๙"/>
          <w:b/>
          <w:bCs/>
          <w:sz w:val="36"/>
          <w:szCs w:val="40"/>
        </w:rPr>
        <w:tab/>
        <w:tab/>
        <w:tab/>
      </w:r>
      <w:r>
        <w:rPr>
          <w:rFonts w:eastAsia="Angsana New" w:cs="TH SarabunIT๙" w:ascii="TH SarabunIT๙" w:hAnsi="TH SarabunIT๙"/>
          <w:szCs w:val="28"/>
        </w:rPr>
        <w:t>1.</w:t>
      </w:r>
      <w:r>
        <w:rPr>
          <w:rFonts w:ascii="TH SarabunIT๙" w:hAnsi="TH SarabunIT๙" w:eastAsia="Angsana New" w:cs="TH SarabunIT๙"/>
          <w:szCs w:val="28"/>
        </w:rPr>
        <w:t>จำนวน</w:t>
      </w:r>
      <w:r>
        <w:rPr>
          <w:rFonts w:ascii="TH SarabunIT๙" w:hAnsi="TH SarabunIT๙" w:eastAsia="Angsana New" w:cs="TH SarabunIT๙"/>
          <w:b/>
          <w:b/>
          <w:bCs/>
          <w:szCs w:val="28"/>
        </w:rPr>
        <w:t xml:space="preserve">ครัวเรือนทั้งหมด  </w:t>
      </w:r>
      <w:r>
        <w:rPr>
          <w:rFonts w:eastAsia="Angsana New" w:cs="TH SarabunIT๙" w:ascii="TH SarabunIT๙" w:hAnsi="TH SarabunIT๙"/>
          <w:b/>
          <w:bCs/>
          <w:szCs w:val="28"/>
        </w:rPr>
        <w:t xml:space="preserve">1,259  </w:t>
      </w:r>
      <w:r>
        <w:rPr>
          <w:rFonts w:ascii="TH SarabunIT๙" w:hAnsi="TH SarabunIT๙" w:eastAsia="Angsana New" w:cs="TH SarabunIT๙"/>
          <w:b/>
          <w:b/>
          <w:bCs/>
          <w:szCs w:val="28"/>
        </w:rPr>
        <w:t>ครัวเรือน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993" w:leader="none"/>
        </w:tabs>
        <w:suppressAutoHyphens w:val="false"/>
        <w:jc w:val="left"/>
        <w:rPr>
          <w:rFonts w:ascii="TH SarabunIT๙" w:hAnsi="TH SarabunIT๙" w:eastAsia="Angsana New" w:cs="TH SarabunIT๙"/>
          <w:b/>
          <w:b/>
          <w:bCs/>
          <w:szCs w:val="28"/>
        </w:rPr>
      </w:pPr>
      <w:r>
        <w:rPr>
          <w:rFonts w:eastAsia="Angsana New" w:cs="TH SarabunIT๙" w:ascii="TH SarabunIT๙" w:hAnsi="TH SarabunIT๙"/>
          <w:b/>
          <w:bCs/>
          <w:szCs w:val="28"/>
        </w:rPr>
        <w:tab/>
        <w:tab/>
        <w:tab/>
        <w:t>2.</w:t>
      </w:r>
      <w:r>
        <w:rPr>
          <w:rFonts w:ascii="TH SarabunIT๙" w:hAnsi="TH SarabunIT๙" w:eastAsia="Angsana New" w:cs="TH SarabunIT๙"/>
          <w:b/>
          <w:b/>
          <w:bCs/>
          <w:szCs w:val="28"/>
        </w:rPr>
        <w:t xml:space="preserve">จำนวนประชากรทั้งหมด </w:t>
      </w:r>
      <w:r>
        <w:rPr>
          <w:rFonts w:eastAsia="Angsana New" w:cs="TH SarabunIT๙" w:ascii="TH SarabunIT๙" w:hAnsi="TH SarabunIT๙"/>
          <w:b/>
          <w:bCs/>
          <w:szCs w:val="28"/>
        </w:rPr>
        <w:t xml:space="preserve">5,651  </w:t>
      </w:r>
      <w:r>
        <w:rPr>
          <w:rFonts w:ascii="TH SarabunIT๙" w:hAnsi="TH SarabunIT๙" w:eastAsia="Angsana New" w:cs="TH SarabunIT๙"/>
          <w:b/>
          <w:b/>
          <w:bCs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ab/>
      </w:r>
      <w:r>
        <w:rPr>
          <w:rFonts w:ascii="TH SarabunIT๙" w:hAnsi="TH SarabunIT๙" w:cs="TH SarabunIT๙"/>
          <w:b/>
          <w:b/>
          <w:bCs/>
          <w:szCs w:val="28"/>
        </w:rPr>
        <w:t xml:space="preserve">แยกเป็น  ชาย   </w:t>
      </w:r>
      <w:r>
        <w:rPr>
          <w:rFonts w:cs="TH SarabunIT๙" w:ascii="TH SarabunIT๙" w:hAnsi="TH SarabunIT๙"/>
          <w:b/>
          <w:bCs/>
          <w:szCs w:val="28"/>
        </w:rPr>
        <w:t xml:space="preserve">2,831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คน  หญิง  </w:t>
      </w:r>
      <w:r>
        <w:rPr>
          <w:rFonts w:cs="TH SarabunIT๙" w:ascii="TH SarabunIT๙" w:hAnsi="TH SarabunIT๙"/>
          <w:b/>
          <w:bCs/>
          <w:szCs w:val="28"/>
        </w:rPr>
        <w:t xml:space="preserve">2,820  </w:t>
      </w:r>
      <w:r>
        <w:rPr>
          <w:rFonts w:ascii="TH SarabunIT๙" w:hAnsi="TH SarabunIT๙" w:cs="TH SarabunIT๙"/>
          <w:b/>
          <w:b/>
          <w:bCs/>
          <w:szCs w:val="28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36"/>
        <w:gridCol w:w="875"/>
        <w:gridCol w:w="955"/>
        <w:gridCol w:w="959"/>
        <w:gridCol w:w="1077"/>
        <w:gridCol w:w="299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หมู่บ้าน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ประชาก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ครัวเรือน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นำหมู่บ้าน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469" w:firstLine="46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ะพุ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ปิยะณัฐ  คำม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จอ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งทองอินทร์  ขันท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สว่า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สมบูรณ์  ไชยชาญ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ปล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ศรชัย  สารทอ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อานว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สมชาย  สารภ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ขา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งรุธิรา  สุขสำราญ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อะเล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สเลียว  จันศร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จีเนีย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สม  วันเพ็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โพนท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สุรศักดิ์  เชื้อด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ไผ่งา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สนาน  ศรีสะอา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จะก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นิยม  หอมจันทร์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ระว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ศิริราช  อ้อมชมพู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เจริ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ศรีณรงค์  สายสังข์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ศรีสว่างพัฒน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พรชัย  กล้าเกิ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นันตำบลสะพ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8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3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cs="TH SarabunIT๙" w:ascii="TH SarabunIT๙" w:hAnsi="TH SarabunIT๙"/>
          <w:sz w:val="24"/>
          <w:szCs w:val="24"/>
        </w:rPr>
        <w:t>*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ข้อมูลจาก งานทะเบียนราษฎร์  ที่ทำการปกครองอำเภอศรีรัตนะ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จังหวัดศรีสะเกษ ณ เดือน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เมษายน พ</w:t>
      </w:r>
      <w:r>
        <w:rPr>
          <w:rFonts w:cs="TH SarabunIT๙" w:ascii="TH SarabunIT๙" w:hAnsi="TH SarabunIT๙"/>
          <w:sz w:val="24"/>
          <w:szCs w:val="24"/>
          <w:u w:val="single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ศ</w:t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๒๕</w:t>
      </w:r>
      <w:r>
        <w:rPr>
          <w:rFonts w:cs="TH SarabunIT๙" w:ascii="TH SarabunIT๙" w:hAnsi="TH SarabunIT๙"/>
          <w:sz w:val="24"/>
          <w:szCs w:val="24"/>
          <w:u w:val="single"/>
        </w:rPr>
        <w:t>6</w:t>
      </w:r>
    </w:p>
    <w:p>
      <w:pPr>
        <w:pStyle w:val="Normal"/>
        <w:ind w:left="3600" w:right="26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2-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TH SarabunIT๙" w:hAnsi="TH SarabunIT๙" w:cs="TH SarabunIT๙"/>
          <w:sz w:val="24"/>
          <w:szCs w:val="24"/>
          <w:lang w:val="en-US"/>
        </w:rPr>
      </w:pPr>
      <w:r>
        <w:rPr>
          <w:rFonts w:cs="TH SarabunIT๙" w:ascii="TH SarabunIT๙" w:hAnsi="TH SarabunIT๙"/>
          <w:sz w:val="24"/>
          <w:szCs w:val="24"/>
          <w:lang w:val="en-US"/>
        </w:rPr>
      </w:r>
    </w:p>
    <w:p>
      <w:pPr>
        <w:pStyle w:val="Normal"/>
        <w:ind w:left="900" w:hanging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เปรียบเทียบจำนวนประชากร</w:t>
      </w:r>
    </w:p>
    <w:p>
      <w:pPr>
        <w:pStyle w:val="Normal"/>
        <w:ind w:left="900" w:hanging="90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5645</wp:posOffset>
                </wp:positionH>
                <wp:positionV relativeFrom="paragraph">
                  <wp:posOffset>97155</wp:posOffset>
                </wp:positionV>
                <wp:extent cx="94234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7.7pt;mso-wrap-distance-left:9.05pt;mso-wrap-distance-right:9.05pt;mso-wrap-distance-top:0pt;mso-wrap-distance-bottom:0pt;margin-top:7.6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205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6pt;height:277.2pt" filled="f" o:ole="">
            <v:imagedata r:id="rId11" o:title=""/>
          </v:shape>
          <o:OLEObject Type="Embed" ProgID="" ShapeID="ole_rId10" DrawAspect="Content" ObjectID="_1168450674" r:id="rId10"/>
        </w:object>
      </w:r>
    </w:p>
    <w:p>
      <w:pPr>
        <w:pStyle w:val="Normal"/>
        <w:ind w:right="26"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ภาพทางสังคม </w:t>
      </w:r>
    </w:p>
    <w:p>
      <w:pPr>
        <w:pStyle w:val="Normal"/>
        <w:ind w:right="26" w:firstLine="72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ะวัติความเป็นมาขององค์การบริหารส่วนตำบลสะพุง</w:t>
      </w:r>
    </w:p>
    <w:p>
      <w:pPr>
        <w:pStyle w:val="Normal"/>
        <w:ind w:right="26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ำบลสะพุง ราษฎรส่วนมากเป็นชนเผ่าส่วยและลาว พูดภาษาท้องถิ่นคือภาษาส่วยและลาว  </w:t>
      </w:r>
    </w:p>
    <w:p>
      <w:pPr>
        <w:pStyle w:val="Normal"/>
        <w:ind w:right="26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ะพุ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เรียกเป็นหนองใหญ่ คำว่า สะพุง เรียกกันในปัจจุบัน</w:t>
      </w:r>
    </w:p>
    <w:p>
      <w:pPr>
        <w:pStyle w:val="Normal"/>
        <w:ind w:left="720" w:right="2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ดังนี้</w:t>
      </w:r>
    </w:p>
    <w:p>
      <w:pPr>
        <w:pStyle w:val="Normal"/>
        <w:ind w:left="720" w:right="2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บรมเด็กก่อน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พุ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ประชาชน   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ตำรว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right="2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right="2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ะพุงมีถนนลาดยา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ถนนคอนกรีตภายใน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ถนนลูกรังเชื่อมระหว่า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ถนนลูกรังเชื่อมระหว่างตำบล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อนกรีตเชื่อมระหว่า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2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ind w:right="2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โทรคมนาคม  อื่น  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ใช้ทั้ง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ประชากรที่ใช้ไฟฟ้า    จำนวน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9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อื่น 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right="26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8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7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ะพ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อาชีพเกษตรกรรมเป็นอาชีพหลัก   โดยมีพืชเศรษฐกิจหลัก  คือ  ข้าว ข้าวโพด และปลูกพืชหมุนเวียนอื่นๆตลอดปีนอกจากนี้ยังมีการทำสว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เป็นอาชีพเสริ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120"/>
        <w:ind w:right="2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2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990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851" w:right="-10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</w:t>
      </w:r>
    </w:p>
    <w:p>
      <w:pPr>
        <w:pStyle w:val="Normal"/>
        <w:ind w:left="-851" w:right="-10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ที่ทำการเกษตรขององค์การบริหารส่วนตำบลสะพุง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134"/>
        <w:gridCol w:w="1134"/>
        <w:gridCol w:w="1134"/>
        <w:gridCol w:w="1417"/>
        <w:gridCol w:w="992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ลูก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ลูกยางพา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ลูกมันสำปะห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ลูกอ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ปลูกข้าวโพดเลี้ยงสัตว์หลังฤดูเก็บเก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ปลูกมันสำปะหลังเลี้ยงสัตว์หลังฤดูเก็บเกี่ย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lang w:val="en-US" w:eastAsia="en-US"/>
              </w:rPr>
              <w:instrText xml:space="preserve"> =SUM(LEFT) </w:instrTex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ส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น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ข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อะเ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เนี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ผ่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ก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ระว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เจริ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ว่าง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851" w:gutter="0" w:header="72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120"/>
        <w:ind w:right="28" w:hanging="0"/>
        <w:jc w:val="center"/>
        <w:rPr>
          <w:rFonts w:ascii="TH SarabunIT๙" w:hAnsi="TH SarabunIT๙" w:cs="TH SarabunIT๙"/>
          <w:sz w:val="32"/>
          <w:szCs w:val="28"/>
        </w:rPr>
      </w:pPr>
      <w:r>
        <w:rPr>
          <w:rFonts w:cs="TH SarabunIT๙" w:ascii="TH SarabunIT๙" w:hAnsi="TH SarabunIT๙"/>
          <w:sz w:val="32"/>
          <w:szCs w:val="28"/>
        </w:rPr>
      </w:r>
    </w:p>
    <w:p>
      <w:pPr>
        <w:pStyle w:val="Normal"/>
        <w:spacing w:before="240" w:after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รุปรายได้เฉลี่ยครัวเรือน  แยกตามหมู่บ้านของตำบลสะพุง</w:t>
      </w:r>
    </w:p>
    <w:tbl>
      <w:tblPr>
        <w:tblW w:w="1437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4"/>
        <w:gridCol w:w="754"/>
        <w:gridCol w:w="1008"/>
        <w:gridCol w:w="992"/>
        <w:gridCol w:w="1200"/>
        <w:gridCol w:w="1160"/>
        <w:gridCol w:w="1165"/>
        <w:gridCol w:w="1147"/>
        <w:gridCol w:w="1418"/>
        <w:gridCol w:w="1512"/>
        <w:gridCol w:w="11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ล่งรายได้ครัวเรือนเฉลี่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ครัวเรือนเฉลี่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บุคคลเฉลี่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หลั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รอ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อื่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 เลี้ยง หาเอ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ะพุ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จอ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สว่า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ล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านว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อะเล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จีเนีย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ผ่งา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จะกอ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ระว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เจริ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ว่า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๖</w:t>
            </w:r>
            <w:r>
              <w:rPr>
                <w:rFonts w:cs="TH SarabunIT๙" w:ascii="TH SarabunIT๙" w:hAnsi="TH SarabunIT๙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๙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๒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จำเป็นพื้นฐาน ระดับตำบล 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พัฒนาชุมชนอำเภอศรีรัตนะ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sectPr>
          <w:type w:val="continuous"/>
          <w:pgSz w:orient="landscape" w:w="16838" w:h="11906"/>
          <w:pgMar w:left="992" w:right="851" w:gutter="0" w:header="72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ศาสนา ประเพณี วัฒนธรรม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บันและองค์กรทางศาสนา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>สง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าลเจ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ind w:right="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ทรัพยากรธรรมชาติ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ดีตพื้นที่ตำบลสะพุงเป็นเขตป่าสนต่อมาราษฎรได้บุกรุกถากถางเพื่อท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 ในปัจจุบันจึงไม่หลงเหลือพื้นที่ป่าอีกต่อไป  โดยพื้นที่ที่ราษฎรบุกรุกทางราชการจึงออกเอกสารสิทธิ์ สปก</w:t>
      </w:r>
      <w:r>
        <w:rPr>
          <w:rFonts w:cs="TH SarabunIT๙" w:ascii="TH SarabunIT๙" w:hAnsi="TH SarabunIT๙"/>
          <w:sz w:val="32"/>
          <w:szCs w:val="32"/>
        </w:rPr>
        <w:t xml:space="preserve">.4-01 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สตรี  ระดับ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มูล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บ้า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กี่ยวกับศักยภาพของท้องถิ่น   ได้แก่  โครงสร้างและกระบวนการบริหารงานบุคคล  งบประมาณ   และเครื่องมืออุปกรณ์ต่าง ๆ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ระบ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ขององค์การบริหารส่วนตำบลสะพุง</w:t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76200</wp:posOffset>
                </wp:positionV>
                <wp:extent cx="166751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4.3pt;mso-wrap-distance-left:9.05pt;mso-wrap-distance-right:9.05pt;mso-wrap-distance-top:0pt;mso-wrap-distance-bottom:0pt;margin-top: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0" cy="21907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25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173355</wp:posOffset>
                </wp:positionV>
                <wp:extent cx="122745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8.5pt;mso-wrap-distance-left:9.05pt;mso-wrap-distance-right:9.05pt;mso-wrap-distance-top:0pt;mso-wrap-distance-bottom:0pt;margin-top:13.65pt;mso-position-vertical-relative:text;margin-left:20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8495</wp:posOffset>
                </wp:positionH>
                <wp:positionV relativeFrom="paragraph">
                  <wp:posOffset>104775</wp:posOffset>
                </wp:positionV>
                <wp:extent cx="1905" cy="161925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8.25pt" to="25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36195</wp:posOffset>
                </wp:positionV>
                <wp:extent cx="164592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2.8pt;mso-wrap-distance-left:9.05pt;mso-wrap-distance-right:9.05pt;mso-wrap-distance-top:0pt;mso-wrap-distance-bottom:0pt;margin-top:2.85pt;mso-position-vertical-relative:text;margin-left:186.9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21907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41617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399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2190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3310</wp:posOffset>
                </wp:positionH>
                <wp:positionV relativeFrom="paragraph">
                  <wp:posOffset>80645</wp:posOffset>
                </wp:positionV>
                <wp:extent cx="0" cy="2190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6.35pt" to="185.3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92075</wp:posOffset>
                </wp:positionV>
                <wp:extent cx="0" cy="2190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25pt" to="291.7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5715</wp:posOffset>
                </wp:positionH>
                <wp:positionV relativeFrom="paragraph">
                  <wp:posOffset>82550</wp:posOffset>
                </wp:positionV>
                <wp:extent cx="0" cy="2190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6.5pt" to="400.4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20"/>
          <w:szCs w:val="28"/>
          <w:lang w:val="en-US" w:eastAsia="en-US"/>
        </w:rPr>
      </w:pPr>
      <w:r>
        <w:rPr>
          <w:rFonts w:cs="TH SarabunIT๙" w:ascii="TH SarabunIT๙" w:hAnsi="TH SarabunIT๙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64770</wp:posOffset>
                </wp:positionV>
                <wp:extent cx="969645" cy="2927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นักงานปลัด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3.05pt;mso-wrap-distance-left:9.05pt;mso-wrap-distance-right:9.05pt;mso-wrap-distance-top:0pt;mso-wrap-distance-bottom:0pt;margin-top:5.1pt;mso-position-vertical-relative:text;margin-left:30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นักงานปลัด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64770</wp:posOffset>
                </wp:positionV>
                <wp:extent cx="809625" cy="304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4pt;mso-wrap-distance-left:9.05pt;mso-wrap-distance-right:9.05pt;mso-wrap-distance-top:0pt;mso-wrap-distance-bottom:0pt;margin-top:5.1pt;mso-position-vertical-relative:text;margin-left:153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5625</wp:posOffset>
                </wp:positionH>
                <wp:positionV relativeFrom="paragraph">
                  <wp:posOffset>62230</wp:posOffset>
                </wp:positionV>
                <wp:extent cx="14160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วนการศึกษา ศาสนา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4pt;mso-wrap-distance-left:9.05pt;mso-wrap-distance-right:9.05pt;mso-wrap-distance-top:0pt;mso-wrap-distance-bottom:0pt;margin-top:4.9pt;mso-position-vertical-relative:text;margin-left:343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วนการศึกษา ศาสนา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5025</wp:posOffset>
                </wp:positionH>
                <wp:positionV relativeFrom="paragraph">
                  <wp:posOffset>76835</wp:posOffset>
                </wp:positionV>
                <wp:extent cx="664845" cy="3022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3.8pt;mso-wrap-distance-left:9.05pt;mso-wrap-distance-right:9.05pt;mso-wrap-distance-top:0pt;mso-wrap-distance-bottom:0pt;margin-top:6.05pt;mso-position-vertical-relative:text;margin-left:265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7-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านสำนักงานปลัด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109855</wp:posOffset>
                </wp:positionV>
                <wp:extent cx="1047750" cy="3371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55pt;mso-wrap-distance-left:9.05pt;mso-wrap-distance-right:9.05pt;mso-wrap-distance-top:0pt;mso-wrap-distance-bottom:0pt;margin-top:8.65pt;mso-position-vertical-relative:text;margin-left:21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0" cy="233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0</wp:posOffset>
                </wp:positionH>
                <wp:positionV relativeFrom="paragraph">
                  <wp:posOffset>203835</wp:posOffset>
                </wp:positionV>
                <wp:extent cx="4676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6.05pt" to="440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0" cy="2235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5pt" to="72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065</wp:posOffset>
                </wp:positionH>
                <wp:positionV relativeFrom="paragraph">
                  <wp:posOffset>211455</wp:posOffset>
                </wp:positionV>
                <wp:extent cx="0" cy="223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6.65pt" to="440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160</wp:posOffset>
                </wp:positionH>
                <wp:positionV relativeFrom="paragraph">
                  <wp:posOffset>209550</wp:posOffset>
                </wp:positionV>
                <wp:extent cx="0" cy="2082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6.5pt" to="310.8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2352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191770</wp:posOffset>
                </wp:positionV>
                <wp:extent cx="769620" cy="3213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3pt;mso-wrap-distance-left:9.05pt;mso-wrap-distance-right:9.05pt;mso-wrap-distance-top:0pt;mso-wrap-distance-bottom:0pt;margin-top:15.1pt;mso-position-vertical-relative:text;margin-left:4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130</wp:posOffset>
                </wp:positionH>
                <wp:positionV relativeFrom="paragraph">
                  <wp:posOffset>197485</wp:posOffset>
                </wp:positionV>
                <wp:extent cx="1217295" cy="2774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นโยบายและ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1.85pt;mso-wrap-distance-left:9.05pt;mso-wrap-distance-right:9.05pt;mso-wrap-distance-top:0pt;mso-wrap-distance-bottom:0pt;margin-top:15.55pt;mso-position-vertical-relative:text;margin-left:131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นโยบายและ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7460</wp:posOffset>
                </wp:positionH>
                <wp:positionV relativeFrom="paragraph">
                  <wp:posOffset>196850</wp:posOffset>
                </wp:positionV>
                <wp:extent cx="1018540" cy="5118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นุรักษ์แหล่งน้ำและ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0.3pt;mso-wrap-distance-left:9.05pt;mso-wrap-distance-right:9.05pt;mso-wrap-distance-top:0pt;mso-wrap-distance-bottom:0pt;margin-top:15.5pt;mso-position-vertical-relative:text;margin-left:399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นุรักษ์แหล่งน้ำและ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995</wp:posOffset>
                </wp:positionH>
                <wp:positionV relativeFrom="paragraph">
                  <wp:posOffset>184150</wp:posOffset>
                </wp:positionV>
                <wp:extent cx="1129665" cy="5105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ระชาสัมพันธ์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40.2pt;mso-wrap-distance-left:9.05pt;mso-wrap-distance-right:9.05pt;mso-wrap-distance-top:0pt;mso-wrap-distance-bottom:0pt;margin-top:14.5pt;mso-position-vertical-relative:text;margin-left:266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ระชาสัมพันธ์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1790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0</wp:posOffset>
                </wp:positionH>
                <wp:positionV relativeFrom="paragraph">
                  <wp:posOffset>3810</wp:posOffset>
                </wp:positionV>
                <wp:extent cx="0" cy="1790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3pt" to="179.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6685</wp:posOffset>
                </wp:positionH>
                <wp:positionV relativeFrom="paragraph">
                  <wp:posOffset>220980</wp:posOffset>
                </wp:positionV>
                <wp:extent cx="0" cy="1790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7.4pt" to="311.5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82880</wp:posOffset>
                </wp:positionV>
                <wp:extent cx="1217295" cy="3289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5.9pt;mso-wrap-distance-left:9.05pt;mso-wrap-distance-right:9.05pt;mso-wrap-distance-top:0pt;mso-wrap-distance-bottom:0pt;margin-top:14.4pt;mso-position-vertical-relative:text;margin-left:131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11455</wp:posOffset>
                </wp:positionV>
                <wp:extent cx="942975" cy="3251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6pt;mso-wrap-distance-left:9.05pt;mso-wrap-distance-right:9.05pt;mso-wrap-distance-top:0pt;mso-wrap-distance-bottom:0pt;margin-top:16.65pt;mso-position-vertical-relative:text;margin-left:34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</wp:posOffset>
                </wp:positionV>
                <wp:extent cx="0" cy="2235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.9pt" to="446.2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167640</wp:posOffset>
                </wp:positionV>
                <wp:extent cx="1162050" cy="5054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8pt;mso-wrap-distance-left:9.05pt;mso-wrap-distance-right:9.05pt;mso-wrap-distance-top:0pt;mso-wrap-distance-bottom:0pt;margin-top:13.2pt;mso-position-vertical-relative:text;margin-left:265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้องกันและ</w:t>
                      </w:r>
                    </w:p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0" cy="1790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72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43180</wp:posOffset>
                </wp:positionV>
                <wp:extent cx="0" cy="1790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3.4pt" to="179.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-635</wp:posOffset>
                </wp:positionV>
                <wp:extent cx="1398905" cy="5105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และสนับสนุน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40.2pt;mso-wrap-distance-left:9.05pt;mso-wrap-distance-right:9.05pt;mso-wrap-distance-top:0pt;mso-wrap-distance-bottom:0pt;margin-top:-0.05pt;mso-position-vertical-relative:text;margin-left:391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่งเสริมและสนับสนุน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212725</wp:posOffset>
                </wp:positionV>
                <wp:extent cx="1093470" cy="278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1.9pt;mso-wrap-distance-left:9.05pt;mso-wrap-distance-right:9.05pt;mso-wrap-distance-top:0pt;mso-wrap-distance-bottom:0pt;margin-top:16.75pt;mso-position-vertical-relative:text;margin-left:136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22860</wp:posOffset>
                </wp:positionV>
                <wp:extent cx="1127125" cy="5054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วัสดิการสังคมและ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9.8pt;mso-wrap-distance-left:9.05pt;mso-wrap-distance-right:9.05pt;mso-wrap-distance-top:0pt;mso-wrap-distance-bottom:0pt;margin-top:1.8pt;mso-position-vertical-relative:text;margin-left:26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วัสดิการสังคมและ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ลั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149225</wp:posOffset>
                </wp:positionV>
                <wp:extent cx="815975" cy="3371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55pt;mso-wrap-distance-left:9.05pt;mso-wrap-distance-right:9.05pt;mso-wrap-distance-top:0pt;mso-wrap-distance-bottom:0pt;margin-top:11.75pt;mso-position-vertical-relative:text;margin-left:22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201930</wp:posOffset>
                </wp:positionV>
                <wp:extent cx="463232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5.9pt" to="432.9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8495</wp:posOffset>
                </wp:positionH>
                <wp:positionV relativeFrom="paragraph">
                  <wp:posOffset>27940</wp:posOffset>
                </wp:positionV>
                <wp:extent cx="0" cy="17399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.2pt" to="251.8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2275</wp:posOffset>
                </wp:positionH>
                <wp:positionV relativeFrom="paragraph">
                  <wp:posOffset>203200</wp:posOffset>
                </wp:positionV>
                <wp:extent cx="0" cy="2235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6pt" to="433.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0</wp:posOffset>
                </wp:positionH>
                <wp:positionV relativeFrom="paragraph">
                  <wp:posOffset>201930</wp:posOffset>
                </wp:positionV>
                <wp:extent cx="0" cy="2235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.9pt" to="67.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13995</wp:posOffset>
                </wp:positionV>
                <wp:extent cx="0" cy="22352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5pt" to="180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201930</wp:posOffset>
                </wp:positionV>
                <wp:extent cx="0" cy="2235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5.9pt" to="311.7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93040</wp:posOffset>
                </wp:positionV>
                <wp:extent cx="819150" cy="3200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2pt;mso-wrap-distance-left:9.05pt;mso-wrap-distance-right:9.05pt;mso-wrap-distance-top:0pt;mso-wrap-distance-bottom:0pt;margin-top:15.2pt;mso-position-vertical-relative:text;margin-left:35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730</wp:posOffset>
                </wp:positionH>
                <wp:positionV relativeFrom="paragraph">
                  <wp:posOffset>207645</wp:posOffset>
                </wp:positionV>
                <wp:extent cx="782320" cy="30543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4.05pt;mso-wrap-distance-left:9.05pt;mso-wrap-distance-right:9.05pt;mso-wrap-distance-top:0pt;mso-wrap-distance-bottom:0pt;margin-top:16.35pt;mso-position-vertical-relative:text;margin-left:149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933450" cy="5295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พัฒนาและ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7pt;mso-wrap-distance-left:9.05pt;mso-wrap-distance-right:9.05pt;mso-wrap-distance-top:0pt;mso-wrap-distance-bottom:0pt;margin-top:15.2pt;mso-position-vertical-relative:text;margin-left:396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พัฒนาและ</w:t>
                      </w:r>
                    </w:p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6620</wp:posOffset>
                </wp:positionH>
                <wp:positionV relativeFrom="paragraph">
                  <wp:posOffset>187960</wp:posOffset>
                </wp:positionV>
                <wp:extent cx="1059815" cy="5346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42.1pt;mso-wrap-distance-left:9.05pt;mso-wrap-distance-right:9.05pt;mso-wrap-distance-top:0pt;mso-wrap-distance-bottom:0pt;margin-top:14.8pt;mso-position-vertical-relative:text;margin-left:270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ทะเบียน</w:t>
                      </w:r>
                    </w:p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</wp:posOffset>
                </wp:positionH>
                <wp:positionV relativeFrom="paragraph">
                  <wp:posOffset>51435</wp:posOffset>
                </wp:positionV>
                <wp:extent cx="0" cy="2235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.05pt" to="67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0" cy="22352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180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9100</wp:posOffset>
                </wp:positionH>
                <wp:positionV relativeFrom="paragraph">
                  <wp:posOffset>24130</wp:posOffset>
                </wp:positionV>
                <wp:extent cx="0" cy="2235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.9pt" to="43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265</wp:posOffset>
                </wp:positionH>
                <wp:positionV relativeFrom="paragraph">
                  <wp:posOffset>47625</wp:posOffset>
                </wp:positionV>
                <wp:extent cx="838835" cy="3289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9pt;mso-wrap-distance-left:9.05pt;mso-wrap-distance-right:9.05pt;mso-wrap-distance-top:0pt;mso-wrap-distance-bottom:0pt;margin-top:3.75pt;mso-position-vertical-relative:text;margin-left:146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38100</wp:posOffset>
                </wp:positionV>
                <wp:extent cx="946150" cy="52895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ถิติการ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งินและ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1.65pt;mso-wrap-distance-left:9.05pt;mso-wrap-distance-right:9.05pt;mso-wrap-distance-top:0pt;mso-wrap-distance-bottom:0pt;margin-top:3pt;mso-position-vertical-relative:text;margin-left:29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ถิติการ</w:t>
                      </w:r>
                    </w:p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งินและ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933450" cy="3079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แผนที่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25pt;mso-wrap-distance-left:9.05pt;mso-wrap-distance-right:9.05pt;mso-wrap-distance-top:0pt;mso-wrap-distance-bottom:0pt;margin-top:0.8pt;mso-position-vertical-relative:text;margin-left:39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0</wp:posOffset>
                </wp:positionH>
                <wp:positionV relativeFrom="paragraph">
                  <wp:posOffset>199390</wp:posOffset>
                </wp:positionV>
                <wp:extent cx="708025" cy="2984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3.5pt;mso-wrap-distance-left:9.05pt;mso-wrap-distance-right:9.05pt;mso-wrap-distance-top:0pt;mso-wrap-distance-bottom:0pt;margin-top:15.7pt;mso-position-vertical-relative:text;margin-left:2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2235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</wp:posOffset>
                </wp:positionV>
                <wp:extent cx="3562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8pt" to="396.7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</wp:posOffset>
                </wp:positionV>
                <wp:extent cx="0" cy="2235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8pt" to="116.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725</wp:posOffset>
                </wp:positionH>
                <wp:positionV relativeFrom="paragraph">
                  <wp:posOffset>22860</wp:posOffset>
                </wp:positionV>
                <wp:extent cx="0" cy="2235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.8pt" to="396.7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6985</wp:posOffset>
                </wp:positionV>
                <wp:extent cx="771525" cy="3225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4pt;mso-wrap-distance-left:9.05pt;mso-wrap-distance-right:9.05pt;mso-wrap-distance-top:0pt;mso-wrap-distance-bottom:0pt;margin-top:0.55pt;mso-position-vertical-relative:text;margin-left:8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7620</wp:posOffset>
                </wp:positionV>
                <wp:extent cx="956310" cy="3321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15pt;mso-wrap-distance-left:9.05pt;mso-wrap-distance-right:9.05pt;mso-wrap-distance-top:0pt;mso-wrap-distance-bottom:0pt;margin-top:0.6pt;mso-position-vertical-relative:text;margin-left:36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บ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ส่วนการศึกษา ศาสนาและวัฒนธรรม</w:t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 w:val="20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305</wp:posOffset>
                </wp:positionH>
                <wp:positionV relativeFrom="paragraph">
                  <wp:posOffset>-13970</wp:posOffset>
                </wp:positionV>
                <wp:extent cx="2428875" cy="38481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0.3pt;mso-wrap-distance-left:9.05pt;mso-wrap-distance-right:9.05pt;mso-wrap-distance-top:0pt;mso-wrap-distance-bottom:0pt;margin-top:-1.1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2600</wp:posOffset>
                </wp:positionH>
                <wp:positionV relativeFrom="paragraph">
                  <wp:posOffset>132080</wp:posOffset>
                </wp:positionV>
                <wp:extent cx="0" cy="21971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4pt" to="23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0320</wp:posOffset>
                </wp:positionH>
                <wp:positionV relativeFrom="paragraph">
                  <wp:posOffset>121920</wp:posOffset>
                </wp:positionV>
                <wp:extent cx="35623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9.6pt" to="382.0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0320</wp:posOffset>
                </wp:positionH>
                <wp:positionV relativeFrom="paragraph">
                  <wp:posOffset>121920</wp:posOffset>
                </wp:positionV>
                <wp:extent cx="0" cy="2235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9.6pt" to="101.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670</wp:posOffset>
                </wp:positionH>
                <wp:positionV relativeFrom="paragraph">
                  <wp:posOffset>121920</wp:posOffset>
                </wp:positionV>
                <wp:extent cx="0" cy="2235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9.6pt" to="382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</wp:posOffset>
                </wp:positionH>
                <wp:positionV relativeFrom="paragraph">
                  <wp:posOffset>106045</wp:posOffset>
                </wp:positionV>
                <wp:extent cx="1941195" cy="31940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5.15pt;mso-wrap-distance-left:9.05pt;mso-wrap-distance-right:9.05pt;mso-wrap-distance-top:0pt;mso-wrap-distance-bottom:0pt;margin-top:8.35pt;mso-position-vertical-relative:text;margin-left:24.9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04775</wp:posOffset>
                </wp:positionV>
                <wp:extent cx="1426845" cy="3111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4.5pt;mso-wrap-distance-left:9.05pt;mso-wrap-distance-right:9.05pt;mso-wrap-distance-top:0pt;mso-wrap-distance-bottom:0pt;margin-top:8.25pt;mso-position-vertical-relative:text;margin-left:324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8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ศักยภาพขององค์การบริหารส่วนตำบล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</w:t>
      </w:r>
      <w:r>
        <w:rPr>
          <w:rFonts w:cs="TH SarabunIT๙" w:ascii="TH SarabunIT๙" w:hAnsi="TH SarabunIT๙"/>
          <w:b/>
          <w:bCs/>
          <w:szCs w:val="28"/>
        </w:rPr>
        <w:tab/>
      </w:r>
      <w:r>
        <w:rPr>
          <w:rFonts w:cs="TH SarabunIT๙" w:ascii="TH SarabunIT๙" w:hAnsi="TH SarabunIT๙"/>
          <w:b/>
          <w:bCs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Cs w:val="28"/>
        </w:rPr>
        <w:t>จำนวนบุคลาก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>ตารางแสดงจำนวนบุคลากรในสังกัด องค์การบริหารส่วนตำบลสะพุ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4"/>
        <w:gridCol w:w="1279"/>
        <w:gridCol w:w="1117"/>
        <w:gridCol w:w="1258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่ว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่วนตำบ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บุคลากรทางการศึกษา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พนักงานจ้า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ภารกิ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ทั่วไ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5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วนการ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๑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20" w:after="1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cs="TH SarabunIT๙" w:ascii="TH SarabunIT๙" w:hAnsi="TH SarabunIT๙"/>
          <w:b/>
          <w:bCs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Cs w:val="28"/>
        </w:rPr>
        <w:t>ระดับการศึกษาของบุคลากร</w:t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>ตารางแสดงระดับการศึกษาของบุคลากรในสังกัด องค์การบริหารส่วนตำบลสะพุง</w:t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01"/>
        <w:gridCol w:w="1808"/>
      </w:tblGrid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่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ูงกว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ปริญญาตร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วนการ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อื่น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ครื่องมืออุปกรณ์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8"/>
        </w:rPr>
      </w:pPr>
      <w:r>
        <w:rPr>
          <w:rFonts w:cs="TH SarabunIT๙" w:ascii="TH SarabunIT๙" w:hAnsi="TH SarabunIT๙"/>
          <w:sz w:val="32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ื่องถ่าย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และรถจักรยาน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Cs w:val="28"/>
        </w:rPr>
      </w:pPr>
      <w:r>
        <w:rPr>
          <w:rFonts w:eastAsia="Angsana New" w:cs="TH SarabunIT๙" w:ascii="TH SarabunIT๙" w:hAnsi="TH SarabunIT๙"/>
          <w:i/>
          <w:iCs/>
          <w:szCs w:val="28"/>
        </w:rPr>
        <w:t>-</w:t>
      </w:r>
      <w:r>
        <w:rPr>
          <w:rFonts w:eastAsia="Angsana New" w:cs="TH SarabunIT๙" w:ascii="TH SarabunIT๙" w:hAnsi="TH SarabunIT๙"/>
          <w:szCs w:val="28"/>
        </w:rPr>
        <w:t>10-</w:t>
      </w:r>
    </w:p>
    <w:p>
      <w:pPr>
        <w:pStyle w:val="Normal"/>
        <w:tabs>
          <w:tab w:val="clear" w:pos="720"/>
          <w:tab w:val="left" w:pos="2511" w:leader="none"/>
          <w:tab w:val="center" w:pos="4676" w:leader="none"/>
        </w:tabs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60"/>
          <w:szCs w:val="60"/>
        </w:rPr>
      </w:pPr>
      <w:r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80"/>
          <w:sz w:val="80"/>
          <w:szCs w:val="80"/>
        </w:rPr>
        <w:t>ส่วนที่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80"/>
          <w:sz w:val="80"/>
          <w:szCs w:val="8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80"/>
          <w:sz w:val="80"/>
          <w:szCs w:val="80"/>
        </w:rPr>
        <w:t xml:space="preserve"> </w:t>
      </w:r>
      <w:r>
        <w:rPr>
          <w:rFonts w:eastAsia="Angsana New" w:cs="TH SarabunIT๙" w:ascii="TH SarabunIT๙" w:hAnsi="TH SarabunIT๙"/>
          <w:b/>
          <w:bCs/>
          <w:i/>
          <w:iCs/>
          <w:color w:val="00B0F0"/>
          <w:sz w:val="120"/>
          <w:szCs w:val="120"/>
        </w:rPr>
        <w:t>2</w:t>
      </w:r>
      <w:r>
        <w:rPr>
          <w:rFonts w:eastAsia="Angsana New" w:cs="TH SarabunIT๙" w:ascii="TH SarabunIT๙" w:hAnsi="TH SarabunIT๙"/>
          <w:b/>
          <w:bCs/>
          <w:i/>
          <w:iCs/>
          <w:color w:val="00B0F0"/>
          <w:sz w:val="80"/>
          <w:szCs w:val="80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i/>
          <w:iCs/>
          <w:color w:val="00B0F0"/>
          <w:sz w:val="60"/>
          <w:szCs w:val="60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60"/>
          <w:sz w:val="60"/>
          <w:szCs w:val="60"/>
        </w:rPr>
        <w:t>สรุปผลการพัฒนาท้องถิ่น</w:t>
      </w:r>
    </w:p>
    <w:p>
      <w:pPr>
        <w:pStyle w:val="Normal"/>
        <w:tabs>
          <w:tab w:val="clear" w:pos="720"/>
          <w:tab w:val="left" w:pos="2511" w:leader="none"/>
          <w:tab w:val="center" w:pos="4676" w:leader="none"/>
        </w:tabs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B0F0"/>
          <w:sz w:val="60"/>
          <w:szCs w:val="60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60"/>
          <w:sz w:val="60"/>
          <w:szCs w:val="60"/>
        </w:rPr>
        <w:t>ตามแผนพัฒนาท้องถิ่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i/>
          <w:i/>
          <w:iCs/>
          <w:color w:val="00B0F0"/>
          <w:sz w:val="60"/>
          <w:szCs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color w:val="00B0F0"/>
          <w:sz w:val="60"/>
          <w:szCs w:val="28"/>
        </w:rPr>
      </w:r>
    </w:p>
    <w:p>
      <w:pPr>
        <w:pStyle w:val="Normal"/>
        <w:shd w:fill="DAEEF3" w:val="clear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สรุปผลการดำเนินงานตามงบประมาณที่ได้รับ  และการเบิกจ่ายงบประมาณ</w:t>
      </w:r>
    </w:p>
    <w:p>
      <w:pPr>
        <w:pStyle w:val="Normal"/>
        <w:shd w:fill="DAEEF3" w:val="clear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ใน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2</w:t>
      </w:r>
    </w:p>
    <w:p>
      <w:pPr>
        <w:pStyle w:val="Normal"/>
        <w:suppressAutoHyphens w:val="false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 สรุปสถานการณ์พัฒนา  การตั้งงบประมาณ  การเบิกจ่ายงบประมาณ</w:t>
      </w:r>
    </w:p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าม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องค์การบริหารส่วนตำบลสะพุ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ได้ดำเนินการจัดทำแผนยุทธศาสตร์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๕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 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ขึ้นม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ื่อใช้เป็นกรอบใ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้องถิ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2561-2565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ันมีลักษณะเป็นแผนพัฒนาเศรษฐกิจและสังคม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ป็นแผนที่สอดคล้องกับ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ดยมีการทบทวนเพื่อปรับปรุงเป็นประจำทุกปี 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อบ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ได้ใช้แผนพัฒนาสามปีเป็นกรอบในการจัดทำงบประมาณรายจ่ายประจำปี  การจ่ายขาดเงินสะสม เงินอุดหนุนเฉพาะกิจ โครงการที่ขอให้หน่วยงานอื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มาดำเนินงานให้  รวมทั้งวางแนวทางเพื่อให้มีการปฏิบัติให้บรรลุวัตถุประสงค์ตามโครงการที่กำหนดไว้ 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ั้ง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องค์การบริหารส่วนตำบลสะพุ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ได้ดำเนินการตั้งงบประมาณ  การเบิกจ่ายงบประมาณดังกล่าว ตามแผนพัฒนาซึ่งสามารถสรุปได้ดังนี้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6"/>
        <w:gridCol w:w="1271"/>
        <w:gridCol w:w="1417"/>
        <w:gridCol w:w="1276"/>
        <w:gridCol w:w="1559"/>
      </w:tblGrid>
      <w:tr>
        <w:trPr/>
        <w:tc>
          <w:tcPr>
            <w:tcW w:w="4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ยุทธศาสตร์</w:t>
            </w:r>
          </w:p>
        </w:tc>
        <w:tc>
          <w:tcPr>
            <w:tcW w:w="26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2557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2558</w:t>
            </w:r>
          </w:p>
        </w:tc>
      </w:tr>
      <w:tr>
        <w:trPr/>
        <w:tc>
          <w:tcPr>
            <w:tcW w:w="4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ตามข้อบัญญัติ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เบิกจ่าย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ตามข้อบัญญัติ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เบิกจ่าย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โครงสร้างพื้นฐาน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๔๘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๓๔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๕๔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๔๑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 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สังคมที่เข้มแข็งและการพัฒนาคุณภาพที่ดี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๓๒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๒๙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๒๐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๒๐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เศรษฐกิจ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๕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4.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และส่งเสริมความมั่นคงละการรักษาความสงบ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๕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๕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๔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การบริหารจัดการภาครัฐที่มีประสิทธิภาพ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๒๖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๒๕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๓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๓๔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๑๖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๙๓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๒๙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  <w:t>๙๘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ิดเป็นร้อยละ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๘๐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๗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  <w:t>๗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8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  <w:t>๙๗</w:t>
            </w:r>
          </w:p>
        </w:tc>
      </w:tr>
    </w:tbl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ind w:left="288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28"/>
          <w:lang w:val="en-US"/>
        </w:rPr>
      </w:r>
    </w:p>
    <w:p>
      <w:pPr>
        <w:pStyle w:val="Normal"/>
        <w:suppressAutoHyphens w:val="false"/>
        <w:ind w:left="288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</w:r>
    </w:p>
    <w:p>
      <w:pPr>
        <w:pStyle w:val="Normal"/>
        <w:suppressAutoHyphens w:val="false"/>
        <w:ind w:left="288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1-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tbl>
      <w:tblPr>
        <w:tblW w:w="99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6"/>
        <w:gridCol w:w="1561"/>
        <w:gridCol w:w="1414"/>
        <w:gridCol w:w="1411"/>
        <w:gridCol w:w="1416"/>
      </w:tblGrid>
      <w:tr>
        <w:trPr/>
        <w:tc>
          <w:tcPr>
            <w:tcW w:w="4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ยุทธศาสตร์</w:t>
            </w:r>
          </w:p>
        </w:tc>
        <w:tc>
          <w:tcPr>
            <w:tcW w:w="2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2559</w:t>
            </w:r>
          </w:p>
        </w:tc>
        <w:tc>
          <w:tcPr>
            <w:tcW w:w="2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2560</w:t>
            </w:r>
          </w:p>
        </w:tc>
      </w:tr>
      <w:tr>
        <w:trPr/>
        <w:tc>
          <w:tcPr>
            <w:tcW w:w="4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ตามข้อบัญญัติ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เบิกจ่าย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ตามข้อบัญญัติ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เบิกจ่าย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โครงสร้างพื้นฐาน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70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๓๕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lang w:val="en-US"/>
              </w:rPr>
              <w:t>อยู่ระหว่างดำเนินการ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สังคมที่เข้มแข็งและการพัฒนาคุณภาพที่ดี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๘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6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lang w:val="en-US"/>
              </w:rPr>
              <w:t>อยู่ระหว่างดำเนินการ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เศรษฐกิจ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lang w:val="en-US"/>
              </w:rPr>
              <w:t>อยู่ระหว่างดำเนินการ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4.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และส่งเสริมความมั่นคงละการรักษาความสงบ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lang w:val="en-US"/>
              </w:rPr>
              <w:t>อยู่ระหว่างดำเนินการ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การบริหารจัดการภาครัฐที่มีประสิทธิภาพ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๘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6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5" w:right="-158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lang w:val="en-US"/>
              </w:rPr>
              <w:t>อยู่ระหว่างดำเนินการ</w:t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47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71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11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ิดเป็นร้อยละ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85.26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11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การประเมินผลการนำแผนพัฒนาไปปฏิบัติในเชิงปริมาณและเชิงคุณภาพ</w:t>
      </w:r>
    </w:p>
    <w:p>
      <w:pPr>
        <w:pStyle w:val="Normal"/>
        <w:suppressAutoHyphens w:val="false"/>
        <w:rPr/>
      </w:pPr>
      <w:r>
        <w:rPr>
          <w:rFonts w:eastAsia="Times New Roman" w:cs="TH SarabunIT๙" w:ascii="TH SarabunIT๙" w:hAnsi="TH SarabunIT๙"/>
          <w:i/>
          <w:iCs/>
          <w:color w:val="000000"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  <w:u w:val="single"/>
          <w:lang w:val="en-US"/>
        </w:rPr>
        <w:t>การประเมินผลการนำแผนพัฒนาไปปฏิบัติในเชิงปริมาณ</w:t>
      </w:r>
    </w:p>
    <w:p>
      <w:pPr>
        <w:pStyle w:val="Normal"/>
        <w:suppressAutoHyphens w:val="false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ระเมินผลการนำพัฒนาท้องถิ่นไปปฏิบัติในเชิงปริมาณ 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 255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-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ามตารางการเปรียบเทีย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จำนวน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โครงการ  และงบประมาณในแผนพัฒนาประจำป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255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 -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ับจำนวน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โครงการและงบประมาณที่ดำเนินการจริง</w:t>
      </w:r>
    </w:p>
    <w:p>
      <w:pPr>
        <w:pStyle w:val="Normal"/>
        <w:suppressAutoHyphens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ปีงบประมาณ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2557</w:t>
      </w:r>
    </w:p>
    <w:tbl>
      <w:tblPr>
        <w:tblW w:w="9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1361"/>
        <w:gridCol w:w="1683"/>
        <w:gridCol w:w="1375"/>
        <w:gridCol w:w="1685"/>
      </w:tblGrid>
      <w:tr>
        <w:trPr>
          <w:trHeight w:val="662" w:hRule="atLeast"/>
        </w:trPr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ยุทธศาสตร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ในแผนพัฒนา 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งบประมาณ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ในแผนพัฒนา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24"/>
                <w:lang w:val="en-US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24"/>
                <w:lang w:val="en-US"/>
              </w:rPr>
              <w:t>โครงการที่ดำเนิน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24"/>
                <w:lang w:val="en-US"/>
              </w:rPr>
              <w:t>จริง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งบประมาณ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ดำเนินการจริง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โครงสร้างพื้นฐา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48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1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,079,0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,901,162,92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 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สังคมที่เข้มแข็งและการพัฒนาคุณภาพที่ดี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2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1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037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6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4,546,000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เศรษฐกิจ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60,000.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4.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และส่งเสริมความมั่นคงละการรักษาความสง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01,400.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01,400.00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การบริหารจัดการภาครัฐที่มีประสิทธิภา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3,852,891.6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3,753,291.65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24"/>
                <w:lang w:val="en-US"/>
              </w:rPr>
              <w:t>รว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16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6,630,891.65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93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1,501,854.57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คิดเป็นร้อยล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80.17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8.70</w:t>
            </w:r>
          </w:p>
        </w:tc>
      </w:tr>
    </w:tbl>
    <w:p>
      <w:pPr>
        <w:pStyle w:val="Normal"/>
        <w:suppressAutoHyphens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spacing w:before="240" w:after="0"/>
        <w:ind w:left="2880" w:firstLine="720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>-12-</w:t>
      </w:r>
    </w:p>
    <w:p>
      <w:pPr>
        <w:pStyle w:val="Normal"/>
        <w:suppressAutoHyphens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ปีงบประมาณ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2558 </w:t>
      </w:r>
    </w:p>
    <w:tbl>
      <w:tblPr>
        <w:tblW w:w="9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1361"/>
        <w:gridCol w:w="1683"/>
        <w:gridCol w:w="1375"/>
        <w:gridCol w:w="1685"/>
      </w:tblGrid>
      <w:tr>
        <w:trPr>
          <w:trHeight w:val="662" w:hRule="atLeast"/>
        </w:trPr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ยุทธศาสตร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ในแผนพัฒนา 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งบประมาณ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ในแผนพัฒนา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24"/>
                <w:lang w:val="en-US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24"/>
                <w:lang w:val="en-US"/>
              </w:rPr>
              <w:t>โครงการที่ดำเนิน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24"/>
                <w:lang w:val="en-US"/>
              </w:rPr>
              <w:t>จริง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งบประมาณ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ดำเนินการจริง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โครงสร้างพื้นฐา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4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,173,0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,901,162.92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 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สังคมที่เข้มแข็งและการพัฒนาคุณภาพที่ดี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2,166,0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4,546,000.00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เศรษฐกิจ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560,0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4.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และส่งเสริมความมั่นคงละการรักษาความสง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</w:rPr>
              <w:t>750,0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</w:rPr>
              <w:t>120,000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ุทธศาสตร์การพัฒนาด้าน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การบริหารจัดการภาครัฐที่มีประสิทธิภา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9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</w:rPr>
              <w:t>9,550,0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3,753,291.65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24"/>
                <w:lang w:val="en-US"/>
              </w:rPr>
              <w:t>รว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15,039,000.00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98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21,501,854.57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คิดเป็นร้อยล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๑๐๐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75.97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20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28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 xml:space="preserve">ปีงบประมาณ  </w:t>
      </w: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>2559</w:t>
      </w:r>
    </w:p>
    <w:tbl>
      <w:tblPr>
        <w:tblW w:w="77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1856"/>
        <w:gridCol w:w="2589"/>
      </w:tblGrid>
      <w:tr>
        <w:trPr>
          <w:trHeight w:val="104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ยุทธศาสตร์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ในแผนพัฒนา 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โครงการที่ดำเนิน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ริง</w:t>
            </w:r>
          </w:p>
        </w:tc>
      </w:tr>
      <w:tr>
        <w:trPr>
          <w:trHeight w:val="45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โครงสร้างพื้นฐาน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๘๐๒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๑๖๒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๙๐</w:t>
            </w:r>
          </w:p>
        </w:tc>
      </w:tr>
      <w:tr>
        <w:trPr>
          <w:trHeight w:val="87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2. 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สังคมที่เข้มแข็งและการพัฒนาคุณภาพที่ดี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48,785,000</w:t>
            </w:r>
          </w:p>
        </w:tc>
      </w:tr>
      <w:tr>
        <w:trPr>
          <w:trHeight w:val="43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ด้านเศรษฐกิจ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และส่งเสริมความมั่นคงละการรักษาความสงบ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</w:tr>
      <w:tr>
        <w:trPr>
          <w:trHeight w:val="87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ด้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การบริหารจัดการภาครัฐที่มีประสิทธิภาพ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๕๕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๐๐๐</w:t>
            </w:r>
          </w:p>
        </w:tc>
      </w:tr>
      <w:tr>
        <w:trPr>
          <w:trHeight w:val="43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7,605,678.78</w:t>
            </w:r>
          </w:p>
        </w:tc>
      </w:tr>
      <w:tr>
        <w:trPr>
          <w:trHeight w:val="43" w:hRule="atLeast"/>
        </w:trPr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คิดเป็นร้อยละ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45.12</w:t>
            </w:r>
          </w:p>
        </w:tc>
      </w:tr>
    </w:tbl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 xml:space="preserve">ปีงบประมาณ  </w:t>
      </w: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>2560</w:t>
      </w:r>
    </w:p>
    <w:tbl>
      <w:tblPr>
        <w:tblW w:w="77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984"/>
        <w:gridCol w:w="2552"/>
      </w:tblGrid>
      <w:tr>
        <w:trPr>
          <w:trHeight w:val="286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ยุทธศาสตร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โครงการ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ในแผนพัฒนา 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จำนวนงบประมาณ</w:t>
            </w:r>
          </w:p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ดำเนินการจริง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6,720,800.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2. 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สังคมที่เข้มแข็งและการพัฒนาคุณภาพที่ดี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20,000.-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ด้านเศรษฐกิ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3,003,9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และส่งเสริมความมั่นคงละการรักษาความสงบ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๐๐๐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ยุทธศาสตร์การพัฒนาด้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การบริหารจัดการภาครัฐที่มีประสิทธิภาพ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  <w:lang w:val="en-US"/>
              </w:rPr>
              <w:t>4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val="en-US"/>
              </w:rPr>
              <w:t>,224,580.-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4,295,280.-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คิดเป็นร้อยล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๑๐๐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1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44.11</w:t>
            </w:r>
          </w:p>
        </w:tc>
      </w:tr>
    </w:tbl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US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US"/>
        </w:rPr>
        <w:tab/>
        <w:t xml:space="preserve">          </w:t>
      </w:r>
      <w:r>
        <w:rPr>
          <w:rFonts w:eastAsia="Times New Roman" w:cs="TH SarabunIT๙" w:ascii="TH SarabunIT๙" w:hAnsi="TH SarabunIT๙"/>
          <w:sz w:val="24"/>
          <w:szCs w:val="24"/>
          <w:lang w:val="en-US"/>
        </w:rPr>
        <w:t>-13-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  <w:b/>
          <w:bCs/>
          <w:szCs w:val="28"/>
          <w:lang w:val="en-US"/>
        </w:rPr>
        <w:t xml:space="preserve">                                               </w:t>
      </w:r>
    </w:p>
    <w:p>
      <w:pPr>
        <w:pStyle w:val="Normal"/>
        <w:suppressAutoHyphens w:val="false"/>
        <w:ind w:left="720" w:firstLine="720"/>
        <w:rPr>
          <w:rFonts w:ascii="TH SarabunIT๙" w:hAnsi="TH SarabunIT๙" w:eastAsia="Times New Roman" w:cs="TH SarabunIT๙"/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rFonts w:ascii="TH SarabunIT๙" w:hAnsi="TH SarabunIT๙" w:eastAsia="Times New Roman" w:cs="TH SarabunIT๙"/>
          <w:i/>
          <w:i/>
          <w:iCs/>
          <w:color w:val="000000"/>
          <w:sz w:val="26"/>
          <w:sz w:val="26"/>
          <w:szCs w:val="26"/>
          <w:u w:val="single"/>
          <w:lang w:val="en-US"/>
        </w:rPr>
        <w:t>การประเมินประสิทธิผลของแผนพัฒนาในเชิงคุณภาพ</w:t>
      </w:r>
    </w:p>
    <w:p>
      <w:pPr>
        <w:pStyle w:val="Normal"/>
        <w:suppressAutoHyphens w:val="false"/>
        <w:rPr/>
      </w:pPr>
      <w:r>
        <w:rPr>
          <w:rFonts w:eastAsia="Times New Roman" w:cs="TH SarabunIT๙" w:ascii="TH SarabunIT๙" w:hAnsi="TH SarabunIT๙"/>
          <w:sz w:val="26"/>
          <w:szCs w:val="26"/>
          <w:lang w:val="en-US"/>
        </w:rPr>
        <w:tab/>
        <w:tab/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ผลการพัฒนาองค์การบริหารส่วนตำบลสะพุงในเชิงคุณภาพ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ศ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. 255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7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 xml:space="preserve"> - 256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0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26"/>
          <w:szCs w:val="26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ซึ่งส่งผลในการดำเนินงานการพัฒนาในด้านต่าง ๆ ดังนี้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ด้านคนและสังคม</w:t>
      </w:r>
      <w:r>
        <w:rPr>
          <w:rFonts w:eastAsia="Times New Roman" w:cs="TH SarabunIT๙" w:ascii="TH SarabunIT๙" w:hAnsi="TH SarabunIT๙"/>
          <w:b/>
          <w:bCs/>
          <w:sz w:val="26"/>
          <w:szCs w:val="26"/>
          <w:lang w:val="en-US"/>
        </w:rPr>
        <w:tab/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การส่งเสริม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ทางด้านสุขภาพ  การศึกษา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ประเพณีท้องถิ่น การพัฒนาคุณภาพของคน   การแก้ไขปัญหาความเดือดร้อนของคนในท้องถิ่น  รับฟังและเปิดโอกาสให้คนในท้องถิ่นเข้ามา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ส่วนร่วมในการพัฒนาและการแก้ไขปัญหา ซึ่งผลการดำเนินการตามโครงการเหล่านั้นเป็นไปอย่างบรรลุวัตถุประสงค์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ด้านเศรษฐกิจ</w:t>
      </w:r>
      <w:r>
        <w:rPr>
          <w:rFonts w:eastAsia="Times New Roman" w:cs="TH SarabunIT๙" w:ascii="TH SarabunIT๙" w:hAnsi="TH SarabunIT๙"/>
          <w:b/>
          <w:bCs/>
          <w:sz w:val="26"/>
          <w:szCs w:val="26"/>
          <w:lang w:val="en-US"/>
        </w:rPr>
        <w:tab/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พยายามส่งเสริมเศรษฐกิจควบคู่กับการลดการใช้สารเคมีและมุ่งเน้นการส่งเสริมด้านเกษตรกรรม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ตามแนวพระราชดำริเศรษฐกิจพอเพียง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 ที่ถือเป็นอาชีพหลักของคนในชุมชน ซึ่งประชาชนให้ความสนใจในโครงการต่าง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ๆ เป็นอย่างดี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ด้านโครงสร้างพื้นฐาน</w:t>
      </w:r>
      <w:r>
        <w:rPr>
          <w:rFonts w:eastAsia="Times New Roman" w:cs="TH SarabunIT๙" w:ascii="TH SarabunIT๙" w:hAnsi="TH SarabunIT๙"/>
          <w:b/>
          <w:bCs/>
          <w:sz w:val="26"/>
          <w:szCs w:val="26"/>
          <w:lang w:val="en-US"/>
        </w:rPr>
        <w:tab/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สำหรับการดำเนินโครงการในด้านนี้เป็นการดำเนินงานตามสภาพความต้องการที่ได้รับการเสนอจากประชาชนซึ่งก็ถือว่า  องค์การบริหารส่วนตำบลสะพุงสามารถทำได้ดี   ในระดับหนึ่ง  ถึงแม้ว่าความต้องการของราษฎรจะมีมากก็ตาม  การเสนอโครงการเพื่อพิจารณานั้น  ด้านโครงสร้างพื้นฐานจะเป็นโครงการที่ถูกเสนอขึ้นมามากที่สุดและเป็นโครงการที่ต้องการในลำดับต้น ๆ  ของหมู่บ้าน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ด้านแหล่งน้ำ</w:t>
      </w:r>
      <w:r>
        <w:rPr>
          <w:rFonts w:eastAsia="Times New Roman" w:cs="TH SarabunIT๙" w:ascii="TH SarabunIT๙" w:hAnsi="TH SarabunIT๙"/>
          <w:b/>
          <w:bCs/>
          <w:sz w:val="26"/>
          <w:szCs w:val="26"/>
          <w:lang w:val="en-US"/>
        </w:rPr>
        <w:tab/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ความใส่ใจในการดำเนินงานในด้านแหล่งน้ำเพราะดำเนินการไปแล้วมีการใช้ประโยชน์จากโครงการดังกล่าวตรงตามวัตถุประสงค์ที่ได้วางไว้ และคุ้มค่ากับงบประมาณที่ได้ดำเนินการไป</w:t>
      </w:r>
    </w:p>
    <w:p>
      <w:pPr>
        <w:pStyle w:val="Normal"/>
        <w:suppressAutoHyphens w:val="false"/>
        <w:ind w:firstLine="1440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ด้านการเมืองการบริหาร</w:t>
      </w:r>
      <w:r>
        <w:rPr>
          <w:rFonts w:eastAsia="Times New Roman" w:cs="TH SarabunIT๙" w:ascii="TH SarabunIT๙" w:hAnsi="TH SarabunIT๙"/>
          <w:b/>
          <w:bCs/>
          <w:sz w:val="26"/>
          <w:szCs w:val="26"/>
          <w:lang w:val="en-US"/>
        </w:rPr>
        <w:tab/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การดำเนินงานในด้านการบริหารเป็นที่น่าพอใจ แต่งบประมาณที่ใช้ในการดำเนินงานตามโครงการด้านนี้ยังน้อยอยู่และมีงบประมาณไม่เพียงพอ    </w:t>
      </w:r>
    </w:p>
    <w:p>
      <w:pPr>
        <w:pStyle w:val="Normal"/>
        <w:suppressAutoHyphens w:val="false"/>
        <w:ind w:firstLine="1440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ด้านทรัพยากรธรรมชาติและสิ่งแวดล้อม</w:t>
      </w: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การดำเนินงานเกี่ยวกับการไถกลบตอซัง  เพื่อเพิ่มอินทรีย์ในดิน  ลดการใช้ปุ๋ยเคมี  การดำเนินงานในด้านนี้เป็นที่น่าพอใจ  เป็นที่สนใจของประชาชน</w:t>
      </w:r>
      <w:r>
        <w:rPr>
          <w:rFonts w:eastAsia="Times New Roman" w:cs="TH SarabunIT๙" w:ascii="TH SarabunIT๙" w:hAnsi="TH SarabunIT๙"/>
          <w:sz w:val="26"/>
          <w:szCs w:val="26"/>
          <w:lang w:val="en-US"/>
        </w:rPr>
        <w:br/>
      </w:r>
      <w:r>
        <w:rPr>
          <w:rFonts w:eastAsia="Times New Roman" w:cs="TH SarabunIT๙" w:ascii="TH SarabunIT๙" w:hAnsi="TH SarabunIT๙"/>
          <w:b/>
          <w:bCs/>
          <w:sz w:val="26"/>
          <w:szCs w:val="26"/>
          <w:lang w:val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lang w:val="en-US"/>
        </w:rPr>
        <w:t>สรุปภาพโดยรวม</w:t>
      </w:r>
    </w:p>
    <w:p>
      <w:pPr>
        <w:pStyle w:val="Normal"/>
        <w:suppressAutoHyphens w:val="false"/>
        <w:ind w:firstLine="1440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ผลการนำแผนพัฒนาไปปฏิบัติในเชิงปริมาณ ปัญหางบประมาณมีจำกัด  ปัญหาความต้องการของประชาชนมีมาก   ปัญหาการประสานงานกับหน่วยงานที่จะสนับสนุนงบประมาณมีขั้นตอนมาก   จึงเป็นเหตุให้โครงการล่าช้า โดยภาพรวมงบประมาณที่ได้รับไม่เพียงพอต่อการดำเนินการแก้ไขปัญหาความต้องการได้อย่างทันที จึงมีลักษณะการดำเนินการแบบค่อยเป็นค่อยไป</w:t>
      </w:r>
    </w:p>
    <w:p>
      <w:pPr>
        <w:pStyle w:val="Normal"/>
        <w:shd w:fill="DAEEF3" w:val="clear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ผลที่ได้รับจากการดำเนินงานใน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๒๕๕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๒๕๖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>10</w:t>
      </w:r>
    </w:p>
    <w:p>
      <w:pPr>
        <w:pStyle w:val="Normal"/>
        <w:suppressAutoHyphens w:val="false"/>
        <w:ind w:left="720" w:hanging="0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6"/>
          <w:sz w:val="26"/>
          <w:szCs w:val="26"/>
          <w:lang w:val="en-US"/>
        </w:rPr>
        <w:t>๑ ผลที่ได้รับหรือผลที่สำคัญ</w:t>
      </w:r>
    </w:p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ab/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ตามที่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องค์การบริหารส่วนตำบลสะพุง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ได้ดำเนินงานต่างๆ ตั้งแต่มีงบประมาณ พ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ศ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๒๕๕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87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 xml:space="preserve"> –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๒๕๖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>0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>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 ซึ่งผลจากการดำเนินงานของ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 xml:space="preserve"> อบต</w:t>
      </w: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  <w:lang w:val="en-US"/>
        </w:rPr>
        <w:t xml:space="preserve">มีดังนี้ </w:t>
      </w: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มีการก่อสร้าง และซ่อมแซมถนนให้มีความสะดวกและปลอดภัยมากยิ่งขึ้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การก่อสร้างสิ่งสาธารณูปโภค และสาธารณูปการ เพิ่มขึ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ประชาชนมีน้ำในการอุปโภค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บริโภค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และ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น้ำเพื่อก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ารเกษตร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เพียงพอต่อความต้อง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การบริหารงานในองค์กร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ที่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ประสิทธิภาพ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พร้อมสำหรับการให้บริ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มีการ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นำเทคโนโลยีสมัยใหม่มาใช้ในการปฏิบัติงานเพื่อ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ให้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ทันต่อยุคเทคโนโลยีสารสน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เด็ก  เยาวชน  และประชาชนทั่วไป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ได้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รับ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>การศึกษาที่มีคุณภาพเพิ่มขึ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 w:val="26"/>
          <w:szCs w:val="26"/>
          <w:lang w:val="en-US"/>
        </w:rPr>
      </w:pPr>
      <w:r>
        <w:rPr>
          <w:rFonts w:ascii="TH SarabunIT๙" w:hAnsi="TH SarabunIT๙" w:eastAsia="Times New Roman" w:cs="TH SarabunIT๙"/>
          <w:sz w:val="26"/>
          <w:sz w:val="26"/>
          <w:szCs w:val="26"/>
          <w:lang w:val="en-US"/>
        </w:rPr>
        <w:t xml:space="preserve">ประชาชนมีสุขภาพอนามัยดีถ้วนหน้า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false"/>
        <w:ind w:left="1701" w:hanging="283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ascii="TH SarabunIT๙" w:hAnsi="TH SarabunIT๙" w:eastAsia="Times New Roman" w:cs="TH SarabunIT๙"/>
          <w:szCs w:val="28"/>
          <w:lang w:val="en-US"/>
        </w:rPr>
        <w:t>ประชาชนมีส่วนร่วมในพัฒนาหมู่บ้านของตน  และร่วมตรวจสอบเสริมสร้างความโปร่งใส</w:t>
      </w:r>
      <w:r>
        <w:rPr>
          <w:rFonts w:eastAsia="Times New Roman" w:cs="TH SarabunIT๙" w:ascii="TH SarabunIT๙" w:hAnsi="TH SarabunIT๙"/>
          <w:szCs w:val="28"/>
          <w:lang w:val="en-US"/>
        </w:rPr>
        <w:br/>
        <w:t xml:space="preserve">  </w:t>
      </w:r>
      <w:r>
        <w:rPr>
          <w:rFonts w:ascii="TH SarabunIT๙" w:hAnsi="TH SarabunIT๙" w:eastAsia="Times New Roman" w:cs="TH SarabunIT๙"/>
          <w:szCs w:val="28"/>
          <w:lang w:val="en-US"/>
        </w:rPr>
        <w:t xml:space="preserve">ในการบริหารจัดการ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right="-927" w:hanging="142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ascii="TH SarabunIT๙" w:hAnsi="TH SarabunIT๙" w:eastAsia="Times New Roman" w:cs="TH SarabunIT๙"/>
          <w:szCs w:val="28"/>
          <w:lang w:val="en-US"/>
        </w:rPr>
        <w:t>มีการส่งเสริมให้ประชาชนมีคุณธรรม จริยธรรม อนุรักษ์คุณค่าวัฒนธรรมภูมิปัญญาท้องถิ่น</w:t>
      </w:r>
      <w:r>
        <w:rPr>
          <w:rFonts w:eastAsia="Times New Roman" w:cs="TH SarabunIT๙" w:ascii="TH SarabunIT๙" w:hAnsi="TH SarabunIT๙"/>
          <w:szCs w:val="28"/>
          <w:lang w:val="en-US"/>
        </w:rPr>
        <w:br/>
        <w:t xml:space="preserve">    </w:t>
      </w:r>
      <w:r>
        <w:rPr>
          <w:rFonts w:ascii="TH SarabunIT๙" w:hAnsi="TH SarabunIT๙" w:eastAsia="Times New Roman" w:cs="TH SarabunIT๙"/>
          <w:szCs w:val="28"/>
          <w:lang w:val="en-US"/>
        </w:rPr>
        <w:t>และรักษาประเพณีอันดีง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ascii="TH SarabunIT๙" w:hAnsi="TH SarabunIT๙" w:eastAsia="Times New Roman" w:cs="TH SarabunIT๙"/>
          <w:szCs w:val="28"/>
          <w:lang w:val="en-US"/>
        </w:rPr>
        <w:t xml:space="preserve">มีการส่งเสริมให้ประชาชนดูแลรักษาจัดการทรัพยากรธรรมชาติและสิ่งแวดล้อมให้น่าอยู่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843" w:leader="none"/>
        </w:tabs>
        <w:suppressAutoHyphens w:val="false"/>
        <w:ind w:left="1560" w:hanging="142"/>
        <w:jc w:val="both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ascii="TH SarabunIT๙" w:hAnsi="TH SarabunIT๙" w:eastAsia="Times New Roman" w:cs="TH SarabunIT๙"/>
          <w:szCs w:val="28"/>
          <w:lang w:val="en-US"/>
        </w:rPr>
        <w:t xml:space="preserve">ประชาชนมีอาชีพและมีรายได้พอเพียงตลอดจนเสริมสร้างให้ชุมชนมีความแข็งแรง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false"/>
        <w:ind w:left="1560" w:hanging="142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ascii="TH SarabunIT๙" w:hAnsi="TH SarabunIT๙" w:eastAsia="Times New Roman" w:cs="TH SarabunIT๙"/>
          <w:szCs w:val="28"/>
          <w:lang w:val="en-US"/>
        </w:rPr>
        <w:t xml:space="preserve">ประชาชนมีความปลอดภัยในชีวิตและทรัพย์สิน ตลอดจนให้มีสุขภาพร่างกายที่ดี </w:t>
      </w:r>
      <w:r>
        <w:rPr>
          <w:rFonts w:eastAsia="Times New Roman" w:cs="TH SarabunIT๙" w:ascii="TH SarabunIT๙" w:hAnsi="TH SarabunIT๙"/>
          <w:szCs w:val="28"/>
          <w:lang w:val="en-US"/>
        </w:rPr>
        <w:br/>
        <w:t xml:space="preserve">     </w:t>
      </w:r>
      <w:r>
        <w:rPr>
          <w:rFonts w:ascii="TH SarabunIT๙" w:hAnsi="TH SarabunIT๙" w:eastAsia="Times New Roman" w:cs="TH SarabunIT๙"/>
          <w:szCs w:val="28"/>
          <w:lang w:val="en-US"/>
        </w:rPr>
        <w:t xml:space="preserve">ปลอดจากยาเสพติด </w:t>
      </w:r>
    </w:p>
    <w:p>
      <w:pPr>
        <w:pStyle w:val="Normal"/>
        <w:suppressAutoHyphens w:val="false"/>
        <w:rPr/>
      </w:pP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ab/>
        <w:t xml:space="preserve">2.2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  <w:t>ผลกระทบ</w:t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ในการดำเนินงานของ อบต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สะพุง ตั้งแต่ปี  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2557 - 2560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การลงพื้นที่เพื่อรับฟังปัญหาของประชาชนเพื่อเป็นแนวทางในการแก้ไขและสนองความต้องการของประชาชน  ทางเจ้าหน้าที่ได้รวบรวมปัญหา</w:t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และความต้องการของประชาชนทุกหมู่บ้านเสนอผู้บริหาร  และได้ประชุมร่วมกับคณะกรรมการพัฒนาองค์การบริหารส่วนตำบล เพื่อบรรจุโครงการต่างๆ   ไว้ในแผนพัฒนา   เพื่อเป็นข้อมูลในการจัดทำงบประมาณประจำปี   แต่ปัญหาและ</w:t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ab/>
        <w:tab/>
        <w:tab/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H SarabunIT๙" w:cs="TH SarabunIT๙" w:ascii="TH SarabunIT๙" w:hAnsi="TH SarabunIT๙"/>
          <w:color w:val="000000"/>
          <w:szCs w:val="28"/>
          <w:lang w:val="en-US"/>
        </w:rPr>
        <w:t xml:space="preserve">                                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4-</w:t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eastAsia="Times New Roman" w:cs="TH SarabunIT๙"/>
          <w:color w:val="FF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ab/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ความต้องการของประชาชนในแต่ละปีก็ไม่ได้รับการแก้ปัญหาได้ครบทุกปัญหา  ด้วยงบประมาณที่มีอยู่อย่างจำกัดแต่ทางผู้บริหารก็ไม่ได้ละเลยปัญหานั้นๆ การที่งบประมาณมีอยู่อย่างจำกัดและภายใต้ระเบียบข้อบังคับทำให้การพัฒนาหมู่บ้านทำได้ไม่เต็มที่ จึงทำให้เกิดความไม่เข้าใจถึงบทบาทหน้าที่ของ อบต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จากประชาชนบางส่ว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uppressAutoHyphens w:val="false"/>
        <w:autoSpaceDE w:val="false"/>
        <w:ind w:left="1276" w:hanging="36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ประชาชนมีความต้องการและคาดหวังในการพัฒนาโครงสร้างพื้นฐานสูง  แต่องค์การบริหาร          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br/>
        <w:t xml:space="preserve">   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ส่วนตำบลสะพุงตอบสนองได้น้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uppressAutoHyphens w:val="false"/>
        <w:autoSpaceDE w:val="false"/>
        <w:ind w:left="1276" w:hanging="36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งบประมาณมีจำนวนจำกัดแต่ความต้องการใช้งบประมาณมีสู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uppressAutoHyphens w:val="false"/>
        <w:autoSpaceDE w:val="false"/>
        <w:ind w:left="1276" w:hanging="36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ขาดแนวทางใหม่ ๆ ในการจัดหารายได้</w:t>
      </w:r>
    </w:p>
    <w:p>
      <w:pPr>
        <w:pStyle w:val="Normal"/>
        <w:shd w:fill="DAEEF3" w:val="clear"/>
        <w:suppressAutoHyphens w:val="false"/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  <w:t>สรุปปัญหาอุปสรรคการดำเนินงานที่ผ่านมาและแนวทางการแก้ไข                                                                                                                                                                                                                                                         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  <w:t>๒๕๕</w:t>
      </w: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>0</w:t>
      </w: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lang w:val="en-US"/>
        </w:rPr>
        <w:t>๒๕๖</w:t>
      </w:r>
      <w:r>
        <w:rPr>
          <w:rFonts w:eastAsia="Times New Roman" w:cs="TH SarabunIT๙" w:ascii="TH SarabunIT๙" w:hAnsi="TH SarabunIT๙"/>
          <w:b/>
          <w:bCs/>
          <w:color w:val="000000"/>
          <w:szCs w:val="28"/>
          <w:lang w:val="en-US"/>
        </w:rPr>
        <w:t>0</w:t>
      </w:r>
    </w:p>
    <w:p>
      <w:pPr>
        <w:pStyle w:val="Normal"/>
        <w:suppressAutoHyphens w:val="false"/>
        <w:ind w:left="720" w:firstLine="720"/>
        <w:rPr>
          <w:rFonts w:ascii="TH SarabunIT๙" w:hAnsi="TH SarabunIT๙" w:eastAsia="Times New Roman" w:cs="TH SarabunIT๙"/>
          <w:b/>
          <w:b/>
          <w:bCs/>
          <w:color w:val="000000"/>
          <w:szCs w:val="28"/>
          <w:u w:val="single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u w:val="single"/>
          <w:lang w:val="en-US"/>
        </w:rPr>
        <w:t>ปัญหา</w:t>
      </w:r>
    </w:p>
    <w:p>
      <w:pPr>
        <w:pStyle w:val="Normal"/>
        <w:suppressAutoHyphens w:val="false"/>
        <w:ind w:left="144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1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มีปัญหาด้านโครงสร้างพื้นฐานที่จะต้องแก้ไขอยู่เป็นจำนวนมาก </w:t>
      </w:r>
    </w:p>
    <w:p>
      <w:pPr>
        <w:pStyle w:val="Normal"/>
        <w:suppressAutoHyphens w:val="false"/>
        <w:ind w:left="144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2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ประชาชนมีความต้องการในด้านสาธารณูปโภค และสาธาณูปการ เป็นจำนวนมาก  </w:t>
      </w:r>
    </w:p>
    <w:p>
      <w:pPr>
        <w:pStyle w:val="Normal"/>
        <w:suppressAutoHyphens w:val="false"/>
        <w:ind w:left="144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3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ประชาชนยังไม่เข้าใจขอบเขตอำนาจหน้าที่ของ อบต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ที่จะสามารถดำเนินการได้ </w:t>
      </w:r>
    </w:p>
    <w:p>
      <w:pPr>
        <w:pStyle w:val="Normal"/>
        <w:suppressAutoHyphens w:val="false"/>
        <w:ind w:left="720" w:firstLine="720"/>
        <w:rPr>
          <w:rFonts w:ascii="TH SarabunIT๙" w:hAnsi="TH SarabunIT๙" w:eastAsia="Times New Roman" w:cs="TH SarabunIT๙"/>
          <w:color w:val="000000"/>
          <w:szCs w:val="28"/>
          <w:u w:val="single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u w:val="single"/>
          <w:lang w:val="en-US"/>
        </w:rPr>
        <w:t>อุปสรรค</w:t>
      </w:r>
    </w:p>
    <w:p>
      <w:pPr>
        <w:pStyle w:val="Normal"/>
        <w:suppressAutoHyphens w:val="false"/>
        <w:ind w:left="144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1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อบต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มีงบประมาณไม่เพียงพอต่อการดำเนินงานแก้ไขปัญหาของประชาชน  </w:t>
      </w:r>
    </w:p>
    <w:p>
      <w:pPr>
        <w:pStyle w:val="Normal"/>
        <w:suppressAutoHyphens w:val="false"/>
        <w:ind w:left="144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อบต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สามารถดำเนินการได้เฉพาะขอบเขตอำนาจหน้าที่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ab/>
        <w:t xml:space="preserve"> </w:t>
        <w:tab/>
        <w:tab/>
        <w:t xml:space="preserve"> </w:t>
      </w:r>
    </w:p>
    <w:p>
      <w:pPr>
        <w:pStyle w:val="Normal"/>
        <w:suppressAutoHyphens w:val="false"/>
        <w:ind w:left="720" w:firstLine="720"/>
        <w:rPr>
          <w:rFonts w:ascii="TH SarabunIT๙" w:hAnsi="TH SarabunIT๙" w:eastAsia="Times New Roman" w:cs="TH SarabunIT๙"/>
          <w:color w:val="000000"/>
          <w:szCs w:val="28"/>
          <w:u w:val="single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Cs w:val="28"/>
          <w:u w:val="single"/>
          <w:lang w:val="en-US"/>
        </w:rPr>
        <w:t>แนวทางการแก้ไข</w:t>
      </w:r>
      <w:r>
        <w:rPr>
          <w:rFonts w:ascii="TH SarabunIT๙" w:hAnsi="TH SarabunIT๙" w:eastAsia="Times New Roman" w:cs="TH SarabunIT๙"/>
          <w:color w:val="000000"/>
          <w:szCs w:val="28"/>
          <w:u w:val="single"/>
          <w:lang w:val="en-US"/>
        </w:rPr>
        <w:t xml:space="preserve">  </w:t>
      </w:r>
    </w:p>
    <w:p>
      <w:pPr>
        <w:pStyle w:val="Normal"/>
        <w:suppressAutoHyphens w:val="false"/>
        <w:ind w:firstLine="2160"/>
        <w:jc w:val="left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การจัดทำงบประมาณรายจ่ายประจำปีต้องกระจายงบประมาณให้ทั่วถึง และควรจะพิจารณาโครงการ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/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กิจกรรม  ที่บรรจุในแผนพัฒนาสามปีมาพิจารณาดำเนินการ เนื่องจากโครงการ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/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กิจกรรมในแผนพัฒนาสามปี มาจากความต้องการของประชาชนโดยแท้จริง </w:t>
      </w:r>
    </w:p>
    <w:p>
      <w:pPr>
        <w:pStyle w:val="Normal"/>
        <w:suppressAutoHyphens w:val="false"/>
        <w:ind w:firstLine="2160"/>
        <w:jc w:val="left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2) 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ควรพิจารณาดำเนินงานโครงการ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/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กิจกรรมที่ประชาชนได้รับความเดือดร้อนมากที่สุด  เช่น  การแก้ไขปัญหาเรื่องน้ำประปา  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cs="TH SarabunIT๙" w:ascii="TH SarabunIT๙" w:hAnsi="TH SarabunIT๙"/>
          <w:b/>
          <w:bCs/>
          <w:szCs w:val="28"/>
          <w:lang w:val="en-US"/>
        </w:rPr>
        <w:t>4.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  <w:szCs w:val="28"/>
        </w:rPr>
        <w:t>(</w:t>
      </w:r>
      <w:r>
        <w:rPr>
          <w:rFonts w:cs="TH SarabunIT๙" w:ascii="TH SarabunIT๙" w:hAnsi="TH SarabunIT๙"/>
          <w:b/>
          <w:bCs/>
          <w:szCs w:val="28"/>
          <w:lang w:val="en-US"/>
        </w:rPr>
        <w:t xml:space="preserve">Positioning) </w:t>
      </w:r>
      <w:r>
        <w:rPr>
          <w:rFonts w:ascii="TH SarabunIT๙" w:hAnsi="TH SarabunIT๙" w:cs="TH SarabunIT๙"/>
          <w:b/>
          <w:b/>
          <w:bCs/>
          <w:szCs w:val="28"/>
          <w:lang w:val="en-US"/>
        </w:rPr>
        <w:t>ขององค์การบริหารส่วนตำบลสะพุง</w:t>
      </w:r>
    </w:p>
    <w:p>
      <w:pPr>
        <w:pStyle w:val="TextBody"/>
        <w:spacing w:before="240" w:after="0"/>
        <w:ind w:firstLine="72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จุดยืน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ต้องมีเป้าหมาย เพื่อตอบสนองความต้องการของประชาชนในพื้นที่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ต้องมีการบริหารตามแผนยุทธศาสตร์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ความสอดคล้องของยุทธศาสตร์การพัฒนาประเทศกับการพัฒนาท้องถิ่น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ภารกิจขององค์กรปกครองส่วนท้องถิ่นมีอยู่มาก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ความสอดคล้องสิ่งที่ทำกับสิ่งที่ต้องการ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ความต้องการของประชาชนซึ่งเป็นผู้รับบริการ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ทรัพยากรมีจำกัด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การวัดผลสัมฤทธิ์ของงา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Cs w:val="28"/>
          <w:u w:val="single"/>
        </w:rPr>
      </w:pPr>
      <w:r>
        <w:rPr>
          <w:rFonts w:ascii="TH SarabunIT๙" w:hAnsi="TH SarabunIT๙" w:cs="TH SarabunIT๙"/>
          <w:szCs w:val="28"/>
          <w:u w:val="single"/>
        </w:rPr>
        <w:t>สร้างความเข้าใจกับ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สร้างความเข้าใจกับฝ่ายต่างๆ 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สร้างความเข้าใจกับประชาชน ศึกษาสำรวจปัญหา และความต้องการที่แท้จริง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แต่งตั้งคณะทำงานฝึกอบรมเสริมสร้างความรู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Cs w:val="28"/>
          <w:u w:val="single"/>
        </w:rPr>
      </w:pPr>
      <w:r>
        <w:rPr>
          <w:rFonts w:ascii="TH SarabunIT๙" w:hAnsi="TH SarabunIT๙" w:cs="TH SarabunIT๙"/>
          <w:szCs w:val="28"/>
          <w:u w:val="single"/>
        </w:rPr>
        <w:t>ปัจจัยความสำเร็จ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ผู้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การรับรู้ความร่วมมือของเจ้าหน้าที่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การมีส่วนร่วม ระดับ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การประสานและสนับสนุนจากภาคีภาครัฐและเอกชน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Cs w:val="28"/>
        </w:rPr>
        <w:t>-15-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ระบบฐานข้อมูล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- </w:t>
      </w:r>
      <w:r>
        <w:rPr>
          <w:rFonts w:ascii="TH SarabunIT๙" w:hAnsi="TH SarabunIT๙" w:cs="TH SarabunIT๙"/>
          <w:szCs w:val="28"/>
        </w:rPr>
        <w:t>การเผยแพร่ประชาสัมพันธ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Cs w:val="28"/>
          <w:u w:val="single"/>
        </w:rPr>
        <w:t>บทบาทขององค์กรปกครองส่วนท้องถิ่นและผู้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 w:cs="TH SarabunIT๙"/>
          <w:szCs w:val="28"/>
        </w:rPr>
        <w:t>๑</w:t>
      </w:r>
      <w:r>
        <w:rPr>
          <w:rFonts w:cs="TH SarabunIT๙" w:ascii="TH SarabunIT๙" w:hAnsi="TH SarabunIT๙"/>
          <w:szCs w:val="28"/>
        </w:rPr>
        <w:t xml:space="preserve">.  </w:t>
      </w:r>
      <w:r>
        <w:rPr>
          <w:rFonts w:ascii="TH SarabunIT๙" w:hAnsi="TH SarabunIT๙" w:cs="TH SarabunIT๙"/>
          <w:szCs w:val="28"/>
        </w:rPr>
        <w:t>ผู้บริหารท้องถิ่น</w:t>
      </w:r>
      <w:r>
        <w:rPr>
          <w:rFonts w:cs="TH SarabunIT๙" w:ascii="TH SarabunIT๙" w:hAnsi="TH SarabunIT๙"/>
          <w:szCs w:val="28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     - </w:t>
      </w:r>
      <w:r>
        <w:rPr>
          <w:rFonts w:ascii="TH SarabunIT๙" w:hAnsi="TH SarabunIT๙" w:cs="TH SarabunIT๙"/>
          <w:szCs w:val="28"/>
        </w:rPr>
        <w:t>ผู้นำให้นโยบาย ติดตามประเมินผล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 w:cs="TH SarabunIT๙"/>
          <w:szCs w:val="28"/>
        </w:rPr>
        <w:t>๒</w:t>
      </w:r>
      <w:r>
        <w:rPr>
          <w:rFonts w:cs="TH SarabunIT๙" w:ascii="TH SarabunIT๙" w:hAnsi="TH SarabunIT๙"/>
          <w:szCs w:val="28"/>
        </w:rPr>
        <w:t xml:space="preserve">.  </w:t>
      </w:r>
      <w:r>
        <w:rPr>
          <w:rFonts w:ascii="TH SarabunIT๙" w:hAnsi="TH SarabunIT๙" w:cs="TH SarabunIT๙"/>
          <w:szCs w:val="28"/>
        </w:rPr>
        <w:t>เจ้าหน้าที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     - </w:t>
      </w:r>
      <w:r>
        <w:rPr>
          <w:rFonts w:ascii="TH SarabunIT๙" w:hAnsi="TH SarabunIT๙" w:cs="TH SarabunIT๙"/>
          <w:szCs w:val="28"/>
        </w:rPr>
        <w:t>ร่วมเป็นคณะทำงาน ประสานงานระหว่างฝ่าย สร้างบรรยากาศการทำงานที่ดี</w:t>
      </w:r>
    </w:p>
    <w:p>
      <w:pPr>
        <w:pStyle w:val="Normal"/>
        <w:rPr/>
      </w:pP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 w:cs="TH SarabunIT๙"/>
          <w:szCs w:val="28"/>
        </w:rPr>
        <w:t>๓</w:t>
      </w:r>
      <w:r>
        <w:rPr>
          <w:rFonts w:cs="TH SarabunIT๙" w:ascii="TH SarabunIT๙" w:hAnsi="TH SarabunIT๙"/>
          <w:szCs w:val="28"/>
        </w:rPr>
        <w:t xml:space="preserve">.  </w:t>
      </w:r>
      <w:r>
        <w:rPr>
          <w:rFonts w:ascii="TH SarabunIT๙" w:hAnsi="TH SarabunIT๙" w:cs="TH SarabunIT๙"/>
          <w:szCs w:val="28"/>
        </w:rPr>
        <w:t xml:space="preserve">ประชาชนในท้องถิ่น และผู้รับบริการอื่นๆ </w:t>
      </w:r>
    </w:p>
    <w:p>
      <w:pPr>
        <w:pStyle w:val="Normal"/>
        <w:rPr/>
      </w:pPr>
      <w:r>
        <w:rPr>
          <w:rFonts w:cs="TH SarabunIT๙" w:ascii="TH SarabunIT๙" w:hAnsi="TH SarabunIT๙"/>
          <w:szCs w:val="28"/>
        </w:rPr>
        <w:tab/>
        <w:t xml:space="preserve">     - </w:t>
      </w:r>
      <w:r>
        <w:rPr>
          <w:rFonts w:ascii="TH SarabunIT๙" w:hAnsi="TH SarabunIT๙" w:cs="TH SarabunIT๙"/>
          <w:szCs w:val="28"/>
        </w:rPr>
        <w:t>ร่วมเป็นคณะทำงาน ให้ข้อมูลและร่วมกำหนดความต้องการ</w:t>
      </w:r>
    </w:p>
    <w:p>
      <w:pPr>
        <w:pStyle w:val="Normal"/>
        <w:spacing w:before="0" w:after="12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 xml:space="preserve">     - </w:t>
      </w:r>
      <w:r>
        <w:rPr>
          <w:rFonts w:ascii="TH SarabunIT๙" w:hAnsi="TH SarabunIT๙" w:cs="TH SarabunIT๙"/>
          <w:szCs w:val="28"/>
        </w:rPr>
        <w:t>หน่วยงานราชการ สนับสนุนข้อมูล ความรู้ทางวิชากา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3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30" w:hanging="0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90"/>
          <w:szCs w:val="90"/>
        </w:rPr>
      </w:pPr>
      <w:r>
        <w:rPr>
          <w:rFonts w:ascii="AngsanaUPC" w:hAnsi="AngsanaUPC" w:eastAsia="Angsana New" w:cs="AngsanaUPC"/>
          <w:b/>
          <w:b/>
          <w:bCs/>
          <w:color w:val="7030A0"/>
          <w:sz w:val="90"/>
          <w:sz w:val="90"/>
          <w:szCs w:val="90"/>
        </w:rPr>
        <w:t>ส่วนที่</w:t>
      </w:r>
      <w:r>
        <w:rPr>
          <w:rFonts w:ascii="TH SarabunIT๙" w:hAnsi="TH SarabunIT๙" w:eastAsia="Angsana New" w:cs="TH SarabunIT๙"/>
          <w:b/>
          <w:b/>
          <w:bCs/>
          <w:color w:val="7030A0"/>
          <w:sz w:val="90"/>
          <w:sz w:val="90"/>
          <w:szCs w:val="9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7030A0"/>
          <w:sz w:val="90"/>
          <w:sz w:val="90"/>
          <w:szCs w:val="9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7030A0"/>
          <w:sz w:val="90"/>
          <w:szCs w:val="90"/>
        </w:rPr>
        <w:t xml:space="preserve">3  </w:t>
      </w:r>
      <w:r>
        <w:rPr>
          <w:rFonts w:eastAsia="Angsana New" w:cs="TH SarabunIT๙" w:ascii="TH SarabunIT๙" w:hAnsi="TH SarabunIT๙"/>
          <w:b/>
          <w:bCs/>
          <w:color w:val="7030A0"/>
          <w:sz w:val="90"/>
          <w:szCs w:val="90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color w:val="7030A0"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80"/>
          <w:sz w:val="80"/>
          <w:szCs w:val="80"/>
        </w:rPr>
        <w:t>แผนยุทธศาสตร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7030A0"/>
          <w:sz w:val="60"/>
          <w:szCs w:val="60"/>
        </w:rPr>
      </w:pPr>
      <w:r>
        <w:rPr>
          <w:rFonts w:ascii="AngsanaUPC" w:hAnsi="AngsanaUPC" w:cs="AngsanaUPC"/>
          <w:b/>
          <w:b/>
          <w:bCs/>
          <w:color w:val="7030A0"/>
          <w:sz w:val="60"/>
          <w:sz w:val="60"/>
          <w:szCs w:val="60"/>
        </w:rPr>
        <w:t>ขององค์การบริหารส่วนตำบลสะพุง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color w:val="365F91"/>
          <w:sz w:val="20"/>
          <w:lang w:val="en-US"/>
        </w:rPr>
      </w:pPr>
      <w:r>
        <w:rPr>
          <w:rFonts w:eastAsia="TH SarabunIT๙" w:cs="TH SarabunIT๙" w:ascii="TH SarabunIT๙" w:hAnsi="TH SarabunIT๙"/>
          <w:i/>
          <w:iCs/>
          <w:sz w:val="96"/>
          <w:szCs w:val="96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color w:val="365F91"/>
          <w:sz w:val="56"/>
          <w:szCs w:val="56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56"/>
          <w:szCs w:val="56"/>
          <w:lang w:val="en-US"/>
        </w:rPr>
        <w:tab/>
      </w:r>
      <w:r>
        <w:rPr>
          <w:rFonts w:cs="TH SarabunIT๙" w:ascii="TH SarabunIT๙" w:hAnsi="TH SarabunIT๙"/>
          <w:color w:val="365F91"/>
          <w:sz w:val="56"/>
          <w:szCs w:val="56"/>
          <w:lang w:val="en-US"/>
        </w:rPr>
        <w:t xml:space="preserve">    </w:t>
      </w:r>
    </w:p>
    <w:p>
      <w:pPr>
        <w:pStyle w:val="Normal"/>
        <w:shd w:fill="B6DDE8" w:val="clear"/>
        <w:suppressAutoHyphens w:val="false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44"/>
          <w:szCs w:val="44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US"/>
        </w:rPr>
        <w:t>ความสัมพันธ์ระหว่างแผนพัฒนาระดับมหภาค</w:t>
      </w:r>
    </w:p>
    <w:p>
      <w:pPr>
        <w:pStyle w:val="Normal"/>
        <w:shd w:fill="DAEEF3" w:val="clear"/>
        <w:tabs>
          <w:tab w:val="clear" w:pos="720"/>
          <w:tab w:val="left" w:pos="284" w:leader="none"/>
        </w:tabs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 แผนยุทธศาสตร์ชาติ ๒๐ 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จัดทำแผนพัฒนาของเทศบาลจะต้องมีความสัมพันธ์ระหว่างแผนยุทธศาสตร์ชาติเพื่อขับเคลื่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ประเทศไปสู่ความมั่นคง มั่งคั่งและยั่งยืน โดยแผนยุทธศาสตร์ชาติ ๒๐ ปี ของประเทศไทยกำลังอยู่ระหว่างการเสนอร่างกรอบยุทธศาสตร์ชาติต่อที่ประชุมคณะกรรม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จัดทำยุทธศาสตร์ชาติ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ซึ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งขณะนี้อยู่ระหว่างการดำเนินการปรับปรุงร่างกรอบยุทธศาสตร์ชาติตามมติที่ประชุมคณะกรรม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จัดทำร่างยุทธศาสตร์ชาติ โดยร่างกรอบยุทธศาสตร์ชาติ ๒๐ ปี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๕๖๐ 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๕๗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ุปย่อได้  ดังนี้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6585</wp:posOffset>
            </wp:positionH>
            <wp:positionV relativeFrom="paragraph">
              <wp:posOffset>45085</wp:posOffset>
            </wp:positionV>
            <wp:extent cx="4791075" cy="2536825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88900</wp:posOffset>
            </wp:positionV>
            <wp:extent cx="5566410" cy="344805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16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8-</w:t>
      </w:r>
    </w:p>
    <w:p>
      <w:pPr>
        <w:pStyle w:val="Normal"/>
        <w:suppressAutoHyphens w:val="false"/>
        <w:autoSpaceDE w:val="false"/>
        <w:ind w:left="216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6</w:t>
      </w:r>
    </w:p>
    <w:p>
      <w:pPr>
        <w:pStyle w:val="Normal"/>
        <w:suppressAutoHyphens w:val="false"/>
        <w:autoSpaceDE w:val="false"/>
        <w:ind w:left="216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</w:t>
      </w:r>
    </w:p>
    <w:p>
      <w:pPr>
        <w:pStyle w:val="Normal"/>
        <w:suppressAutoHyphens w:val="false"/>
        <w:autoSpaceDE w:val="false"/>
        <w:ind w:left="216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</w:r>
    </w:p>
    <w:p>
      <w:pPr>
        <w:pStyle w:val="Normal"/>
        <w:suppressAutoHyphens w:val="false"/>
        <w:autoSpaceDE w:val="false"/>
        <w:ind w:left="216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</w:r>
    </w:p>
    <w:p>
      <w:pPr>
        <w:pStyle w:val="Normal"/>
        <w:suppressAutoHyphens w:val="false"/>
        <w:autoSpaceDE w:val="false"/>
        <w:ind w:left="216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H SarabunIT๙" w:cs="TH SarabunIT๙" w:ascii="TH SarabunIT๙" w:hAnsi="TH SarabunIT๙"/>
          <w:color w:val="000000"/>
          <w:szCs w:val="28"/>
          <w:lang w:val="en-US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7-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  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ปี ๒๕๕๘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๕๕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และกรอบการปฏิรูปในระยะที่ 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ปี ๒๕๖๐ เป็นต้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คณะกรรมการจัดทำยุทธศาสตร์ชาติได้แต่งตั้งคณะอนุกรรมการ๒ คณะ ได้แก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(Roadmap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ายใต้ยุทธศาสตร์ชาติระยะ ๒๐ ปี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คณะอนุกรรมการจัดทายุทธศาสตร์และกรอบการปฏิรูปได้ดำเนินการยกร่างกรอบยุทธศาสตร์ชาติระยะ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ตุลาคม ๒๕๕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ันยายน ๒๕๖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นอกจากนี้หน่วยงานต่างๆ จะได้นาแผนพัฒนาเศรษฐกิจและสังคมแห่งชาติ ซึ่งเป็นแผนระยะ ๕ ป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suppressAutoHyphens w:val="false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สาระส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คัญ</w:t>
      </w:r>
    </w:p>
    <w:p>
      <w:pPr>
        <w:pStyle w:val="Normal"/>
        <w:suppressAutoHyphens w:val="false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๑ สภาพแวดล้อม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    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า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าเข้ามาจาก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28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8-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า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อกจากนั้นในช่วงต้นศตวรรษที่ ๒๑ กระแสโลกาภิว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อ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ในขณะที่โอกาสทางเศรษฐกิจขยายเพิ่มขึ้น แต่ช่องว่างทางสังคมก็ยิ่งกว้างขึ้นรวมถึงช่องว่างทางดิจ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อ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(digital divid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๒๐ ปีข้างหน้าสภาพแวดล้อมทั้งภายในและภายนอกประเทศจะมีการเปลี่ยนแปลงอย่างมีนัย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ในทุกมิติ เงื่อนไขภายนอกที่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ต่อการพัฒนาประเทศไทยในอนาคต ได้แก่ กระแสโลก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ิวั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๑๐ ปีข้างหน้าจะยังคงได้รับผลกระทบจากปัจจัย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หลายประการทั้งปัญหาต่อเนื่องจากวิกฤติการณ์ทางเศรษฐกิจโลกในช่วงปี ๒๕๕๑ – ๒๕๕๒ และวิกฤติการณ์ในกลุ่มประเทศยูโรโซนที่ทา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าหรับการพัฒนาเศรษฐกิจรูปแบบใหม่ๆ ซึ่งภายใต้เงื่อนไขดังกล่าว เศรษฐกิจโลกในช่วง ๑๐ ปีข้างหน้ามีแนวโน้มที่จะขยายตัว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่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ว่าเฉลี่ยร้อยละ 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๑ ในช่วง ๕ ปีก่อนวิกฤติเศรษฐกิจโล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๕๔๖ – ๒๕๕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สถานการณ์ที่ตลาดโลกขยายตัวช้า แต่ประเทศต่างๆ ขยายกา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๑๐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๕ ปี ข้างหน้านี้ จะทาให้ขนาดของตลาดในประเทศขยายตัวช้าลง 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ในด้านความมั่นคงของโลกก็กาลังก้าวเข้าสู่ช่วงเปลี่ยนผ่านที่สำคัญจากการปรับดุลอำนาจของสหรัฐฯ 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๒๕๖๐ – ปี ๒๕๗๙ 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19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อกจากนั้น ยังมีข้อจำกัดและความเสี่ยง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๒๕๓๑ และได้ขยับสูงขึ้นมาอยู่ในกลุ่มบนของกลุ่มประเทศระดับรายได้ปานกลางตั้งแต่ปี ๒๕๕๓ และล่าสุดในปี ๒๕๕๗ รายได้ประชาชาติต่อหัวเพิ่มขึ้นเป็น 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๗๓๙๒ ดอลลาร์ สร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๓๘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 ล้านคนจากประชากรวัยแรงงาน ๓๘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๖ ล้านคน อัตราการว่างงานเฉลี่ยไม่ถึงร้อยละ ๑ ปัญหาความยากจนจึงลดลงตามลำด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จากร้อยละ ๒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๐ ในปี ๒๕๕๐ เป็นร้อยละ ๑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๙ ในปี ๒๕๕๖ 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อกจากนั้น ประสบการณ์ในช่วงวิกฤตเศรษฐกิจและการเงินในปี ๒๕๔๐ – ๒๕๔๑ 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า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ำเนินธุรกิจในประเทศไทยมีความสะดวกคล่องตัวมากขึ้น</w:t>
      </w:r>
    </w:p>
    <w:p>
      <w:pPr>
        <w:pStyle w:val="Normal"/>
        <w:suppressAutoHyphens w:val="false"/>
        <w:autoSpaceDE w:val="false"/>
        <w:ind w:left="2880" w:firstLine="720"/>
        <w:rPr>
          <w:rFonts w:ascii="TH SarabunIT๙" w:hAnsi="TH SarabunIT๙" w:eastAsia="Times New Roman" w:cs="TH SarabunIT๙"/>
          <w:color w:val="000000"/>
          <w:sz w:val="32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28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20-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ำดับ แต่คุณภาพคนโดยเฉลี่ยยังต่ำและการออ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ยังต่ำ ทั้งระบบเศรษฐกิจมีผลิตภาพการผลิตรวมต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ำคัญ ฐานการผลิตเกษตรและบริการมีผลิตภาพการผลิตต่ำ โดยที่การใช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วิจัยที่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เนินการไปแล้วไม่ถูก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มาใช้ให้เกิดประโยชน์เชิงเศรษฐกิจและสังคมได้อย่างคุ้มค่า การพัฒนานวัตกรรมมีน้อย สำหรับการดำเนินงานและการบริหารจัดการภาครัฐก็ยังขาดการบูรณา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จึงสิ้นเปลืองงบประมา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ำคัญขณะที่ความเหลื่อมล้ำ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ทั้งนี้ ปัจจัยและเงื่อนไขภายในประเทศที่จะส่งผลต่ออนาคตการพัฒนาประเทศไทยที่สำคัญ ได้แก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เปลี่ยนแปลงโครงสร้างประชากรสู่สังคมผู้สูงอายุอย่างสมบูรณ์ ในระยะเวลา ๒๐ ปีต่อจากนี้ไป จะมีนัยยะที่สำ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า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ำในมิติต่างๆ ก็มีนัยยะต่อการสร้างความสามัคคี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ำ และที่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เงื่อนไขจา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 ปีต่อจากนี้ไป ประเทศไท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จะสูญเสียความสามารถในการแข่งขัน รายได้เฉลี่ยของประชาชนจะไม่สามารถยกระดับให้ดีขึ้นได้ คุณภาพค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H SarabunIT๙" w:cs="TH SarabunIT๙" w:ascii="TH SarabunIT๙" w:hAnsi="TH SarabunIT๙"/>
          <w:color w:val="000000"/>
          <w:szCs w:val="28"/>
          <w:lang w:val="en-US"/>
        </w:rPr>
        <w:t xml:space="preserve">                            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ab/>
        <w:tab/>
        <w:t xml:space="preserve"> -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21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ในที่สุดการพัฒนาประเทศจะไม่สามารถยั่งยืนไปได้ในระยะยาว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การลงทุนเพื่อพัฒนาโครงสร้างพื้นฐาน การพัฒนาทรัพยากรมนุษย์ การปรับเปลี่ยนค่านิยมและวัฒนธรรมการดารงชีวิตการทางาน และการเรียนรู้ ซึ่งจำ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และแบ่งหน้าที่รับผิดชอบอย่างชัดเจนของผู้ที่เกี่ยวข้องกับประเด็นปัญหานั้นๆ   ซึ่งการดำเนินการดังกล่าวจะต้อ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ไว้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ดังนั้น จึงจำเป็นต้อ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ากัดรวมทั้งความเสี่ยงของประเทศ จะนำไปสู่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ลังและระดมทรัพยากรอย่างมีประสิทธิภาพในการขับเคลื่อนการพัฒนาไปในทิศทางที่สอดคล้องกัน การ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ำ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และเพื่อเป็น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ไปสู่การปฏิบัติอย่างจริงจังจะช่วยยกระดับคุณภาพของประเทศไทยในทุกภาคส่วนแล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พาประเทศไท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22-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 ประเทศไทยมั่นคง มั่งคั่ง และยั่งยืน ในทุกสาขาของกำลัง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 วิสัยทัศน์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วิสัยทัศน์ “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๓ ยุทธศาสตร์ชาติ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ยุทธศาสตร์ด้านความมั่นคง  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ยุทธศาสตร์การพัฒนาและเสริมสร้างศักยภาพค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ยุทธศาสตร์ด้านการสร้างการเติบโตบนคุณภาพชีวิตที่เป็นมิตรกับสิ่งแวดล้อม  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-23- 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ยุทธศาสตร์ด้านการปรับสมดุลและพัฒนาระบบการบริหารจัดการภาครัฐ โดยมีสาระสำคัญของแต่ละยุทธศาสตร์ สรุปได้ ดังนี้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๑ ยุทธศาสตร์ด้านความมั่นค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อาทิ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อาทิ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ดิ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ิต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suppressAutoHyphens w:val="false"/>
        <w:autoSpaceDE w:val="false"/>
        <w:ind w:firstLine="28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suppressAutoHyphens w:val="false"/>
        <w:autoSpaceDE w:val="false"/>
        <w:ind w:firstLine="28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firstLine="28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24-</w:t>
      </w:r>
    </w:p>
    <w:p>
      <w:pPr>
        <w:pStyle w:val="Normal"/>
        <w:suppressAutoHyphens w:val="false"/>
        <w:autoSpaceDE w:val="false"/>
        <w:ind w:firstLine="28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ตอ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และการค้ามาเพิ่มมูลค่าและยกระดับห่วงโซ่มูลค่าในระดับสูงขึ้น</w:t>
      </w:r>
    </w:p>
    <w:p>
      <w:pPr>
        <w:pStyle w:val="Normal"/>
        <w:suppressAutoHyphens w:val="false"/>
        <w:autoSpaceDE w:val="false"/>
        <w:ind w:firstLine="28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การพัฒนาผู้ประกอบการและเศรษฐกิจหมู่บ้า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(SME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สู่สากล และพัฒนาวิสาหกิจหมู่บ้านและสถาบันเกษตรกร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อาทิ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สร้างเสริมให้คนมีสุขภาวะที่ดี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อาทิ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ระบบบริการและระบบบริหารจัดการสุขภาพ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สร้างความเข้มแข็งของสถาบันทางสังคมทุนทางวัฒนธรรมและความเข้มแข็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ของหมู่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ab/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rPr>
          <w:rFonts w:ascii="TH SarabunIT๙" w:hAnsi="TH SarabunIT๙" w:eastAsia="Times New Roman" w:cs="TH SarabunIT๙"/>
          <w:color w:val="000000"/>
          <w:szCs w:val="28"/>
          <w:lang w:val="en-US"/>
        </w:rPr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25-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อาทิ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และใช้พลังงานที่เป็นมิตรกับสิ่งแวดล้อม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๖ ยุทธศาสตร์ด้านการปรับสมดุลและพัฒนาระบ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คัญ อาทิ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วางระบบบริหารราชการแบบบูรณาการ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ต่อต้านการทุจริตและประพฤติมิชอบ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พัฒนาระบบการให้บริการประชาชนของหน่วยงานภาครัฐ</w:t>
      </w:r>
    </w:p>
    <w:p>
      <w:pPr>
        <w:pStyle w:val="Normal"/>
        <w:suppressAutoHyphens w:val="false"/>
        <w:autoSpaceDE w:val="false"/>
        <w:ind w:left="144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กลไกการขับเคลื่อนกระบวนการพัฒนา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ปัจจัยความส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เร็จของยุทธศาสตร์ชาติ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๑ สาระของยุทธศาสตร์ชาติ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วิสัยทัศน์ระยะยาวที่ชัดเจน มี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 ระบบและกฎ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าการ และกรอบกฎหมายที่จะกำ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-26-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val="en-US"/>
        </w:rPr>
        <w:t>๓ กลไกสู่การปฏิบ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 xml:space="preserve"> มีกลไกที่สอด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US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shd w:fill="DAEEF3" w:val="clear"/>
        <w:suppressAutoHyphens w:val="false"/>
        <w:autoSpaceDE w:val="false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๒ แผนพัฒนาเศรษฐกิจและสังคมแห่งชาติ ฉบับที่ ๑๒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จัดทำแผนพัฒนาสี่ปีขององค์การบริหารส่วนตำบล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๒๕๕๕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๕๕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ได้สิ้นสุดลงและการจัดทำแผนพัฒนาเศรษฐกิจและสังคมแห่งชาติ  ฉบับที่  ๑๒  อยู่ระหว่างการเสนอร่างแผนซึ่งได้กำหนดยุทธศาสตร์เอาไว้แล้ว 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ดังนั้น  เพื่อให้การจัดทำแผนพัฒนาสี่ปี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๕๖๑ – ๒๕๖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ององค์การบริหารส่วนตำบลตำบลศรีโนนงาม   มีความสอดคล้องกับทิศทางแผนพัฒนาเศรษฐกิจและสังคมแห่งชาติ ฉบับที่ ๑๒ องค์การบริหารส่วนตำบล จึงได้จัดทำแผนที่สอดคล้องกับแผนพัฒนาเศรษฐกิจและสังคมแห่งชาติ ฉบับที่ ๑๒  ซึ่งมีทั้งหมด  ๑๐ ยุทธศาสตร์ ดังนี้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เสริมสร้างและพัฒนาศักยภาพทุนมนุษย์ 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สร้างความเป็นธรรมลดความเหลื่อมล้ำในสังคม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สร้างความเข้มแข็งทางเศรษฐกิจและแข่งขันได้อย่างยั่งยืน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เติบโตที่เป็นมิตรกับสิ่งแวดล้อมเพื่อการพัฒนาอย่างยั่งยืน</w:t>
      </w:r>
    </w:p>
    <w:p>
      <w:pPr>
        <w:pStyle w:val="Normal"/>
        <w:suppressAutoHyphens w:val="false"/>
        <w:autoSpaceDE w:val="false"/>
        <w:ind w:right="-144"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เสริมสร้างความมั่นคงแห่งชาติเพื่อการพัฒนาประเทศสู่ความมั่งคั่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  <w:t xml:space="preserve">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ละยั่งยืน</w:t>
      </w:r>
    </w:p>
    <w:p>
      <w:pPr>
        <w:pStyle w:val="Normal"/>
        <w:suppressAutoHyphens w:val="false"/>
        <w:autoSpaceDE w:val="false"/>
        <w:ind w:right="-427" w:firstLine="144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บริหารจัดการในภาครัฐ การป้องกันการทุจริตประพฤติมิชอบ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  <w:t xml:space="preserve">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ละธรรมาภิบาลในสังคมไทย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พัฒนาโครงสร้างพื้นฐานและระบบโลจิสติกส์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๘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พัฒนาวิทยาศาสตร์ เทคโนโลยี วิจัย และนวัตกรรม</w:t>
      </w:r>
    </w:p>
    <w:p>
      <w:pPr>
        <w:pStyle w:val="Normal"/>
        <w:suppressAutoHyphens w:val="false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การพัฒนาภาค เมือง และพ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ที่เศรษฐกิจ</w:t>
      </w:r>
    </w:p>
    <w:p>
      <w:pPr>
        <w:pStyle w:val="Normal"/>
        <w:suppressAutoHyphens w:val="false"/>
        <w:autoSpaceDE w:val="false"/>
        <w:ind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ที่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val="en-US"/>
        </w:rPr>
        <w:t>4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ความร่วมมือระหว่างประเทศเพื่อ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จัดทำแผนพัฒนาประเทศของไทยนับตั้งแต่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นถึง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มีพัฒนาการมาอย่างต่อเนื่องภายใต้สถานการณ์ เงื่อนไข และการเปลี่ยนแปลงในมิติต่างๆ ทั้งภายในและภายนอกประเทศ 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8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2540-254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ป็นจุดเปลี่ยนสำคัญของการวางแผนพัฒนาประเทศที่ให้ความสำคัญกับการมีส่วนร่วมของทุกภาคส่วนในสังคม และมุ่งให้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“คนเป็นศูนย์กลางการพัฒนา”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พร้อมทั้งปรับเปลี่ยนวิธีการพัฒนาเป็นบูรณาการแบบองค์รวมเพื่อให้เกิดการพัฒนาที่สมดุล ต่อมา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9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2545-254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ได้อัญเชิญ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“ปรัชญาของเศรษฐกิจพอเพียง”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เป็นปรัชญานำทางในการพัฒนาและบริหารประเทศ ควบคู่ไปกับกระบวนทัศน์การพัฒนาแบบบูรณาการเป็นองค์รวมที่มี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“คนเป็นศูนย์กลางการพัฒนา”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ต่อเนื่องจาก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ำหรับ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10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2550-255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ยังคงน้อมนำ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“ปรัชญาของเศรษฐกิจพอเพียง”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มาเป็นแนวทางปฏิบัติ และให้ความสำคัญกับการพัฒนาที่ยึ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“คนเป็นศูนย์กลางการพัฒนา”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ต่อเนื่องจาก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8-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ละการพัฒนาที่สมดุ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ั้งคน สังคม เศรษฐกิจ และสิ่งแวดล้อม โดยมีการเตรียม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“ระบบภูมิคุ้มกัน”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ด้วยการเสริมสร้างความเข้มแข็งของทุนที่มีอยู่ในประเทศและการบริหารจัดการความเสี่ยงให้พร้อมรับผลกระทบจากการเปลี่ยนแปลงทั้งภายนอกและภายในประเทศ เพื่อมุ่งสู่การพัฒนาที่ยั่งยืน และความอยู่เย็นเป็นสุขของคนไทย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ab/>
        <w:tab/>
        <w:tab/>
        <w:tab/>
        <w:tab/>
        <w:t>-27-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ในระยะของ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ังคมไทยได้น้อมนำหลักปรัชญาของเศรษฐกิจพอเพียงไปประยุกต์ใช้อย่างกว้างขวางทุกภาคส่วน ส่งผลให้ประเทศไทยเข้มแข็ง มีภูมิคุ้มกันสูงขึ้นในหลายด้าน และสามารถปรับตัวรับกับภาวะวิกฤตเศรษฐกิจโลกได้อย่างมีประสิทธิภาพ สะท้อนได้จากดัชนีความอยู่เย็นเป็นสุขของคนไทยโดยรวมที่ไม่ได้รับผลกระทบและอยู่ระหว่างร้อยล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66-6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มีปัจจัยด้านเศรษฐกิจที่เข้มแข็ง        การมีงานทำ ความเข้มแข็งของชุมชน และความอบอุ่นของครอบครัวที่ส่งผลดีต่อความอยู่เย็นเป็นสุข อย่างไรก็ตามปัจจัยที่ยังเป็นอุปสรรค ได้แก่ ความสมานฉันท์ในสังคม สภาพแวดล้อมและระบบนิเวศขาดความสมดุล ความเสี่ยงจากปัญหายาเสพติดที่สูงขึ้น รวมถึงสุขภาวะของคนไทยลดลงจากคุณภาพการศึกษาที่เป็นปัญหาสอดคล้องกับการติดตามประเมินผลการพัฒนาประเทศในระยะ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ี่ประสบความสำเร็จน่าพอใจ เศรษฐกิจของประเทศไทยเข้มแข็งและเริ่มเติบโตอย่างมีคุณภาพ การขยายตัวเพิ่มขึ้นเป็นร้อยล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7.8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พัฒนาในระยะ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11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2555-255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เทศไทยจะต้องเผชิญกับกระแสการเปลี่ยนแปลงที่สำคัญทั้งภายนอกและภายในประเทศที่ปรับเปลี่ยนเร็วและซับซ้อนมากยิ่งขึ้น เป็นทั้งโอกาสและความเสี่ยงต่อการพัฒนาประเทศ โดยเฉพาะข้อผูกพันที่จะเป็นประชาคมอาเซียนในปี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55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ึงจำเป็นต้องนำ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 เปลี่ยนแปลงได้อย่างเหมาะสม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รอบแนวคิดและหลักการของ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12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2560-256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เทศไทยจะยังคงประสบสภาวะแวดล้อมและบริบทของการเปลี่ยนแปลงต่าง ๆ ที่อาจก่อให้เกิดความเสี่ยงทั้งจากภายในและภายนอกประเทศ อาทิ กระแสการเปิดเศรษฐกิจเสรี  ความท้าทายของเทคโนโลยีใหม่ ๆ การเข้าสู่สังคมผู้สูงอายุ  การเกิดภัยธรรมชาติที่รุนแรง  ประกอบกับสภาวการณ์ด้านต่าง ๆ ทั้งเศรษฐกิจ  สังคม  ทรัพยากรธรรมชาติและสิ่งแวดล้อมของประเทศในปัจจุบันที่ยังคงประสบปัญหาในหลายด้าน เช่น ปัญหาผลผลิต ภาคการผลิต ความสามารถในการแข่งขัน  คุณภาพการศึกษา  ความเหลื่อมล้ำทางสังคม  เป็นต้น  ทำให้การพัฒนาในช่วง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ึงจำเป็นต้องยึดกรอบแนวคิดและหลักการในการวางแผนที่สำคัญ ดังนี้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น้อมนำและประยุกต์ใช้หลักปรัชญาเศรษฐกิจพอเพียง 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นเป็นศูนย์กลางของการพัฒนาอย่างมีส่วนร่วม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นับสนุนและส่งเสริมแนวคิดการปฏิรูปประเทศ</w:t>
      </w:r>
    </w:p>
    <w:p>
      <w:pPr>
        <w:pStyle w:val="Normal"/>
        <w:suppressAutoHyphens w:val="false"/>
        <w:autoSpaceDE w:val="false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สู่ความมั่นคง ยั่งยืน  สังคมอยู่ร่วมกันอย่างมีความสุข</w:t>
      </w:r>
    </w:p>
    <w:p>
      <w:pPr>
        <w:pStyle w:val="Normal"/>
        <w:suppressAutoHyphens w:val="false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บริบทการเปลี่ยนแปลงและภาพอนาคตประเทศไทย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ภาพเศรษฐกิจไทยในกรณีฐาน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ภายใต้สมมติฐา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นวโน้มการขยายตัวของเศรษฐกิจโลกเฉลี่ยร้อยละ 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๘ ในช่วงแผนพัฒนาฯ ฉบับที่ ๑๒ และร้อยละ 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๒ ในช่วงแผนพัฒนาฯ ฉบับที่ ๑๓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ลงทุนภาครัฐขยายตัวเฉลี่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 ๔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าคาน้ามันเฉลี่ย ๗๐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๙๐ ดอลลาร์ สร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่อบาร์เรลในช่วงแผนพัฒนาฯ ฉบับที่ ๑๒ และเฉลี่ย ๘๐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๐๐ ดอลลาร์ สร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ต่อบาร์เรลในช่วงแผนพัฒนาฯ ฉบับที่ ๑๓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ลิตภาพการผลิตรวมขยายตัวร้อยละ 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 โดยผลิตภาพการผลิตภาคเกษตรหดตัวต่อเนื่องเฉลี่ยร้อยละ  ๐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๘ ภาคอุตสาหกรรมขยายตัวเฉลี่ยร้อยละ 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๐ และภาคบริการขยายตัวเฉลี่ยร้อยละ 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๐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ลงทุนภาคเอกชนขยายตัวเฉลี่ยร้อยละ ๕ แล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ำลังแรงงานลดลงเฉลี่ยร้อยละ ๐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 และร้อยละ ๐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๗ ในช่วงแผนพัฒนาฯ ฉบับที่ ๑๒ และ ๑๓ ตามลำดับภายใต้สมมุติฐานเหล่านี้ เศรษฐกิจไทยในช่วง ๑๐ ปีข้างหน้ามีแนวโน้มที่จะขยายตัวเฉลี่ยร้อยละ 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๓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 โดยมีค่ากลางของการประมาณการร้อยละ 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๘ ซึ่งทำให้เศรษฐกิจไทยจะสามารถขยับฐานะขึ้นเป็นประเทศ รายได้สูงในช่วงปี ๒๕๗๑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ในกรณีเศรษฐกิจขยายตัวเฉลี่ยร้อยละ 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 – ๒๕๗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ในกรณีเศรษฐกิจขยายตัวเฉลี่ยร้อยละ 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ขยายตัวในกรณีฐานดังกล่าวทำให้เศรษฐกิจไทยมีความเสี่ยงที่จะตกอยู่ภายใต้กับดักประเทศรายได้ปาน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1440" w:firstLine="2160"/>
        <w:jc w:val="left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>-28-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ลางอย่างถาวรมากขึ้น เมื่อคำนึงถึงเงื่อนไขในระยะยาว โดยเฉพา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ลดลงของกำลังแรงงานที่จะหดตัวเร่งขึ้นเป็นเฉลี่ยร้อยละ 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๐ ในช่วงแผนพัฒนาฯ ฉบับที่ ๑๔ ซึ่งจะเป็นปัจจัยถ่วงต่อการขยายตัวทางเศรษฐกิจมากขึ้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ำนวนประชากรรวมจะเริ่มลดลงในปี ๒๕๗๐ ซึ่งส่งผลให้อุปสงค์และการผลิตเพื่อตอบสนองความต้องการในประเทศขยายตัวช้าลง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ภาระการใช้จ่ายเพื่อดูแลผู้สูงอายุเพิ่มขึ้นท้าให้การจัดสรรงบประมาณเพื่อการพัฒนาประเทศเพื่อยกระดับฐานะการพัฒนาประเทศมีข้อจ้ากัดมากขึ้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กณฑ์รายได้ขั้นต่ำสำหรับการเป็นประเทศรายได้ขั้นสูงปรับตัวเพิ่มขึ้นเฉลี่ยประมาณ ๑๐๐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๐๐ ดอลลาร์ สร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ำ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ารเข้าสู่สังคมผู้สูงอายุ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๒๕๕๓ มีประชากรวัยแรงงาน ๕ คนที่มีศักยภาพแบกรับผู้สูงอายุ ๑ คน และคาดการณ์ว่าในปี ๒๕๘๓ จะเหลือประชากรวัยแรงงานเพียง 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๗ คนแบกรับผู้สูงอายุ ๑ คน การขาดแคลนกำลังแรงงานทำให้ต้องนำ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 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ะคำนวณใหม่อีกครั้งเมื่อการปรับปรุงฐานข้อมูลในแบบจำลองเสร็จสมบูรณ์เกณฑ์ขั้นต่ำในปี ๒๕๔๖ ซึ่งอยู่ที่ ๑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๗๔๕ ดอลลาร์ สร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่อคนต่อปี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เหลื่อมล้ำ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๑๐ ของประชากรกับกลุ่มคนจนร้อยละ ๑๐ ของประชากร มีความแตกต่างกันถึง ๓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๙ เท่าในปี ๒๕๕๖ นอกจากนี้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ปัญหาอาชญากรรมและยาเสพติด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เป็นเมือง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หมู่บ้านและอุตสาหกรรม ทั้งนี้ การเพิ่มขึ้นของ</w:t>
      </w:r>
    </w:p>
    <w:p>
      <w:pPr>
        <w:pStyle w:val="Normal"/>
        <w:suppressAutoHyphens w:val="false"/>
        <w:autoSpaceDE w:val="false"/>
        <w:ind w:firstLine="2160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H SarabunIT๙" w:cs="TH SarabunIT๙" w:ascii="TH SarabunIT๙" w:hAnsi="TH SarabunIT๙"/>
          <w:szCs w:val="28"/>
          <w:lang w:val="en-US"/>
        </w:rPr>
        <w:t xml:space="preserve">           </w:t>
      </w:r>
      <w:r>
        <w:rPr>
          <w:rFonts w:eastAsia="Times New Roman" w:cs="TH SarabunIT๙" w:ascii="TH SarabunIT๙" w:hAnsi="TH SarabunIT๙"/>
          <w:szCs w:val="28"/>
          <w:lang w:val="en-US"/>
        </w:rPr>
        <w:tab/>
        <w:tab/>
        <w:t>-29-</w:t>
      </w:r>
    </w:p>
    <w:p>
      <w:pPr>
        <w:pStyle w:val="Normal"/>
        <w:suppressAutoHyphens w:val="false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 นอกจากนี้ 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ารบริหารจัดการภาครัฐ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ร่างรัฐธรรมนูญแห่งราชอาณาจักรไทย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๒๕๕๘ 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่างรัฐธรรมนูญแห่งราชอาณาจักรไทย 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๕๕๘ 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๖๙ หน่วยงานของรัฐ องค์การเอกชน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๘๒ 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๘๙ 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สังคม มีระบบภาษีอากรที่มีความเป็นธรรม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คประชาสังคมให้ความสำคัญกับการบริหารจัดการของภาครัฐสถาบันทางสังคม อาทิ มูลนิธิ สถาบันการศึกษา หน่วยงานวิจัยต่างๆ น้า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้างานต่างๆ ให้เหมาะสมมากขึ้น</w:t>
      </w:r>
    </w:p>
    <w:p>
      <w:pPr>
        <w:pStyle w:val="Normal"/>
        <w:shd w:fill="B6DDE8" w:val="clear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๓ แผนพัฒนาภา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ผนพัฒนากลุ่มจังห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ผนพัฒนาจังหวัด</w:t>
      </w:r>
    </w:p>
    <w:p>
      <w:pPr>
        <w:pStyle w:val="Normal"/>
        <w:suppressAutoHyphens w:val="false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en-US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ผนพัฒนาภาคตะวันออกเฉียงเหนือ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ผนพัฒนาภาค เป็นแผนที่ยึดกระบวนการมีส่วนร่วมของทุกภาค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ากทุก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ั้ง ๔ ภูมิภาคขึ้น  เพื่อสนับสนุนจังหวัดและกลุ่มจังหวัดให้สามารถ  ใช้เป็นกรอบแนวทางในการจัดทำแผนพัฒนาจังหวัดและแผนพัฒนากลุ่มจังหวัด แผนพัฒนาภาค  จัดทำโดยสำนักงานพัฒนาการเศรษฐกิจและสังคมแห่งชาติ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ศช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ีวัตถุประสงค์เพื่อให้เกิดการพัฒนาที่สมดุล  ยึดแนวคิดการพัฒนาตาม “ปรัชญาของเศรษฐกิจพอเพียง”  โดยประกอบไปด้วย  ยุทธศาสตร์การพัฒนาภาคเหนือ  ยุทธศาสตร์การพัฒนาภาคตะวันออกเฉียงเหนือ ยุทธศาสตร์การพัฒนาภาคกลาง  ยุทธศาสตร์การพัฒนาภาคใต้  ซึ่งองค์การบริหารส่วนตำบลตำบลสะพุงนั้นตั้งอยู่ภาคตะวัน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ฉียงเหนือ  การจัดทำแผนพัฒนาท้องถิ่นสี่ปี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ึ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ีความสัมพันธ์กับแผนพัฒนาภาคตะวัน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ฉียงเหนือ  ด้านเศรษฐกิจ ด้านการเกษตร  การท่องเที่ยว  การค้าการลงทุ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คนให้มีสุขภาว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ดีทั้งร่างกาย จิตใจและสติปัญญา  รอบรู้  เท่าทันการเปลี่ยนแปลง  สามารถดำรงชีพได้อย่างมีคุณภาพ สร้างความมั่นคงด้านอาหาร  แก้ไขปัญหาความยากจน หนี้สิน และการออมของครัวเร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มีสัมมาอาชีพที่มั่นคง สามารถพึ่งพาตนเองและดูแลครอบครัวได้อย่างอบอุ่น  ฟื้นฟูทรัพยากรธรรมชาติและสิ่งแวดล้อมให้สมบูรณ์  ซึ่งแผนพัฒนาภาคตะวันออกเฉียงเหนือมีรายละเอียดสรุปย่อ  ดังนี้   </w:t>
      </w:r>
    </w:p>
    <w:p>
      <w:pPr>
        <w:pStyle w:val="Normal"/>
        <w:suppressAutoHyphens w:val="false"/>
        <w:ind w:left="2880" w:firstLine="720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30-</w:t>
      </w:r>
    </w:p>
    <w:p>
      <w:pPr>
        <w:pStyle w:val="Normal"/>
        <w:numPr>
          <w:ilvl w:val="0"/>
          <w:numId w:val="12"/>
        </w:numPr>
        <w:suppressAutoHyphens w:val="false"/>
        <w:ind w:left="2160" w:hanging="6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รอบยุทธศาสตร์การพัฒนาภาค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ามพระราชบัญญ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ติระเบียบบริหารราชการแผ่นดิ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ฉบับที่ ๗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๕๕๐ มาตรา ๕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 และมาตรา ๕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๒ 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ศช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ึงได้จัดทำกรอบยุทธศาสตร์การพัฒนาภาค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คิดและหลักการ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๑ ยึดแนวคิดการพัฒนาตาม “ปรัชญาของเศรษฐกิจพอเพียง” ให้เกิดการพัฒนาที่สมดุล เป็นธรรมและ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ีภูมิคุ้มกัน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 ผลประโยชน์ของประชาชน  ภูมิสังคม  ยุทธศาสตร์พระราชทาน เข้าใจ เข้าถึง และพัฒนา  ยึดหลักการมีส่วนร่วมของทุกภาคภาคีการพัฒนา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  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numPr>
          <w:ilvl w:val="0"/>
          <w:numId w:val="18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ำหนดรูปแบบการพัฒนาเชิงพื้นที่ของประเทศและภาค รวมถึงหมู่บ้าน</w:t>
      </w:r>
    </w:p>
    <w:p>
      <w:pPr>
        <w:pStyle w:val="Normal"/>
        <w:numPr>
          <w:ilvl w:val="0"/>
          <w:numId w:val="18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ทิศทางการพัฒนาเชิงพื้นที่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ยใต้กระแ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ล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าภิว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 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๑ พัฒนาพื้นที่เชื่อมโยงทางเศรษฐกิจตามแนวตะวันออก – ตะวันตก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East West Economic Corrido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ช่น พื้นที่เขตเศรษฐกิจแม่สอ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ุโขทั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ิษณุโลก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อนแก่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ุกดาหาร  แนวสะพานเศรษฐกิจพื้นที่อรัญประเท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ะแก้ว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าจีนบุรี  พื้นที่เศรษฐกิจระนอ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ุมพร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างสะพาน  แนวสะพานเศรษฐกิจพังงา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ระบี่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ุราษฎร์ธานี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ครศรีธรรมราช  และแนวสะพานเศรษฐกิจสตูล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งขลา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 พัฒนาพื้นที่เชื่อมโยงทางเศรษฐกิจตามแนวเหนื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ใต้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North South Economic Corrido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ได้แก่ แนวเศรษฐกิจเชียงขอ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ชียงรา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ิษณุโลก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ครสวรรค์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งหวัดปริมณฑล  แนวเศรษฐกิจหนองคา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ุดรธานี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อนแก่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ครราชสีมา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งหวัดปริมณฑล  พื้นที่แหลมฉบั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ลบุรี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ฉะเชิงเทรา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ะแก้ว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ุรีรัมย์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ุกดาหาร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 พัฒนาบริการพื้นฐานของหมู่บ้านเพื่อรองรับการพัฒนาเศรษฐกิจเชื่อมโยงระหว่างประเทศ โดยเน้นพื้นที่หมู่บ้านตามแนวเขตเศรษฐกิจเหนื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ใต้ และตะวันออก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ตะวันตก  โดยเฉพาะหมู่บ้านเศรษฐกิจชายแดน 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 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 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ind w:left="2880" w:firstLine="720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31-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ยุทธศาสตร์การพัฒนาภาคตะวันออกเฉียงเหนือ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๑ ยุทธศาสตร์การพัฒนา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ศักยภาพการแข่งขันด้านเศรษฐกิจ โดยการยกมาตรฐานและประสิทธิภาพการผลิตการเกษตร  การพัฒนาศักยภาพการประกอบการด้านอุตสาหกรรม  อุตสาหกรรมบริการและการท่องเที่ยว 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้างคนให้มีคุณภาพ เพื่อ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้างสังคมและเศรษฐกิจฐานรากให้เข้มแข็ง เพื่อ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ฟื้นฟูทรัพยากรธรรมชาติและสิ่งแวดล้อมให้สมบูรณ์ โดยเร่งอนุรักษ์และฟื้นฟูพื้นที่ป่าไม้ให้ได้ ๑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๙ ล้านไร่ หรือร้อยละ ๒๕ ของพื้นที่ภาค  ป้องกันการรุกพื้นที่ชุ่มน้ำ พัฒนาแหล่งน้ำและระบบชลประทาน 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๒ ทิศทางการพัฒนากลุ่มจังหวัดและจังหวัด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ลุ่มภาคตะวันออกเฉียงเหนือตอนบน ๑ ประกอบด้วยอุดรธานี  หนองคาย  หนองบัวลำภู และเล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น้นการฟื้นฟูระบบนิเวศน์เพื่อรักษาสมดุลธรรมชาติ  การปรับโครงสร้างการผลิตด้านการเกษตร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ลุ่มภาคตะวันออกเฉียงเหนือตอนบน ๒ ประกอบด้วย สกลนคร  นครพนม  และมุกดาหาร เน้นให้ความสำคัญกับความร่วมมือทางเศรษฐกิจกับประเทศเพื่อนบ้าน  เพิ่มประสิทธิภาพการผลิตสินค้าการเกษตร ส่งเสริมพื้นที่ชลประทาน  การทำปศุสัตว์โดยเฉพาะโคเนื้อ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ลุ่มภาคตะวันออกเฉียงเหนือตอนกลาง ประกอบด้วย ขอนแก่น  กาฬสินธุ์  มหาสารคาม และร้อยเอ็ด  เน้นการพัฒนาโครงสร้างพื้นฐานของเมืองรองรับการเป็นศูนย์กลางการค้าบริการ และการลง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ของภาค การใช้ประโยชน์พื้นที่ชลประทานให้เกิดประโยชน์สูงสุด  การทำการเกษตรก้าวหน้า  การเตรียมการรองรับอุตสาหกรรมพลังงานทดแท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Ethanol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วบคู่กับการเพิ่มประสิทธิภาพการผลิต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ลุ่มภาคตะวันออกเฉียงเหนือตอนล่าง ๑ ประกอบด้วย นครราชสีมา  ชัยภูมิ  บุรีรัมย์  สุรินทร์  มุ่งเน้นการพัฒนาระบบชลประทานให้เต็มศักยภาพ  การเตรียมการรองรับอุตสาหกรรมพลังงานทดแท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Ethanol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 และพัฒนาเส้นทาง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ลุ่มภาคตะวันออกเฉียงเหนือตอนล่าง ๒ ประกอบด้วย อุบลราชธานี ศรีสะเกษ ยโสธร และอำนาจเจริญ  มุ่งเน้นการพัฒนาแหล่งน้ำ และระบบบริหารจัดการเพื่อแก้ไขปัญหาน้ำท่วมและขาดแคลนน้ำ  การสร้างงานและรายได้จากการท่องเที่ยวให้มากขึ้น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๓ โครงการที่สำคัญ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(Flagship Project)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พัฒนาเมืองมุกดาหารเป็นประตูสู่อินโดจีน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พัฒนาเส้นทางท่องเที่ยวอารยธรรมขอม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จัดการผลิตเอทานอลในภาคอีสาน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ยกมาตรฐานการเรียนการสอนด้วยระบบศึกษาทางไกล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ind w:left="3240" w:firstLine="360"/>
        <w:jc w:val="left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32-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เกษตรยั่งยืนเพื่อหมู่บ้านเข้มแข็ง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Normal"/>
        <w:suppressAutoHyphens w:val="false"/>
        <w:ind w:left="1800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val="en-US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en-US"/>
        </w:rPr>
        <w:t>แผนพัฒนากลุ่มจังหวัด</w:t>
      </w:r>
    </w:p>
    <w:p>
      <w:pPr>
        <w:pStyle w:val="Normal"/>
        <w:suppressAutoHyphens w:val="false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val="en-US"/>
        </w:rPr>
        <w:t>ยุทธศาสตร์การพัฒนากลุ่มจังหวัด  ภาคตะวันออกเฉียงเหนือตอนล่าง 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ประกอบด้วย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ังหวัด  ได้แก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งหวัดอุบลราชธานี   จังหวัดศรีสะเกษ   จังหวัดยโสธร   และจังหวัดอำนาจเจริญ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วิสัยทัศน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H SarabunIT๙" w:ascii="TH SarabunIT๙" w:hAnsi="TH SarabunIT๙"/>
          <w:b/>
          <w:bCs/>
          <w:i/>
          <w:iCs/>
          <w:sz w:val="34"/>
          <w:szCs w:val="34"/>
          <w:lang w:val="en-US"/>
        </w:rPr>
        <w:t>"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4"/>
          <w:sz w:val="34"/>
          <w:szCs w:val="34"/>
          <w:lang w:val="en-US"/>
        </w:rPr>
        <w:t>ข้าวหอมมะลิเป็นเลิศ  การท่องเที่ยว และการค้าชายแดน   ได้มาตรฐานสากล</w:t>
      </w:r>
      <w:r>
        <w:rPr>
          <w:rFonts w:eastAsia="Times New Roman" w:cs="TH SarabunIT๙" w:ascii="TH SarabunIT๙" w:hAnsi="TH SarabunIT๙"/>
          <w:b/>
          <w:bCs/>
          <w:i/>
          <w:iCs/>
          <w:sz w:val="34"/>
          <w:szCs w:val="34"/>
          <w:lang w:val="en-US"/>
        </w:rPr>
        <w:t>"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/>
        </w:rPr>
        <w:t>พันธกิจ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พัฒนาคุณภาพการผลิตตามมาตรฐา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GAP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ละเพิ่มมูลค่ำผลิตภัณฑ์ เพิ่มช่องทางการตลาดข้าวหอมมะลิคุณภาพด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ฟื้นฟูและพัฒนาแหล่งท่องเที่ยวให้มีศักยภาพ และพัฒนาทักษะบุคลำกรส่งเสริมการประชาสัมพันธ์ และการตลาดให้ได้มาตรฐ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เข้มแข็งเครือข่ายวิสาหกิจชุมชน ผู้ประกอบการและเครือข่าย พันธมิตรธุรกิจการค้ำชายแดน ทั้งด้านกำรบริหารจัดการ และพัฒนาระบบโลจิสติกส์ เพื่อเศรษฐกิจเชิงสร้างสรร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/>
        </w:rPr>
        <w:t>เป้าประสงค์รวม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ผลผลิตให้ได้ตามมาตรฐาน และสร้างมูลค่ำผลิตภัณฑ์ด้วยการแปรรูป เพิ่มช่องทางการตลาดทั้งในและต่างประเทศ ข้าวหอมมะลิคุณภาพด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แหล่งท่องเที่ยวที่มีศักยภาพให้ได้มาตรฐาน และส่งเสริมกำรบริหารจัดการ มีส่วนร่วมขององค์กรปกครองส่วนท้องถิ่นและชุมชนในแหล่งท่องเที่ยว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ร้างเครือข่ายการค้ำกลุ่มจังหวัดเพื่อเพิ่มมูลค่ำการค้ำชายแดนด้วยระบบโลจิสติกส์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Logistics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ี่มีประสิทธิภาพ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/>
        </w:rPr>
        <w:t xml:space="preserve">ตัวชี้วัด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/>
        </w:rPr>
        <w:t>ค่าเป้าหมา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จำนวนแปล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ฟาร์มที่ได้รับใบรับรองมาตรฐา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GAP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้าวหอมมะลิค่ำเป้าหมาย ร้อยละ ๙๐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ที่เพิ่มขึ้นของรายได้จำการท่องเที่ยว ค่ำเป้าหมายเฉลี่ยร้อยละ ๘ ต่อป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ูลค่ำการค้ำชายแดนเพิ่มขึ้น ค่ำเป้าหมายร้อยละ ๑๐ ต่อป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รวม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ผลผลิตให้ได้ตามมาตรฐาน และสร้างมูลค่าผลิตภัณฑ์ด้วยการแปรรูปเพิ่มช่องทางการตลาด ทั้งในและต่างประเทศ ข้าวหอมมะลิคุณภาพด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แหล่งท่องเที่ยวที่มีศักยภาพให้ได้มาตรฐานและเสริมสร้างการบริหารจัดการการมีส่วนร่วมขององค์กรปกครองส่วนท้องถิ่นและชุมชนในแหล่งท่องเที่ยว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้างเครือข่ายการค้ากลุ่มจังหวัดเพื่อเพิ่มมูลค่าการค้าชายแดนด้วยระบบโลจิสติกส์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Logistic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ี่มีประสิทธิ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12"/>
          <w:szCs w:val="1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  <w:lang w:val="en-US"/>
        </w:rPr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ระเด็นยุทธศาสตร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และเพิ่มมูลค่าข้าวหอมมะลิสู่ความต้องการของตลาด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การท่องเที่ยวให้ได้ระดับมาตรฐานและยั่งยื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33-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ระบบสนับสนุนการบริหารจัดการธุรกิจการค้าและเพิ่มมูลค่าการค้าชายแดนครบวงจรและได้มาตรฐานสากล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12"/>
          <w:szCs w:val="1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  <w:lang w:val="en-US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ตำแหน่งการพัฒน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(Positioning)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้าวหอมมะลิคุณภาพ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ค้าชายแด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ท่องเที่ยว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/>
        </w:rPr>
        <w:t>ประเด็นยุทธศาสตร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ลุ่มจังหวัดภาคตะวันออกเฉียงเหนือ ตอนล่าง ๒ ได้กำหนดประเด็นยุทธศาสตร์การพัฒนากลุ่มจังหวัดฯ เพื่อให้บรรลุ วิสัยทัศน์ ๓ ประเด็นยุทธศาสตร์ ดังนี้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ระเด็นยุทธศาสตร์ที่ ๑ พัฒนาคุณภาพและเพิ่มมูลค่าข้าวหอมมะลิสู่ความต้องการของตลาด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ผลผลิตและพัฒนาคุณภาพกระบวนการผลิตข้าวหอมมะลิคุณภาพดีตามมาตรฐ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กระบวนการแปรรูปตามมาตรฐาน เพื่อสร้างมูลค่ำเพิ่มให้ผลิตภัณฑ์ จากการแปรรูปข้าวหอมมะลิคุณภาพด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ละเพิ่มช่องทางการตลาดข้าวหอมมะลิและผลิตภัณฑ์จากการแปรรูป ข้าวหอมมะลิคุณภาพด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บรรจุภัณฑ์ ตรำสินค้ำ ระบบสารสนเทศด้านการผลิตและการตลาด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ตัวชี้วั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่าเป้าหมา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จำนวนแปล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ฟาร์มที่ได้รับใบรับรองมาตรฐา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GAP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ข้าวหอมมะลิต่อจำนวนแปลง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ฟาร์มที่ได้รับการตรวจจากกระทรวงเกษตรฯ ค่ำเป้าหมาย ร้อยละ ๙๐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ที่เพิ่มขึ้นของมูลค่ำข้าวหอมมะลิของกลุ่มจังหวัด ค่ำเป้าหมายเฉลี่ยร้อยละ ๖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กลยุทธ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การพัฒน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ประสิทธิภาพกระบวนการผลิตข้าวหอมมะลิคุณภาพมาตรฐ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เครือข่ายผู้ประกอบการแปรรูปและสร้างผลิตภัณฑ์ข้าวหอมมะลิคุณภาพมาตรฐ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ช่องทางการตลาดข้าวหอมมะลิคุณภาพด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ระเด็นยุทธศาสตร์ที่ ๒ พัฒนาคุณภาพการท่องเที่ยวให้ได้ระดับมาตรฐานสากล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หล่งท่องเที่ยวที่มีศักยภาพในกลุ่มจังหวัดให้มีคุณภาพและได้มาตรฐานสากล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เข้มแข็งในกำรบริหารจัดการและพัฒนาการท่องเที่ยวอย่างยั่งยื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นับสนุนการพัฒนาบริการและกำรบริหารจัดการของเครือข่ายการท่องเที่ยวที่มีศักยภาพ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การประชำสัมพันธ์และพัฒนาการตลาด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ตัวชี้วั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่าเป้าหมา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ที่เพิ่มขึ้นของรายได้จากการท่องเที่ยว ค่ำเป้าหมาย ร้อยละ ๘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ะดับความสำเร็จของการพัฒนาคุณภาพด้านการท่องเที่ยวของกลุ่มจังหวัดค่ำเป้าหมาย จังหวัดละ ๑ แห่ง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ะดับความสำเร็จในการใช้ทรัพยากรการท่องเที่ยวร่วมกันภายในกลุ่มจังหวัดค่ำเป้าหมาย ๑ แผนง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กลยุทธ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การพัฒน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ชื่อมโยงแหล่งท่องเที่ยวภายในกลุ่มจังหวัดและ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รือระหว่างกลุ่มจังหวัดกับประเทศเพื่อนบ้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ความร่วมมือทุกภาคส่วนในการวางแผนและพัฒนาการท่องเที่ยว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ศักยภาพและสวัสดิการของบุคคลากรการท่องเที่ยว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34-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เอกลักษณ์และส่งเสริมการตลาดท่องเที่ยวเชิงรุก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ระเด็นยุทธศาสตร์ที่ ๓ พัฒนาระบบสนับสนุนการบริหารจัดการธุรกิจการค้า และเพิ่มมูลค่าการค้าชายแดนครบวงจรและได้มาตรฐานสากล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เข้มแข็งของเครือข่ายวิสาหกิจชุมชนและผู้ประกอบการเศรษฐกิจ เชิงสร้างสรร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เครือข่ายพันธมิตรทางการค้า การลงทุนในกลุ่มจังหวัดและประเทศเพื่อนบ้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ศึกษาและพัฒนาระบบการให้บริการโลจิสติกส์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Logistic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ื่อสนับสนุนการค้า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ตัวชี้วั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่าเป้าหมา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ที่เพิ่มขึ้นของมูลค่าการค้าชายแดน ค่าเป้าหมาย ร้อยละ ๑๐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ที่เพิ่มขึ้นของมูลค่าการจาหน่ายผลิตภัณฑ์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OTOP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่าเป้าหมาย ร้อยละ 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กิจกรรมที่เครือข่าย ๔ จังหวัด ทาร่วมกัน ค่าเป้าหมายอย่างน้อย ๓ โครงการ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ลยุทธ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การพัฒน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เข้มแข็งเครือข่ายธุรกิจการค้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เครือข่ายพันธมิตรทางการค้า การลงทุน ในกลุ่มจังหวัดและประเทศเพื่อนบ้าน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ศึกษาวิจัยและการพัฒนาระบบผลิตและส่งมอบ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Logistic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ื่อสนับสนุน ธุรกิจการค้า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เตรียมความพร้อมและเสริมศักยภาพในการเข้าสู่ประชาคมเศรษฐกิจอาเซีย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AEC)</w:t>
      </w:r>
    </w:p>
    <w:p>
      <w:pPr>
        <w:pStyle w:val="Normal"/>
        <w:suppressAutoHyphens w:val="false"/>
        <w:autoSpaceDE w:val="false"/>
        <w:spacing w:before="0" w:after="240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ศักยภาพและฝีมือแรงงานรองรับประชาคมเศรษฐกิจอาเซียน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0" w:hanging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  <w:lang w:val="en-US"/>
        </w:rPr>
        <w:t>แผนพัฒนาจังหวัดศรีสะเกษ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วิสัยทัศน์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ดินแดนเกษตรปลอดภัย  การค้าและการท่องเที่ยวครบวงจร”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พันธกิจ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การค้า  การลงทุนและการท่องเที่ยวแบบครบวงจร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สังคมสุขภาวะ  การศึกษา  การกีฬา  วัฒนธรรมและขนบธรรมเนียมประเพณี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สมดุลด้านทรัพยากรธรรมชาติและสิ่งแวดล้อม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มั่นคง  ความเป็นระเบียบและความสงบเรียนร้อยของบ้านเมือง</w:t>
      </w:r>
    </w:p>
    <w:p>
      <w:pPr>
        <w:pStyle w:val="Normal"/>
        <w:suppressAutoHyphens w:val="false"/>
        <w:autoSpaceDE w:val="false"/>
        <w:spacing w:before="0" w:after="24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ิหารจัดการภาครัฐโดยยึดหลักธรรมาภิบาล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รวมจังหวัด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ูลค่าการค้า  การลงทุน  และรายได้จากการท่องเที่ยวเพิ่มขึ้นอย่างต่อเนื่อง  สินค้าเกษตรปลอดภัยและได้มาตร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ลสัมฤทธิ์ทางการศึกษาและการกีฬาเพิ่มสูงขึ้น  ภายใต้การรักษาขนบธรรมเนียมประเพณีที่ดีงาม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ิ่งแวดล้อมเหมาะสมและมีความยั่งยื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ุมชนและสังคมมีระเบียบมีความสงบเรียบร้อยและมีความมั่นคง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ุกภาคส่วนมีส่วนร่วมในการพัฒนาจังหวัด  ภายใต้การบริหารจัดการภาครัฐ  และธรรมาภิบาล</w:t>
      </w:r>
    </w:p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ประเด็นยุทธศาสตร์  ประกอบด้วย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ระเด็นยุทธศาสตร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เสริมสร้างภูมิคุ้มกันทางสังคมและคุณภาพชีวิตที่ดี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เสริมสร้างความสมดุลด้านทรัพยากรธรรมชาติและสิ่งแวดล้อม 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35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Cs w:val="28"/>
          <w:lang w:val="en-US"/>
        </w:rPr>
        <w:t xml:space="preserve">4.  </w:t>
      </w:r>
      <w:r>
        <w:rPr>
          <w:rFonts w:ascii="TH SarabunIT๙" w:hAnsi="TH SarabunIT๙" w:eastAsia="Times New Roman" w:cs="TH SarabunIT๙"/>
          <w:szCs w:val="28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Cs w:val="28"/>
          <w:lang w:val="en-US"/>
        </w:rPr>
        <w:t xml:space="preserve">4  </w:t>
      </w:r>
      <w:r>
        <w:rPr>
          <w:rFonts w:ascii="TH SarabunIT๙" w:hAnsi="TH SarabunIT๙" w:eastAsia="Times New Roman" w:cs="TH SarabunIT๙"/>
          <w:szCs w:val="28"/>
          <w:lang w:val="en-US"/>
        </w:rPr>
        <w:t>การเสริมสร้างความมั่นคงและการรักษาความสงบเรียบร้อย</w:t>
      </w:r>
    </w:p>
    <w:p>
      <w:pPr>
        <w:pStyle w:val="Normal"/>
        <w:suppressAutoHyphens w:val="false"/>
        <w:autoSpaceDE w:val="false"/>
        <w:spacing w:before="0" w:after="240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5.  </w:t>
      </w:r>
      <w:r>
        <w:rPr>
          <w:rFonts w:ascii="TH SarabunIT๙" w:hAnsi="TH SarabunIT๙" w:eastAsia="Times New Roman" w:cs="TH SarabunIT๙"/>
          <w:szCs w:val="28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Cs w:val="28"/>
          <w:lang w:val="en-US"/>
        </w:rPr>
        <w:t xml:space="preserve">5  </w:t>
      </w:r>
      <w:r>
        <w:rPr>
          <w:rFonts w:ascii="TH SarabunIT๙" w:hAnsi="TH SarabunIT๙" w:eastAsia="Times New Roman" w:cs="TH SarabunIT๙"/>
          <w:szCs w:val="28"/>
          <w:lang w:val="en-US"/>
        </w:rPr>
        <w:t>บริหารจัดการภาครัฐโดยยึดหลักธรรมาภิบาล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ab/>
      </w:r>
      <w:r>
        <w:rPr>
          <w:rFonts w:eastAsia="Times New Roman" w:cs="TH SarabunIT๙" w:ascii="TH SarabunIT๙" w:hAnsi="TH SarabunIT๙"/>
          <w:szCs w:val="28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Cs w:val="28"/>
          <w:lang w:val="en-US"/>
        </w:rPr>
        <w:t>ชาวศรีสะเกษมีศักยภาพในการแข่งขันสู่สากล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Cs w:val="28"/>
          <w:lang w:val="en-US"/>
        </w:rPr>
        <w:t>ประชาชนมีอาชีพและรายได้เพิ่มขึ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Cs w:val="28"/>
          <w:lang w:val="en-US"/>
        </w:rPr>
        <w:t>ศักยภาพการผลิตสินค้าและบริการเพิ่มขึ้นอย่างมีประสิทธิ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4.  </w:t>
      </w:r>
      <w:r>
        <w:rPr>
          <w:rFonts w:ascii="TH SarabunIT๙" w:hAnsi="TH SarabunIT๙" w:eastAsia="Times New Roman" w:cs="TH SarabunIT๙"/>
          <w:szCs w:val="28"/>
          <w:lang w:val="en-US"/>
        </w:rPr>
        <w:t>โครงสร้างพื้นฐานได้รับการพัฒน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56"/>
        <w:gridCol w:w="956"/>
        <w:gridCol w:w="957"/>
        <w:gridCol w:w="991"/>
        <w:gridCol w:w="865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  <w:t>ตัวชี้วัด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  <w:t>ค่าเป้าหมาย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 xml:space="preserve">รายได้จากการท่องเที่ยว  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(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ล้านบาท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 xml:space="preserve">ร้อยละเพิ่มขึ้นของสินค้าเกษตรที่ได้มาตรฐาน  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(GAP/Organic/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อย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./GM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 xml:space="preserve">รายได้จากการจำหน่ายสินค้า  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OTO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8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ที่เพิ่มขึ้นของเกษตรกรที่สามารถลดต้นทุนการผลิ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5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ที่เพิ่มขึ้นของโคเนื้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6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ที่เพิ่มขึ้นของโครงข่ายคมนาค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>กลยุทธ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Cs w:val="28"/>
          <w:lang w:val="en-US"/>
        </w:rPr>
        <w:t>ส่งเสริมกระบวนการผลิต  การแปรรูปสินค้าที่ได้มาตรฐานและมีคุณ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Cs w:val="28"/>
          <w:lang w:val="en-US"/>
        </w:rPr>
        <w:t>พัฒนาโครงสร้างพื้น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Cs w:val="28"/>
          <w:lang w:val="en-US"/>
        </w:rPr>
        <w:t>พัฒนาการตลาด  การค้า  การลงทุน  การขนส่งสินค้า  และการส่งออก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4.  </w:t>
      </w:r>
      <w:r>
        <w:rPr>
          <w:rFonts w:ascii="TH SarabunIT๙" w:hAnsi="TH SarabunIT๙" w:eastAsia="Times New Roman" w:cs="TH SarabunIT๙"/>
          <w:szCs w:val="28"/>
          <w:lang w:val="en-US"/>
        </w:rPr>
        <w:t>ส่งเสริมการท่องเที่ยวครบวงจร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5.  </w:t>
      </w:r>
      <w:r>
        <w:rPr>
          <w:rFonts w:ascii="TH SarabunIT๙" w:hAnsi="TH SarabunIT๙" w:eastAsia="Times New Roman" w:cs="TH SarabunIT๙"/>
          <w:szCs w:val="28"/>
          <w:lang w:val="en-US"/>
        </w:rPr>
        <w:t>ลดต้นทุนภาคการผล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6.  </w:t>
      </w:r>
      <w:r>
        <w:rPr>
          <w:rFonts w:ascii="TH SarabunIT๙" w:hAnsi="TH SarabunIT๙" w:eastAsia="Times New Roman" w:cs="TH SarabunIT๙"/>
          <w:szCs w:val="28"/>
          <w:lang w:val="en-US"/>
        </w:rPr>
        <w:t>ส่งเสริมการผลิต  และบริหารจัดการโคเนื้อเพื่อการจำหน่ายที่ได้มาตรฐานและมีคุณ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b/>
          <w:bCs/>
          <w:szCs w:val="28"/>
          <w:lang w:val="en-US"/>
        </w:rPr>
        <w:t>2</w:t>
      </w:r>
      <w:r>
        <w:rPr>
          <w:rFonts w:eastAsia="Times New Roman" w:cs="TH SarabunIT๙" w:ascii="TH SarabunIT๙" w:hAnsi="TH SarabunIT๙"/>
          <w:szCs w:val="28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Cs w:val="28"/>
          <w:lang w:val="en-US"/>
        </w:rPr>
        <w:t>การเสริมสร้างภูมิคุ้มกันและคุณภาพชีวิตที่ดี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Cs w:val="28"/>
          <w:lang w:val="en-US"/>
        </w:rPr>
        <w:t>ประชาชนได้รับการศึกษาอย่างทั่วถึง  เป็นคนมีคุณภาพ  มีวินัย  และตระหนักรู้ถึงโทษภัยต่างๆ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Cs w:val="28"/>
          <w:lang w:val="en-US"/>
        </w:rPr>
        <w:t>ประชาชนมีสุขภาพและคุณภาพชีวิตที่ดี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Cs w:val="28"/>
          <w:lang w:val="en-US"/>
        </w:rPr>
        <w:t>ชุมชนเข้มแข็ง  พึ่งพาตนเองได้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30"/>
        <w:gridCol w:w="1130"/>
        <w:gridCol w:w="1130"/>
        <w:gridCol w:w="1130"/>
        <w:gridCol w:w="915"/>
      </w:tblGrid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  <w:t>ตัวชี้วัด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  <w:t>ค่าเป้าหมาย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8"/>
                <w:lang w:val="en-US"/>
              </w:rPr>
              <w:t>256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ะดับความสำเร็จของการอนุรักษ์  และสืบสานวัฒนธรรมและประเพณีของจังหวั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ที่เพิ่มขึ้นของผลสัมฤทธิ์ทางการศึกษ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ที่เพิ่มขึ้นของจำนวนหมู่บ้านเศรษฐกิจพอเพีย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ของครัวเรือนที่เข้าถึงประป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5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 xml:space="preserve">ผลิตภาพแรงงาน 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(100,000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บาท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/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ปี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2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3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104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,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H SarabunIT๙" w:hAnsi="TH SarabunIT๙" w:eastAsia="Calibri" w:cs="TH SarabunIT๙"/>
                <w:szCs w:val="28"/>
                <w:lang w:val="en-US"/>
              </w:rPr>
            </w:pPr>
            <w:r>
              <w:rPr>
                <w:rFonts w:eastAsia="Calibri" w:cs="TH SarabunIT๙" w:ascii="TH SarabunIT๙" w:hAnsi="TH SarabunIT๙"/>
                <w:szCs w:val="28"/>
                <w:lang w:val="en-US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6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ร้อยละที่เพิ่มขึ้นของรายได้เฉลี่ยครัวเรือนจากการจัดเก็บ  จปฐ</w:t>
            </w:r>
            <w:r>
              <w:rPr>
                <w:rFonts w:eastAsia="Calibri" w:cs="TH SarabunIT๙" w:ascii="TH SarabunIT๙" w:hAnsi="TH SarabunIT๙"/>
                <w:szCs w:val="28"/>
                <w:lang w:val="en-US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Cs w:val="28"/>
                <w:lang w:val="en-US"/>
              </w:rPr>
              <w:t>และข้อมูลพื้นฐา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</w:r>
    </w:p>
    <w:p>
      <w:pPr>
        <w:pStyle w:val="Normal"/>
        <w:suppressAutoHyphens w:val="false"/>
        <w:autoSpaceDE w:val="false"/>
        <w:spacing w:before="24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2"/>
          <w:szCs w:val="28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28"/>
          <w:lang w:val="en-US"/>
        </w:rPr>
      </w:r>
    </w:p>
    <w:p>
      <w:pPr>
        <w:pStyle w:val="Normal"/>
        <w:suppressAutoHyphens w:val="false"/>
        <w:autoSpaceDE w:val="false"/>
        <w:spacing w:before="240" w:after="0"/>
        <w:ind w:left="2880" w:firstLine="720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>-36-</w:t>
      </w:r>
    </w:p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ลยุทธ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การเรียนรู้  อนุรักษ์วัฒนธรรม  ประเพณี และทำนุบำรุงศาสนา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โอกาสทางการศึกษาอย่างทั่วถึงและมีคุณ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นับสนุนการน้อมนำหลักปรัชญาของเศรษฐกิจพอเพียงไปใช้ในการดำรงชีว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ชีวิต  ระบบสาธารณูปโภค  ปัจจัยพื้นฐานทางสังคม  และระบบบริการสุขภาพให้มี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าตร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ทรัพยากรมนุษย์  และศักยภาพแรงงานที่มีคุณ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และพัฒนาจังหวัดศรีสะเกษให้เป็นเมืองกีฬา</w:t>
      </w:r>
    </w:p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เสริมสร้างความสมดุลด้านทรัพยากรธรรมชาติและสิ่งแวดล้อม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้านเมืองสะอาด  สิ่งแวดล้อมสวยง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ลดปัญหาภัยธรรมชาติและสิ่งแวดล้อม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พื้นที่ป่าสีเขียว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009"/>
        <w:gridCol w:w="1009"/>
        <w:gridCol w:w="1009"/>
        <w:gridCol w:w="1009"/>
        <w:gridCol w:w="907"/>
      </w:tblGrid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ตัวชี้วัด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่าเป้าหมาย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 xml:space="preserve">จำนวนพื้นที่ป่าไม้ตามกฎหมายได้รับการคุ้มครอง  ดูแลให้คงความสมบูรณ์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ล้านไร่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.3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ร้อยละที่เพิ่มขึ้นของ 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เป้าหมายที่มีการกำจัดขยะมูลฝอยตามเกณฑ์ที่กำหน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ร้อยละที่เพิ่มขึ้นของพื้นที่ชลประทา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6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ลยุทธ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นับสนุน  ฟื้นฟู  อนุรักษ์ทรัพยากรธรรมชาติและสิ่งแวดล้อม  รวมทั้งใช้ประโยชน์จากความหลากหลายทางชีวภา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ระบบบริหารจัดการขยะ และพลังงานทางเลือก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ประสิทธิภาพการบริหารจัดการน้ำ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เสริมสร้างความมั่นคงและการรักษาความสงบเรียบร้อย</w:t>
      </w:r>
    </w:p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มีความปลอดภัยในชีวิตและทรัพย์สิ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ุมชนและสังคมมีความสมานฉันท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ัมพันธภาพอันดีกับประเทศเพื่อนบ้าน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008"/>
        <w:gridCol w:w="1008"/>
        <w:gridCol w:w="1008"/>
        <w:gridCol w:w="1008"/>
        <w:gridCol w:w="904"/>
      </w:tblGrid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ตัวชี้วัด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่าเป้าหมาย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สัดส่วนคดียาเสพติ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แสนประชาก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7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ร้อยละของการไกล่เกลี่ยกรณีข้อพิพาทของศูนย์ดำรงธรรมที่สามารถไกล่เกลี่ยได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6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จำนวนครั้งของการจัดกิจกรรมสร้างความสัมพันธ์กับประเทศสมาชิกอาเซีย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15</w:t>
            </w:r>
          </w:p>
        </w:tc>
      </w:tr>
    </w:tbl>
    <w:p>
      <w:pPr>
        <w:pStyle w:val="Normal"/>
        <w:suppressAutoHyphens w:val="false"/>
        <w:autoSpaceDE w:val="false"/>
        <w:ind w:left="2880" w:firstLine="720"/>
        <w:rPr>
          <w:rFonts w:ascii="TH SarabunIT๙" w:hAnsi="TH SarabunIT๙" w:eastAsia="Times New Roman" w:cs="TH SarabunIT๙"/>
          <w:szCs w:val="28"/>
          <w:lang w:val="en-US"/>
        </w:rPr>
      </w:pPr>
      <w:r>
        <w:rPr>
          <w:rFonts w:eastAsia="Times New Roman" w:cs="TH SarabunIT๙" w:ascii="TH SarabunIT๙" w:hAnsi="TH SarabunIT๙"/>
          <w:szCs w:val="28"/>
          <w:lang w:val="en-US"/>
        </w:rPr>
        <w:t>-37-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ลยุทธ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สงบเรียบร้อยและความปลอดภัยในชีวิตและทรัพย์สิน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สริมสร้างความปรองดองสมานฉันท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ศักยภาพเพื่อก้าวสู่กับประชาคมโลก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บริหารจัดการในภาครัฐ  และธรรมาภิบาล</w:t>
      </w:r>
    </w:p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ประสงค์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ุคลากรภาครัฐได้รับการพัฒนาสมรรถนะแบบมืออาชีพ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กิดธรรมาภิบาลที่ดีในองค์การ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ลดปัญหาการทุจริตและประพฤติมิชอบ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008"/>
        <w:gridCol w:w="1008"/>
        <w:gridCol w:w="1008"/>
        <w:gridCol w:w="1008"/>
        <w:gridCol w:w="906"/>
      </w:tblGrid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ตัวชี้วัด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่าเป้าหมาย</w:t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56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ระดับความสำเร็จในการพัฒนาศักยภาพเครือข่ายภาคประชาสังคมในการต่อต้านการทุจริ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 xml:space="preserve">ร้อยละของบุคลากรภาครัฐที่ได้รับการพัฒนาด้านสมรรถน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 xml:space="preserve">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0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8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/>
              </w:rPr>
              <w:t>ระดับความสำเร็จของการพัฒนาระบบสารสนเทศและสิ่งเสริมการใช้ประโยชน์จากวิทยาศาสตร์  เทคโนโลยี  การวิจัย  และนวัตกรร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ลยุทธ์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ระบบป้องกันและปราบปรามการทุจริตและประพฤติมิช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ศักยภาพบุคลากรอย่างต่อเน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ระบบสารสนเทศ  และส่งเสริมการการใช้ประโยชน์จากวิทยาศาสตร์  เทคโนโลยี  การวิจัย  และนวัตกรรม</w:t>
      </w:r>
    </w:p>
    <w:p>
      <w:pPr>
        <w:pStyle w:val="Normal"/>
        <w:shd w:fill="B6DDE8" w:val="clear"/>
        <w:tabs>
          <w:tab w:val="clear" w:pos="720"/>
          <w:tab w:val="left" w:pos="1045" w:leader="none"/>
          <w:tab w:val="right" w:pos="8222" w:leader="none"/>
        </w:tabs>
        <w:suppressAutoHyphens w:val="false"/>
        <w:spacing w:before="240" w:after="240"/>
        <w:ind w:right="-1" w:hanging="0"/>
        <w:rPr>
          <w:rFonts w:ascii="TH SarabunIT๙" w:hAnsi="TH SarabunIT๙" w:eastAsia="Angsana New" w:cs="TH SarabunIT๙"/>
          <w:b/>
          <w:b/>
          <w:bCs/>
          <w:sz w:val="30"/>
          <w:szCs w:val="30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  <w:u w:val="single"/>
          <w:lang w:val="en-US"/>
        </w:rPr>
        <w:t>1.</w:t>
      </w:r>
      <w:r>
        <w:rPr>
          <w:rFonts w:eastAsia="Angsana New" w:cs="TH SarabunIT๙" w:ascii="TH SarabunIT๙" w:hAnsi="TH SarabunIT๙"/>
          <w:b/>
          <w:bCs/>
          <w:sz w:val="30"/>
          <w:szCs w:val="30"/>
          <w:u w:val="single"/>
          <w:lang w:val="en-US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u w:val="single"/>
          <w:lang w:val="en-US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  <w:lang w:val="en-US"/>
        </w:rPr>
        <w:t>ศรีสะเกษ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/>
        </w:rPr>
        <w:t xml:space="preserve">วิสัยทัศน์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/>
        </w:rPr>
        <w:t xml:space="preserve">(VISION)  </w:t>
      </w:r>
    </w:p>
    <w:p>
      <w:pPr>
        <w:pStyle w:val="Normal"/>
        <w:suppressAutoHyphens w:val="false"/>
        <w:ind w:left="2024" w:hanging="979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/>
        </w:rPr>
        <w:t>สร้างสังคมมีสุข ส่งเสริมการค้าชายแดนและการท่องเที่ยว</w:t>
      </w:r>
    </w:p>
    <w:p>
      <w:pPr>
        <w:pStyle w:val="Normal"/>
        <w:suppressAutoHyphens w:val="false"/>
        <w:ind w:left="2024" w:hanging="979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/>
        </w:rPr>
        <w:t>พัฒนาการศึกษาท้องถิ่นได้ มาตรฐาน”</w:t>
      </w:r>
    </w:p>
    <w:p>
      <w:pPr>
        <w:pStyle w:val="Normal"/>
        <w:tabs>
          <w:tab w:val="clear" w:pos="720"/>
          <w:tab w:val="left" w:pos="1494" w:leader="none"/>
        </w:tabs>
        <w:suppressAutoHyphens w:val="false"/>
        <w:spacing w:before="240" w:after="0"/>
        <w:ind w:left="1494" w:hanging="449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พันธกิ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(MISSION)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การพัฒนาคุณภาพชีวิตของคนในท้องถิ่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ทรัพยากรและสิ่งแวดล้อม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การท่องเที่ยวและการพาณิชย์  การค้า  และการลงทุนชายแด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การจัดการศึกษาท้องถิ่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ิการจัดการตามหลักธรรมาภิบาล</w:t>
      </w:r>
    </w:p>
    <w:p>
      <w:pPr>
        <w:pStyle w:val="Normal"/>
        <w:tabs>
          <w:tab w:val="clear" w:pos="720"/>
          <w:tab w:val="left" w:pos="2024" w:leader="none"/>
        </w:tabs>
        <w:suppressAutoHyphens w:val="false"/>
        <w:spacing w:before="240" w:after="0"/>
        <w:ind w:left="2024" w:hanging="979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จุดมุ่งหมาย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(GOALS)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้านพัฒนาคุณภาพชีวิตของคนในท้องถิ่นให้อยู่ดีมีสุข  โดยองค์รวมที่ดีขึ้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้านทรัพยากรและสิ่งแวดล้อม ให้อยู่บนความสมดุลและยั่งยื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>-</w:t>
      </w:r>
      <w:r>
        <w:rPr>
          <w:rFonts w:eastAsia="Times New Roman" w:cs="TH SarabunIT๙" w:ascii="TH SarabunIT๙" w:hAnsi="TH SarabunIT๙"/>
          <w:szCs w:val="28"/>
          <w:lang w:val="en-US"/>
        </w:rPr>
        <w:t>38-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้านส่งเสริมการท่องเที่ยวและการพาณิชย์การค้าและการลงทุนชายแดนเปิดประต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ู่อาเซีย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้านพัฒนาการจัดการศึกษาท้องถิ่นทุกระดับได้มาตรฐานและมีส่วนร่วม</w:t>
      </w:r>
    </w:p>
    <w:p>
      <w:pPr>
        <w:pStyle w:val="Normal"/>
        <w:tabs>
          <w:tab w:val="clear" w:pos="720"/>
          <w:tab w:val="left" w:pos="1895" w:leader="none"/>
          <w:tab w:val="left" w:pos="2061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้านพัฒนาองค์กรที่มุ่งสู่องค์กรสมัยใหม่  ก้าวทันเทคโนโลยี</w:t>
      </w:r>
    </w:p>
    <w:p>
      <w:pPr>
        <w:pStyle w:val="Normal"/>
        <w:tabs>
          <w:tab w:val="clear" w:pos="720"/>
          <w:tab w:val="left" w:pos="2024" w:leader="none"/>
        </w:tabs>
        <w:suppressAutoHyphens w:val="false"/>
        <w:spacing w:before="240" w:after="0"/>
        <w:ind w:left="2024" w:hanging="979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ยุทธศาสตร์การพัฒนา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2449" w:hanging="979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ยุทธศาสตร์การพัฒนาคุณภาพชีวิต</w:t>
      </w:r>
    </w:p>
    <w:p>
      <w:pPr>
        <w:pStyle w:val="Normal"/>
        <w:suppressAutoHyphens w:val="false"/>
        <w:ind w:left="1895" w:hanging="0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suppressAutoHyphens w:val="false"/>
        <w:ind w:left="1843" w:hanging="0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สุขภาพอนามัย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1843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กีฬาและนันทนาการ</w:t>
      </w:r>
    </w:p>
    <w:p>
      <w:pPr>
        <w:pStyle w:val="Normal"/>
        <w:tabs>
          <w:tab w:val="clear" w:pos="720"/>
          <w:tab w:val="left" w:pos="1843" w:leader="none"/>
          <w:tab w:val="left" w:pos="3016" w:leader="none"/>
        </w:tabs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วัสดิการสังคม</w:t>
      </w:r>
    </w:p>
    <w:p>
      <w:pPr>
        <w:pStyle w:val="Normal"/>
        <w:tabs>
          <w:tab w:val="clear" w:pos="720"/>
          <w:tab w:val="left" w:pos="1843" w:leader="none"/>
          <w:tab w:val="left" w:pos="3016" w:leader="none"/>
        </w:tabs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อาชีพ</w:t>
      </w:r>
    </w:p>
    <w:p>
      <w:pPr>
        <w:pStyle w:val="Normal"/>
        <w:tabs>
          <w:tab w:val="clear" w:pos="720"/>
          <w:tab w:val="left" w:pos="1843" w:leader="none"/>
          <w:tab w:val="left" w:pos="3016" w:leader="none"/>
        </w:tabs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การจัดระเบียบชุมชน  สังคม  และรักษาความสงบเรียบร้อย</w:t>
      </w:r>
    </w:p>
    <w:p>
      <w:pPr>
        <w:pStyle w:val="Normal"/>
        <w:tabs>
          <w:tab w:val="clear" w:pos="720"/>
          <w:tab w:val="left" w:pos="1843" w:leader="none"/>
          <w:tab w:val="left" w:pos="3016" w:leader="none"/>
        </w:tabs>
        <w:suppressAutoHyphens w:val="false"/>
        <w:ind w:right="-144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ศาสนา รักษาสืบทอดศิลปวัฒนธรรม จารีต ประเพณี และภูมิปัญญ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้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งถิ่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spacing w:before="240" w:after="0"/>
        <w:ind w:left="2449" w:hanging="979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ยุทธศาสตร์การพัฒน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016" w:leader="none"/>
        </w:tabs>
        <w:suppressAutoHyphens w:val="false"/>
        <w:ind w:left="3016" w:hanging="1121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320" w:leader="none"/>
          <w:tab w:val="left" w:pos="3016" w:leader="none"/>
        </w:tabs>
        <w:suppressAutoHyphens w:val="false"/>
        <w:ind w:left="3016" w:hanging="1121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โครงสร้างพื้นฐาน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่อสร้างและซ่อมบำรุงรักษา ถนน สะพาน ทางเท้า และทางระบายน้ำ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่อสร้างและบำรุงแหล่งน้ำ  ฝายและระบบชลประทาน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่อสร้า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ับปรุ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ยายระบบสาธารณูปโภค  สาธารณูปการ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นับสนุนการพัฒนาเมือ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นบท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สงวน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ยุทธศาสตร์การส่งเสริมการท่องเที่ยวและการพาณิชย์การค้าชายแดน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320" w:leader="none"/>
          <w:tab w:val="left" w:pos="2486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2320" w:leader="none"/>
          <w:tab w:val="left" w:pos="2486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การพาณิชย์  การลงทุน</w:t>
      </w:r>
    </w:p>
    <w:p>
      <w:pPr>
        <w:pStyle w:val="Normal"/>
        <w:tabs>
          <w:tab w:val="clear" w:pos="720"/>
          <w:tab w:val="left" w:pos="2320" w:leader="none"/>
          <w:tab w:val="left" w:pos="2486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การค้าและการลงทุนชายแดน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ยุทธศาสตร์การจัดการศึกษาท้องถิ่น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คุณภาพการจัดการศึกษาให้ได้มาตรฐาน</w:t>
      </w:r>
    </w:p>
    <w:p>
      <w:pPr>
        <w:pStyle w:val="Normal"/>
        <w:suppressAutoHyphens w:val="false"/>
        <w:ind w:left="2320" w:hanging="0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ละส่งเสริมการจัดการเรียนรู้โดยยึดผู้เรียนเป็นสำคัญ</w:t>
      </w:r>
    </w:p>
    <w:p>
      <w:pPr>
        <w:pStyle w:val="Normal"/>
        <w:tabs>
          <w:tab w:val="clear" w:pos="720"/>
          <w:tab w:val="left" w:pos="2887" w:leader="none"/>
          <w:tab w:val="left" w:pos="3195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ละส่งเสริมให้ผู้เรียนมีความใฝ่รู้ มีทักษะกระบวนการเรียนรู้ตลอดชีวิต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ละส่งเสริมให้ผู้เรียนมีคุณธรรมจริยธรรม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ละส่งเสริมการเรียนรู้เพื่อเตรียมความพร้อมสู่ประชาคมอาเซียน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.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คุณภาพการศึกษาให้ได้มาตรฐานสากล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ผู้เรียนให้มีอัจฉริยภาพ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ab/>
        <w:tab/>
        <w:t>-39-</w:t>
      </w:r>
    </w:p>
    <w:p>
      <w:pPr>
        <w:pStyle w:val="Normal"/>
        <w:tabs>
          <w:tab w:val="clear" w:pos="720"/>
          <w:tab w:val="left" w:pos="2887" w:leader="none"/>
          <w:tab w:val="left" w:pos="3725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486" w:leader="none"/>
          <w:tab w:val="left" w:pos="2887" w:leader="none"/>
          <w:tab w:val="left" w:pos="3725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ผู้เรียนให้มีอัจฉริยภาพ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คุณภาพบุคลากร</w:t>
      </w:r>
    </w:p>
    <w:p>
      <w:pPr>
        <w:pStyle w:val="Normal"/>
        <w:tabs>
          <w:tab w:val="clear" w:pos="720"/>
          <w:tab w:val="left" w:pos="2746" w:leader="none"/>
          <w:tab w:val="left" w:pos="3725" w:leader="none"/>
        </w:tabs>
        <w:suppressAutoHyphens w:val="false"/>
        <w:ind w:left="2746" w:hanging="426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486" w:leader="none"/>
          <w:tab w:val="left" w:pos="2746" w:leader="none"/>
          <w:tab w:val="left" w:pos="3725" w:leader="none"/>
        </w:tabs>
        <w:suppressAutoHyphens w:val="false"/>
        <w:ind w:left="2746" w:hanging="426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ดสรรอัตรากำลังที่ขาดแคลนให้เพียงพอ</w:t>
      </w:r>
    </w:p>
    <w:p>
      <w:pPr>
        <w:pStyle w:val="Normal"/>
        <w:tabs>
          <w:tab w:val="clear" w:pos="720"/>
          <w:tab w:val="left" w:pos="2746" w:leader="none"/>
          <w:tab w:val="left" w:pos="3336" w:leader="none"/>
          <w:tab w:val="left" w:pos="3725" w:leader="none"/>
        </w:tabs>
        <w:suppressAutoHyphens w:val="false"/>
        <w:ind w:left="2746" w:hanging="426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.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บุคลากรให้มีความรู้และทักษะในการปฏิบัติงาน</w:t>
      </w:r>
    </w:p>
    <w:p>
      <w:pPr>
        <w:pStyle w:val="Normal"/>
        <w:tabs>
          <w:tab w:val="clear" w:pos="720"/>
          <w:tab w:val="left" w:pos="2746" w:leader="none"/>
          <w:tab w:val="left" w:pos="3441" w:leader="none"/>
        </w:tabs>
        <w:suppressAutoHyphens w:val="false"/>
        <w:ind w:left="2746" w:hanging="426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ผู้บริหาร ครู และบุคลากรทางการศึกษาให้มีคุณภาพตาม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วิชาชีพ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หลักสูตรสถานศึกษาและกระบวนการจัดการศึกษา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  <w:tab w:val="left" w:pos="3299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4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หลักสูตรสถานศึกษาให้มีความเหมาะสมสอดคล้องกับความต้องการของท้องถิ่น</w:t>
      </w:r>
    </w:p>
    <w:p>
      <w:pPr>
        <w:pStyle w:val="Normal"/>
        <w:tabs>
          <w:tab w:val="clear" w:pos="720"/>
          <w:tab w:val="left" w:pos="2887" w:leader="none"/>
          <w:tab w:val="left" w:pos="3336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4.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และส่งเสริมกระบวนการจัดการศึกษาอย่างมีประสิทธิภาพ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และพัฒนาการใช้สื่อนวัตกรรมเทคโนโลยีทางการศึกษาและแหล่งเรียนรู้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  <w:tab w:val="left" w:pos="3158" w:leader="none"/>
          <w:tab w:val="left" w:pos="3583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5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และพัฒนาการใช้สื่อนวัตกรรมเทคโนโลยีทางการศึกษาและแหล่งเรียนรู้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ระบบนิเทศการศึกษา</w:t>
      </w:r>
    </w:p>
    <w:p>
      <w:pPr>
        <w:pStyle w:val="Normal"/>
        <w:tabs>
          <w:tab w:val="clear" w:pos="720"/>
          <w:tab w:val="left" w:pos="2887" w:leader="none"/>
          <w:tab w:val="left" w:pos="3725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  <w:tab w:val="left" w:pos="3336" w:leader="none"/>
          <w:tab w:val="left" w:pos="3725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6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กระบวนการนิเทศการศึกษาให้มีคุณภาพ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7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จัดการศึกษาตามหลักปรัชญาเศรษฐกิจพอเพียง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54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  <w:tab w:val="left" w:pos="3336" w:leader="none"/>
        </w:tabs>
        <w:suppressAutoHyphens w:val="false"/>
        <w:ind w:left="2887" w:hanging="554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7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ำหลักปรัชญาเศรษฐกิจมาบูรณาการในการจัดการศึกษา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8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ส่งเสริมการบริหารสถานศึกษาโดยใช้โรงเรียนเป็นฐานเพื่อการ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SBMLD)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  <w:tab w:val="left" w:pos="3583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8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่งเสริมการบริหารสถานศึกษาโดยใช้โรงเรียนเป็นฐานเพื่อการ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SBMLD)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9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ส่งเสริมศาสนา ศิลปวัฒนธรรมและภูมิปัญญาท้องถิ่น</w:t>
      </w:r>
    </w:p>
    <w:p>
      <w:pPr>
        <w:pStyle w:val="Normal"/>
        <w:tabs>
          <w:tab w:val="clear" w:pos="720"/>
          <w:tab w:val="left" w:pos="2887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887" w:leader="none"/>
          <w:tab w:val="left" w:pos="3158" w:leader="none"/>
        </w:tabs>
        <w:suppressAutoHyphens w:val="false"/>
        <w:ind w:left="2887" w:hanging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9.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้างความภาคภูมิใจในความเป็นท้องถิ่นและค่านิยมความเป็นไทย</w:t>
      </w:r>
    </w:p>
    <w:p>
      <w:pPr>
        <w:pStyle w:val="Normal"/>
        <w:tabs>
          <w:tab w:val="clear" w:pos="720"/>
          <w:tab w:val="left" w:pos="1895" w:leader="none"/>
        </w:tabs>
        <w:suppressAutoHyphens w:val="false"/>
        <w:ind w:left="1895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ยุทธศาสตร์การพัฒนาองค์กร</w:t>
      </w:r>
    </w:p>
    <w:p>
      <w:pPr>
        <w:pStyle w:val="Normal"/>
        <w:tabs>
          <w:tab w:val="clear" w:pos="720"/>
          <w:tab w:val="left" w:pos="2320" w:leader="none"/>
        </w:tabs>
        <w:suppressAutoHyphens w:val="false"/>
        <w:ind w:left="2320" w:hanging="52"/>
        <w:rPr>
          <w:rFonts w:ascii="TH SarabunIT๙" w:hAnsi="TH SarabunIT๙" w:eastAsia="Times New Roman" w:cs="TH SarabunIT๙"/>
          <w:sz w:val="32"/>
          <w:szCs w:val="32"/>
          <w:u w:val="double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uble"/>
          <w:lang w:val="en-US"/>
        </w:rPr>
        <w:t>แนวทางการพัฒนา</w:t>
      </w:r>
    </w:p>
    <w:p>
      <w:pPr>
        <w:pStyle w:val="Normal"/>
        <w:tabs>
          <w:tab w:val="clear" w:pos="720"/>
          <w:tab w:val="left" w:pos="2320" w:leader="none"/>
          <w:tab w:val="left" w:pos="2486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บุคลากร</w:t>
      </w:r>
    </w:p>
    <w:p>
      <w:pPr>
        <w:pStyle w:val="Normal"/>
        <w:tabs>
          <w:tab w:val="clear" w:pos="720"/>
          <w:tab w:val="left" w:pos="2320" w:leader="none"/>
          <w:tab w:val="left" w:pos="2486" w:leader="none"/>
        </w:tabs>
        <w:suppressAutoHyphens w:val="false"/>
        <w:ind w:left="2320" w:hanging="425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องค์กร</w:t>
      </w:r>
    </w:p>
    <w:p>
      <w:pPr>
        <w:pStyle w:val="Normal"/>
        <w:suppressAutoHyphens w:val="false"/>
        <w:autoSpaceDE w:val="false"/>
        <w:ind w:left="1440"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บริหารจัดการ</w:t>
      </w:r>
    </w:p>
    <w:p>
      <w:pPr>
        <w:pStyle w:val="Normal"/>
        <w:suppressAutoHyphens w:val="false"/>
        <w:autoSpaceDE w:val="false"/>
        <w:ind w:left="1440"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1440"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1440"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1440" w:firstLine="7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ind w:left="2160" w:firstLine="720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40-</w:t>
      </w:r>
    </w:p>
    <w:p>
      <w:pPr>
        <w:pStyle w:val="24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ำเภอ</w:t>
      </w:r>
    </w:p>
    <w:p>
      <w:pPr>
        <w:pStyle w:val="24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นับสนุนนโยบายกระจายอำนาจของรัฐบาล กระทรวง ทบวง และกรม โดยช่วยในการสนับสนุนงานด้านวิชาการและอุปกรณ์ที่จำเป็นในการดำเนินการตามแผนงานโครงการของเทศบาลและองค์การบริหารส่วนตำบล ตลอดจนช่วยเหลือตรวจสอบความเป็นไปได้และความเหมาะสมของแผนงาน โครงการขององค์การบริหารส่วนตำบล</w:t>
      </w:r>
    </w:p>
    <w:p>
      <w:pPr>
        <w:pStyle w:val="24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ุ่งเน้นให้มีการพัฒนาและส่งเสริมอาชีพของประชาชนในภาคเกษตรกรรม อุตสาหกรรมใน ครัวเรือน และอาชีพเสริมนอกภาคฤดูกาลผลิต เพื่อให้มีรายได้เพียงพอกับการครองชีพควบคู่ไปกับการพัฒนาของเกษตรกรรมเพื่อการค้าแบบครบวงจร</w:t>
      </w:r>
    </w:p>
    <w:p>
      <w:pPr>
        <w:pStyle w:val="24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ุ่งหวังที่จะพัฒนาทรัพยากรมนุษย์ให้มีคุณภาพ โดยเฉพาะประชากรวัยแรงงานและการพัฒนา ฝีมือแรงงานให้ได้มาตรฐานควบคู่กับการพัฒนาการศึกษา การสาธารณสุขและความจำเป็นพื้นฐ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24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จัดสรรโครงสร้างพื้นฐานในทุกหมู่บ้านทุกตำบลไม่ว่าจะเป็นถนน ไฟฟ้า ประปา โทรศัพท์ </w:t>
      </w:r>
    </w:p>
    <w:p>
      <w:pPr>
        <w:pStyle w:val="24"/>
        <w:ind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บริการสาธารณสุข รวมทั้งดำเนินการแก้ไขปัญหาการขาดเอกสารสิทธิ์ในที่ดินทำกินของราษฎร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นับสนุนองค์การบริหารส่วนตำบล ให้สามารถดำเนินการบริหารกิจการขององค์การบริหารส่วนตำบลได้อย่างมีประสิทธิภาพและเกิดประโยชน์สูงสุดต่อประชาชน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ปลูกฝังค่านิยมที่ถูกต้องให้แก่ประชาชน อีกทั้งพัฒนาทางด้านจิตใจควบคู่กันไปเพื่อรอการอยู่ร่วมกันในชุมชนอย่างมีความสงบสุข นำไปสู่การเป็นชุมชนเข้มแข็ง</w:t>
      </w:r>
    </w:p>
    <w:p>
      <w:pPr>
        <w:pStyle w:val="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ส่งเสริมสนับสนุนพัฒนาให้คนเป็นศูนย์กลางการพัฒนาโดยเน้นให้ประชาชนมีส่วนร่วมในการพัฒนาโดยเน้นการทำประชาคมเพื่อให้ชุมชนมีความเข้มเข็ง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ารรักษาความสงบเรียบร้อยและความปลอดภัยในชีวิตและทรัพย์สินแก่ประชาชน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เน้นการป้องกันและปราบปรามปัญหายาเสพติด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พัฒนาการเป็นศูนย์กลางศิลปะและวัฒนธรรม ของจังหวัดศรีสะเกษตอนใต้</w:t>
      </w:r>
    </w:p>
    <w:p>
      <w:pPr>
        <w:pStyle w:val="2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ำเภอ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เพิ่มศักยภาพคนและชุมชน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คน ครอบครัว ชุมชน และองค์กรประชาชนทุกรูปแบบให้มีความรู้ความสามารถและมีการพัฒนาทางด้านร่างกาย อารมณ์ สังคมและสติปัญญา เพื่อการเข้ามามีส่วนร่วมรับผิดชอบในการแก้ไขปัญหา และการพัฒนาประเทศชาติให้เหมาะสมกับเพศและวัย</w:t>
      </w:r>
    </w:p>
    <w:p>
      <w:pPr>
        <w:pStyle w:val="24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้าหมาย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ดมจัดหาทุนการศึกษาเพื่อส่งเสริมสนับสนุนการศึกษาต่อให้ได้ร้อยละ ๙๕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การศึกษานอกโรงเรียน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และส่งเสริมอาชีพนอกภาคการเกษตร  จำนวน  ๒๐  กลุ่ม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ผนงานย่อย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นอกระบบ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ทางการศึกษาในระดับมัธยมศึกษา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าชีพ และแรงงาน</w:t>
      </w:r>
    </w:p>
    <w:p>
      <w:pPr>
        <w:pStyle w:val="24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นวทางการฝึกอบรมอาชีพ การมีงานทำและรายได้</w: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24"/>
        <w:ind w:left="2880" w:hanging="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-41-</w: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เกิดการสร้างงานและจ้างงานในภูมิภาคและท้องถิ่นเป็นการรองรับปัญหาการว่างงานนอกฤดูกาลการเกษตร และการอพยพกลับคืนถิ่นของแรงงานที่ถูกเลิกจ้างอันเนื่องมาจากปัญหาเศรษฐกิจตกต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24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้าหมาย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ส่งเสริมอาชีพนอกฤดูกาลการเกษตรที่ประชาชนต้องการ เช่น อุตสาหกรรมในครัวเรือน  การหัตถกรรมในครัวเรือน การแปรรูปผลผลิตและความชำนาญทางด้านช่าง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ผนงานย่อย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าชีพนอกฤดูกาลการเกษตร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ปรับปรุง และพัฒนาโครงสร้างพื้นฐานด้านการผลิต</w:t>
      </w:r>
    </w:p>
    <w:p>
      <w:pPr>
        <w:pStyle w:val="24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แนวทางฟื้นฟูบูรณะทรัพยากรธรรมชาติ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ก้ไขปัญหาด้านสิ่งแวดล้อม และสนับสนุนให้กลุ่มอาสาสมัครและองค์กรประชาชนในพื้นที่ร่วมกันดูแล รักษา อนุรักษ์ ฟื้นฟู พัฒนาแหล่งท่องเที่ยวตลอดจนทรัพยากรธรรมชาติเพื่อรองรับนโยบายปีการท่องเที่ยวไทยควบคู่ไปกับการดูแลรักษาศิลปวัฒนธรรมและคุณภาพสิ่งแวดล้อม</w: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้าหมาย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แหล่งน้ำเพื่อการเกษตร  จำนวน  ๓๕  แห่ง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ชุมชน  จำนวนเนื้อที่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ไร่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่าชุมชน  จำนวน  ๒๐๐  ไร่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ผนงานย่อย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หล่งแหล่งน้ำเพื่อการเกษตร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ป่าทดแทน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 ให้มีการอนุรักษ์ทรัพยากรธรรมชาติและป่าไม้</w:t>
      </w:r>
    </w:p>
    <w:p>
      <w:pPr>
        <w:pStyle w:val="24"/>
        <w:spacing w:before="20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แนวทางการเพิ่มบทบาทของประชาชนและองค์กรท้องถิ่นในการบริหารจัดการ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ทางการเมือง ของประชาชน องค์กรประชาชนและกลุ่มมวลชนทุกหมู่เหล่าและส่งเสริมการกระจายอำนาจ การบริหารราชการทุกระดับให้เป็นไปตามบทบัญญัติแห่งกฎหมายรัฐธรรมนูญ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้าหมาย</w:t>
      </w:r>
    </w:p>
    <w:p>
      <w:pPr>
        <w:pStyle w:val="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ด้านประชาธิปไตย โดยเสริมสร้างความรู้ ความเข้าใจตามกฎหมายรัฐธรรมนูญ เกี่ยวกับสิทธิหน้าที่และการมีส่วนร่วมทางการเมือง ให้เกิดผลเป็นรูปธรรมในทางปฏิบัติเพื่อให้เกิดวิถีชีวิตประชาธิปไตย ระดับบุคคล  ครอบครัว  และชุมชนอย่างถูกต้อง</w:t>
      </w:r>
    </w:p>
    <w:p>
      <w:pPr>
        <w:pStyle w:val="24"/>
        <w:ind w:left="720" w:hanging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ผนงานย่อย</w:t>
      </w:r>
    </w:p>
    <w:p>
      <w:pPr>
        <w:pStyle w:val="2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พื่อเผยแพร่ความรู้ตามกฎหมายรัฐธรรมนูญ ฉบับปี  ๒๕๕๐</w:t>
      </w:r>
    </w:p>
    <w:p>
      <w:pPr>
        <w:pStyle w:val="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ับฟังความเห็นสาธารณะ หรือประชาพิจารณ์ก่อนการตัดสินใจในโครงการสำคัญที่มี</w: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ต่อประชาชน</w:t>
      </w:r>
    </w:p>
    <w:p>
      <w:pPr>
        <w:pStyle w:val="24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ผังเมืองรวมหรือผังเมืองเฉพาะในการกำหนดแนวทางพัฒนา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เป็นไปอย่างเป็นระบบ  มีการวางแผนที่ดี  และคุ้มค่าในการพัฒนาจึงใช้ผังเมืองรวมหรือผังเมืองเฉพาะในการกำหนดแนวทางการพัฒนา</w:t>
      </w:r>
    </w:p>
    <w:p>
      <w:pPr>
        <w:pStyle w:val="24"/>
        <w:ind w:left="2880" w:firstLine="72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>-42-</w:t>
      </w:r>
    </w:p>
    <w:p>
      <w:pPr>
        <w:pStyle w:val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215</wp:posOffset>
                </wp:positionH>
                <wp:positionV relativeFrom="paragraph">
                  <wp:posOffset>208280</wp:posOffset>
                </wp:positionV>
                <wp:extent cx="3207385" cy="45847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พัฒนาตามนโยบายของ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2.55pt;height:36.1pt;mso-wrap-distance-left:9.05pt;mso-wrap-distance-right:9.05pt;mso-wrap-distance-top:0pt;mso-wrap-distance-bottom:0pt;margin-top:16.4pt;mso-position-vertical-relative:text;margin-left:95.45pt;mso-position-horizontal-relative:text">
                <v:fill type="gradient" angle="45" color2="#C2D69B"/>
                <v:textbox>
                  <w:txbxContent>
                    <w:p>
                      <w:pPr>
                        <w:pStyle w:val="2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การพัฒนาตามนโยบายของ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b/>
                          <w:bCs/>
                          <w:i/>
                          <w:i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4"/>
          <w:sz w:val="24"/>
          <w:szCs w:val="32"/>
        </w:rPr>
        <w:t>เอกสารประกอบคำแถลงนโย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4"/>
          <w:sz w:val="24"/>
          <w:szCs w:val="32"/>
        </w:rPr>
        <w:t>นายโยธิน  มุลกะกุล  ตำแหน่ง นายก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ามที่คณะกรรมการการเลือกตั้งประจำจังหวัดศรีสะเกษ  ประกาศผลการเลือกตั้ง  นายกองค์การบริหารส่วนตำบลสะพุง  ซึ่งได้แก่กระผม  นายโยธิน  มุลกะกุล  และเพื่อถือปฏิบัติ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37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ฉบับที่  </w:t>
      </w:r>
      <w:r>
        <w:rPr>
          <w:rFonts w:cs="TH SarabunIT๙" w:ascii="TH SarabunIT๙" w:hAnsi="TH SarabunIT๙"/>
          <w:sz w:val="24"/>
          <w:szCs w:val="32"/>
        </w:rPr>
        <w:t xml:space="preserve">5)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46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ึงกำหนดให้นายกองค์การบริหารส่วนตำบลเข้ารับหน้าที่  ให้แถลงนโยบายต่อสภาองค์การบริหารส่วนตำบล ในโอกาสนี้จึงขอแถลงนโยบายให้ท่านประธานและสมาชิกสภาองค์การบริหารส่วนตำบลทุกท่านได้ทราบ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ตามเอกสาร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  มีฐานะเป็นนิติบุคคลและเป็นราชการบริหารส่วนท้องถิ่น  ซึ่งประกอบด้วยสภาองค์การบริหารส่วนตำบลและนายกองค์การบริหารส่วนตำบล  และให้นายกองค์การบริหารส่วนตำบลควบคุมและรับผิดชอบในการบริหารราชการขององค์การบริหารส่วนตำบลตามกฎหมายและเป็นผู้บังคับบัญชาของพนักงานส่วนตำบลและลูกจ้างขององค์การบริหารส่วน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นายกองค์การบริหารส่วนตำบล  จึงมีบทบาทในการชี้นำองค์กร  ต้องมีการบริหารจัดการที่มีประสิทธิภาพ  มีระบบการกำกับดูแลและมีความรับผิดชอบต่อส่วนรวมและชุมชน  กระผมตระหนักในจุดนี้เป็นสำคัญ  จึงได้ยึดหลักการว่า  “การบริหารราชการต้องเป็นไปเพื่อประโยชน์สุขของประชาชนเกิดผลสัมฤทธิ์ต่อภารกิจของรัฐ  ความมีประสิทธิภาพ  ความคุ้มค่าในเชิงภารกิจขององค์การบริหารส่วนตำบล  ประชาชนได้รับการอำนวยความสะดวกและได้รับการตอบสนองความต้องการ”  เพื่อให้การดำเนินการสำเร็จบรรลุตามหลักการดังกล่าว  โดยจะยึดหลักการบริหารเป็นไปตามแนวทางหลักเกณฑ์และวิธีการบริหารกิจการบ้านเมืองที่ดี  หลักธรรมาภิบาล  โดยแยกออกเป็นดังนี้</w:t>
      </w:r>
    </w:p>
    <w:p>
      <w:pPr>
        <w:pStyle w:val="Normal"/>
        <w:spacing w:lineRule="atLeast" w:line="312" w:before="0" w:after="12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ด้านการศึกษา  ศาสนาและวัฒนธรรม</w:t>
      </w:r>
    </w:p>
    <w:p>
      <w:pPr>
        <w:pStyle w:val="Normal"/>
        <w:spacing w:lineRule="atLeast" w:line="312" w:before="0" w:after="12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ของการพัฒนาคือการดูแลด้านการศึกษา  การเพิ่มประสิทธิภาพในการบริหารจัดการศูนย์พัฒนาเด็กเล็ก  ให้มีสภาพแวดล้อมที่ดี  มีคุณภาพเพื่อเตรียมความพร้อมก่อนเข้าสู่ระบบโรงเรียน  ส่งเสริมและสนับสนุนให้มีการเรียนรู้ตลอดชีวิตเพื่อเตรียมความพร้อมเข้าสู่การเป็นประชาคมอาเซียน  ส่งเสริมบทบาททางศาสนาในการพัฒนาจิตใจ  การรักษาขนบธรรมเนียมประเพณี ฟื้นฟูและส่งเสริมศิลปะ วัฒนธรรม ขนบธรรมเนียมประเพณีและเอกลักษณ์ของท้องถิ่นให้คงอยู่สืบไป</w:t>
      </w:r>
    </w:p>
    <w:p>
      <w:pPr>
        <w:pStyle w:val="Style24"/>
        <w:spacing w:lineRule="atLeast" w:line="312" w:before="0" w:after="240"/>
        <w:ind w:left="360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ด้านส่งเสริมความเข้มแข็งของชุมชน</w:t>
      </w:r>
    </w:p>
    <w:p>
      <w:pPr>
        <w:pStyle w:val="Style24"/>
        <w:spacing w:lineRule="atLeast" w:line="312" w:before="280" w:after="24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ของการพัฒนาคือส่งเสริมและสนับสนุนให้ประชาชนในตำบลสะพุง มีสุขภาพดีทั่วหน้า  มีการจัดบริการสาธารสุขขั้นพื้นฐานด้านสวัสดิการสังคมที่จำเป็นให้กับผู้ด้อยโอกาส  อย่างทั่วถึง  ส่งเสริมและสนับสนุน</w:t>
      </w:r>
    </w:p>
    <w:p>
      <w:pPr>
        <w:pStyle w:val="Style24"/>
        <w:spacing w:lineRule="atLeast" w:line="312" w:before="280" w:after="24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24"/>
        <w:spacing w:lineRule="atLeast" w:line="312" w:before="280" w:after="24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24"/>
        <w:spacing w:lineRule="atLeast" w:line="312" w:before="280" w:after="24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24"/>
        <w:spacing w:lineRule="atLeast" w:line="312" w:before="280" w:after="24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24"/>
        <w:spacing w:lineRule="atLeast" w:line="312" w:before="280" w:after="240"/>
        <w:ind w:left="2880" w:firstLine="720"/>
        <w:contextualSpacing/>
        <w:jc w:val="left"/>
        <w:rPr>
          <w:rFonts w:ascii="TH SarabunIT๙" w:hAnsi="TH SarabunIT๙" w:eastAsia="Times New Roman" w:cs="TH SarabunIT๙"/>
          <w:color w:val="000000"/>
          <w:sz w:val="28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32"/>
        </w:rPr>
      </w:r>
    </w:p>
    <w:p>
      <w:pPr>
        <w:pStyle w:val="Style24"/>
        <w:spacing w:lineRule="atLeast" w:line="312" w:before="280" w:after="240"/>
        <w:ind w:left="2880" w:firstLine="720"/>
        <w:contextualSpacing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Style24"/>
        <w:spacing w:lineRule="atLeast" w:line="312" w:before="280" w:after="240"/>
        <w:ind w:left="2880" w:firstLine="720"/>
        <w:contextualSpacing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Style24"/>
        <w:spacing w:lineRule="atLeast" w:line="312" w:before="280" w:after="240"/>
        <w:ind w:left="2880" w:firstLine="720"/>
        <w:contextualSpacing/>
        <w:jc w:val="left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-43-</w:t>
      </w:r>
    </w:p>
    <w:p>
      <w:pPr>
        <w:pStyle w:val="Style24"/>
        <w:spacing w:lineRule="atLeast" w:line="312" w:before="280" w:after="24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ณภาพชีวิตผู้สูงอายุ  ผู้ยากไร้  ผู้พิการ  และผู้ด้อยโอกาสให้มีคุณภาพชีวิตที่ดีขึ้น  จัดการแข่งขันกีฬาระหว่างชุมชน รวมทั้งสนับสนุนการทำงานของกลุ่มอาสาสมัครต่างๆ  เช่น กลุ่มอาสาสมัครสาธารณสุขมูลฐ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Style24"/>
        <w:numPr>
          <w:ilvl w:val="0"/>
          <w:numId w:val="0"/>
        </w:numPr>
        <w:spacing w:lineRule="atLeast" w:line="312" w:before="240" w:after="240"/>
        <w:ind w:left="0" w:firstLine="714"/>
        <w:contextualSpacing/>
        <w:jc w:val="both"/>
        <w:outlineLvl w:val="3"/>
        <w:rPr>
          <w:rFonts w:ascii="TH SarabunPSK" w:hAnsi="TH SarabunPSK" w:eastAsia="Times New Roman" w:cs="TH SarabunPSK"/>
          <w:color w:val="66666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ด้านการพัฒนาระบบสาธารณูปโภค</w:t>
      </w:r>
    </w:p>
    <w:p>
      <w:pPr>
        <w:pStyle w:val="Normal"/>
        <w:spacing w:lineRule="atLeast" w:line="312"/>
        <w:ind w:firstLine="714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ของการพัฒนาคือการปรับปรุงเส้นทางคมนาคมถนนสายหลักให้ได้มาตรฐาน และปรับปรุงถนนสายรองและซอยต่างๆ ให้สามารถเชื่อมโยงถึงกันได้และใช้การได้โดยสะดวก ก่อสร้างและปรับปรุงระบบระบายน้ำ ให้ควบคู่ไปกับการปรับปรุงถนนสายหลัก ถนนสายรอง  และถนนในหมู่บ้านในเขตองค์การบริหารส่วนตำบลสะพุง เพื่อให้สามารถระบายน้ำได้อย่างรวดเร็ว ป้องกันการเกิดน้ำท่วม  ติดตั้งและขยายเขตไฟฟ้าสาธารณะ  ไฟฟ้าการเกษตร ให้ทั่วถึงทุกชุมชน  เพื่อสร้างความปลอดภัยในชีวิตและทรัพย์สินของประชาชน และผู้ใช้เส้นทางสัญจร   ไ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 ปรับปรุงสาธารณูปโภคที่อยู่ในความรับผิดชอบขององค์การบริหารส่วนตำบลสะพุง   ให้เพียงพอกับความต้องการของประชาชน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เศรษฐกิจชุมชนเข้มแข็ง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เสริมสร้างรายได้</w:t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ของการพัฒนาคือให้ประชาชนมีการรวมตัวกัน เพื่อเรียนรู้ พัฒนาทักษะในการประกอบอาชีพ ตลอดจนเทคโนโลยี วิชาการต่างๆ เพื่อปรับปรุงและแปรรูปผลผลิต รวมทั้งการเพิ่มมูลค่าสินค้า ซึ่งก่อให้เกิดการผลิต การบริการ การหมุนเวียนของเงิน และสร้างงาน ตามแนวทาง“เศรษฐกิจพอเพียง” โดยสามารถพึ่งตนเองและดำรงอยู่อย่างมั่นคงและมั่งคั่งถึงแม้จะมีการเปลี่ยน แปลงจากภายนอกและภายใน  องค์การบริหารส่วนตำบลสะพุง  จะดำเนินการเสริมสร้างขบวนการชุมชนเข้มแข็งโดยสนับสนุนกลุ่มอาชีพต่างๆ ให้สามารถใช้ประโยชน์จากสินทรัพย์และทรัพยากรในท้องถิ่นอย่างมีประสิทธิภาพและยั่งยืน รวมทั้งอำนวยความสะดวกให้คำแนะนำ บริการต่างๆ เสริมสร้างทักษะในการประกอบอาชีพแก่กลุ่มอาชีพและสนับสนุนการจำหน่ายสินค้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br/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พัฒนาคุณภาพชีวิตและคุณค่าทางสังคม</w:t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้าหมายของการพัฒนาคือให้ประชาชนมีคุณภาพชีวิตที่ดีมีคุณธรรม จริยธรรม สามารถสืบทอดวัฒนธรรม และภูมิปัญญาท้องถิ่นมีศาสนาเป็นเครื่องชี้นำชุมชนและสังคม ตลอดจนจัดการระบบการศึกษา ให้สอดคล้องกับการพัฒนาและเหมาะสมกับสภาพท้องถิ่น สามารถดูแลตัวเอง   ในขั้นพื้นฐานและได้รับบริการด้านสวัสดิการสังคม สาธารณสุขอย่างทั่วถึงและเท่าเทียมกัน        จะพัฒนาและยกระดับคุณภาพชีวิตของประชาชนในเขตองค์การบริหารส่วนตำบลสะพุง ให้มีชีวิตความเป็นอยู่ที่ดีขึ้น  มีสุขภาพพลานามัยที่สมบูรณ์แข็งแรง  ปราศจากโรคภัยไข้เจ็บ  สนับสนุนและส่งเสริมให้ประชาชนมีโอกาสออกกำลังกาย โดยการเล่นกีฬาเพื่อเสริมสร้างสวัสดิการสังคม แก่เด็ก สตรี เยาวชน ผู้สูงอายุ และผู้พิการอย่างทั่วถึงและเท่าเทียมกัน รักษาความสงบเรียบร้อย ส่งเสริมและสนับสนุนการป้องกันและรักษาความปลอดภัยในชีวิตและทรัพย์สินของประชาชนในเขตองค์การบริหารส่วนตำบลสะพุง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ด้านการบริหารจัดการ และการบริการประชาชน</w:t>
      </w:r>
    </w:p>
    <w:p>
      <w:pPr>
        <w:pStyle w:val="Normal"/>
        <w:spacing w:lineRule="atLeast" w:line="312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ของการพัฒนาคือให้ประชาชนมีส่วนร่วมในการพัฒนาท้องถิ่นและมีส่วนร่วมทาง การเมืองอย่างต่อเนื่องทุกขั้นต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ิ่มประสิทธิภาพในการบริหารจัดการภาครัฐอย่างมีศักยภาพ</w:t>
      </w:r>
      <w:r>
        <w:rPr>
          <w:rFonts w:eastAsia="Times New Roman" w:cs="TH SarabunPSK" w:ascii="TH SarabunPSK" w:hAnsi="TH SarabunPSK"/>
          <w:color w:val="666666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การบริหารส่วนตำบลสะพุง จะบริหารจัดการบนพื้นฐานการบริหารกิจการบ้านเมืองที่ดี โดยยึดหลัก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รรมาภิบาล  จะปรับปรุงอาคารที่ทำการองค์การบริหารส่วนตำบลสะพุงใหม่  เพื่อรองรับการให้บริการแก่ประชาชนที่มาติดต่อราชการ และพัฒนางานขององค์การบริหารส่วนตำบลสะพุง ให้สามารถบริการแก่ประชาชนให้ได้รับความสะดวก รวดเร็ว และเป็นธรรม  การกำหนดนโยบายการบริหารงานองค์การบริหารส่วนตำบลของนายกองค์การบริหารส่วนตำบลสะพุง  ตามที่กล่าวมาได้วางอยู่บนพื้นฐานข้อมูลความเป็นจริงของตำบล  และ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312"/>
        <w:rPr>
          <w:rFonts w:ascii="TH SarabunIT๙" w:hAnsi="TH SarabunIT๙" w:eastAsia="Times New Roman" w:cs="TH SarabunIT๙"/>
          <w:color w:val="000000"/>
          <w:szCs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Cs w:val="28"/>
        </w:rPr>
        <w:t>-44-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ต่อเนื่องกับสถานการณ์ที่ผ่านมา  โดยจะใช้แผนพัฒนาเป็นเครื่องมือในการขับเคลื่อนการบริหารงานให้</w:t>
      </w:r>
    </w:p>
    <w:p>
      <w:pPr>
        <w:pStyle w:val="Normal"/>
        <w:spacing w:lineRule="atLeast" w:line="31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อย่างเหมาะสม  และมีประสิทธิภาพ  เป็นไปตามภารกิจขององค์การบริหารส่วนตำบล    และสอดคล้องกับวิสัยทัศน์  ยุทธศาสตร์การพัฒนาขององค์การบริหารส่วนตำบลสะพุ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ผม จะตั้งใจบริหารงานด้วยความซื่อสัตย์ สุจริต ความโปร่งใส ความประหยัดและความมีประสิทธิภาพในการทำงานบนพื้นฐานของความต้องการของประชาชนตามระเบียบกฎหมาย เพื่อประโยชน์สุขของประชาชนอย่างแท้จริง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20" w:top="776" w:footer="0" w:bottom="851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ัจจัยและสถานการณ์การเปลี่ยนแปลงที่มีผลต่อ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TextBody"/>
        <w:tabs>
          <w:tab w:val="left" w:pos="720" w:leader="none"/>
          <w:tab w:val="left" w:pos="10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34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ัญหาด้านโครงสร้างพื้นฐ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ไม่สะดว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น้ำ ประปาที่ใช้ยังไม่เพียงพอ  ราษฎรบางหมู่บ้านยังไม่มีน้ำประปาใช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ใน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ใหญ่เป็นถนนลูก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มื่อฝนตกทำให้ถนนเป็นหลุมเป็นบ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ไปมาไม่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อด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ประปาที่ราษฎรในแต่ละหมู่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มีความสะอาดไม่เพียงพอสำหรับผู้บริโภค  บางหมู่บ้านยังไม่มีน้ำเพื่อการอุปโภคและบริโภค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ทางสัญจรหลายแห่งในหมู่บ้าน ไ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บหรือชำรุดบ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อาจเป็นอันตรายต่อชีวิตและทรัพย์สินของราษฎรผู้ใช้เส้นทาง  ไม่ว่าจะเป็นการเสี่ยงต่อการเกิดอุบัติเหตุบนท้องถนนหรือการโจรกรรมอาชญากรรมต่าง ๆ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ห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ปาหมู่บ้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ห่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ห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ชุมชนทางสัญจรภายในหมู่บ้าน  จุดสำคัญ ๆ  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ลดลง  เนื่องจา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โครงสร้างพื้นฐานติดต่อกันมาเป็นเวลาหลายปีตามระดับความต้องการและความรุนแรงของปัญหา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ขอให้หน่วยงานในสังกัดกรมทรัพยากรน้ำและสำนักงานทรัพยากรน้ำบาดาลช่วยเหลือในการตรวจสอบคุณภาพน้ำประปาทุกแห่งในเขตพื้นที่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ะดำเนินการติดตั้งถังกรองน้ำสำหรับจุดที่จะต้องปรับปรุงแก้ไข และดำเนินการก่อสร้างระบบประปาให้ราษฎรมีน้ำประปาใช้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ะสานหน่วยงานที่รับผิดชอบ คือ การไฟฟ้าส่วนภูมิภาคในการดูแลให้ความช่วยเหลือ โดยอาจจะของบประมาณจากไฟฟ้า  หรือองค์กรปกครองส่วนท้องถิ่นให้การสนับสนุนเพื่อความรวดเร็วในการแก้ไข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992" w:gutter="0" w:header="720" w:top="993" w:footer="0" w:bottom="1134"/>
          <w:pgNumType w:start="8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45-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หม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อนาคต</w:t>
            </w:r>
          </w:p>
        </w:tc>
      </w:tr>
      <w:tr>
        <w:trPr>
          <w:trHeight w:val="8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4  </w:t>
            </w:r>
            <w:r>
              <w:rPr>
                <w:rFonts w:ascii="TH SarabunIT๙" w:hAnsi="TH SarabunIT๙" w:cs="TH SarabunIT๙"/>
                <w:szCs w:val="28"/>
              </w:rPr>
              <w:t>ไฟฟ้าเพื่อการเกษตรไม่เพียง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5  </w:t>
            </w:r>
            <w:r>
              <w:rPr>
                <w:rFonts w:ascii="TH SarabunIT๙" w:hAnsi="TH SarabunIT๙" w:cs="TH SarabunIT๙"/>
                <w:szCs w:val="28"/>
              </w:rPr>
              <w:t>น้ำท่วมขังภายใน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ปัญหาด้านเศรษฐกิจ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Cs w:val="28"/>
              </w:rPr>
              <w:t xml:space="preserve">ภาวะน้ำท่วมทำให้ผลผลิตทางการเกษตรเสียหายหรือไม่สามารถทำการเกษตรได้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szCs w:val="28"/>
              </w:rPr>
              <w:t>ราษฎรว่างงาน  ไม่มีงานท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Cs w:val="28"/>
              </w:rPr>
              <w:t>ปัญหาขาดแคลนพันธุ์พืช  พันธุ์สัตว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4  </w:t>
            </w:r>
            <w:r>
              <w:rPr>
                <w:rFonts w:ascii="TH SarabunIT๙" w:hAnsi="TH SarabunIT๙" w:cs="TH SarabunIT๙"/>
                <w:szCs w:val="28"/>
              </w:rPr>
              <w:t>ในช่วงหลังฤดูเก็บเกี่ยว  ราษฎรจะปลูกพืชหลังฤดูเก็บเกี่ยวเยอะ  ไฟฟ้าการเกษตรไปไม่ถึง  ทำให้ราษฎรขาดรายได้เสริ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5  </w:t>
            </w:r>
            <w:r>
              <w:rPr>
                <w:rFonts w:ascii="TH SarabunIT๙" w:hAnsi="TH SarabunIT๙" w:cs="TH SarabunIT๙"/>
                <w:szCs w:val="28"/>
              </w:rPr>
              <w:t>ในช่วงฤดูฝน  เกิดน้ำท่วมขัง  เนื่องจากไม่มีการวางท่อระบายน้ำ  เพื่อระบายน้ำออกจา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Cs w:val="28"/>
              </w:rPr>
              <w:t xml:space="preserve">ในช่วงฤดูน้ำหลาก  ฤดูฝน  ในช่วงเดือนกันยายน  ถึง  เดือนมกราคม  ราษฎรในพื้นที่ตำบลสะพุงได้รับผลกระทบเนื่องจากน้ำจะท่วมพื้นที่ทำการเกษตรและราษฎรจะว่างงานในช่วงที่ไม่สามารถทำการเกษตรได้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szCs w:val="28"/>
              </w:rPr>
              <w:t>เนื่องจากในช่วงฤดูทำนาปีราษฎรไม่สามารถทำนาได้  เนื่องจากภาวะน้ำท่วม ทำให้ราษฎรขาดร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Cs w:val="28"/>
              </w:rPr>
              <w:t>ราษฎรส่วนใหญ่ขาดพันธุ์พืช พันธุ์สัตว์ที่มีประสิทธิภาพ เนื่องจากราคาต้นทุนค่อนข้าง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4  </w:t>
            </w:r>
            <w:r>
              <w:rPr>
                <w:rFonts w:ascii="TH SarabunIT๙" w:hAnsi="TH SarabunIT๙" w:cs="TH SarabunIT๙"/>
                <w:szCs w:val="28"/>
              </w:rPr>
              <w:t>ราษฎรใน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5  </w:t>
            </w:r>
            <w:r>
              <w:rPr>
                <w:rFonts w:ascii="TH SarabunIT๙" w:hAnsi="TH SarabunIT๙" w:cs="TH SarabunIT๙"/>
                <w:szCs w:val="28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Cs w:val="28"/>
              </w:rPr>
              <w:t>ทุกหมู่บ้าน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ราษฎรที่เป็นเกษตรกรในทุกพื้นที่ในเขต  อบต</w:t>
            </w:r>
            <w:r>
              <w:rPr>
                <w:rFonts w:cs="TH SarabunIT๙" w:ascii="TH SarabunIT๙" w:hAnsi="TH SarabunIT๙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szCs w:val="28"/>
              </w:rPr>
              <w:t>ทุกหมู่บ้านใน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ชาวนาและเกษตร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Cs w:val="28"/>
              </w:rPr>
              <w:t>ราษฎร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4  </w:t>
            </w:r>
            <w:r>
              <w:rPr>
                <w:rFonts w:ascii="TH SarabunIT๙" w:hAnsi="TH SarabunIT๙" w:cs="TH SarabunIT๙"/>
                <w:szCs w:val="28"/>
              </w:rPr>
              <w:t>ต้องประสานหน่วยงานที่รับผิดชอบ  คือ  การไฟฟ้าส่วนภูมิภาคในการให้การสนับสนุน ช่วยเหลือ  และองค์กรปกครองส่วนท้องถิ่นอุดหนุนเพิ่มเติ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5  </w:t>
            </w:r>
            <w:r>
              <w:rPr>
                <w:rFonts w:ascii="TH SarabunIT๙" w:hAnsi="TH SarabunIT๙" w:cs="TH SarabunIT๙"/>
                <w:szCs w:val="28"/>
              </w:rPr>
              <w:t>จะดำเนินการวางท่อระบายน้ำให้ได้เกือบทุกเส้นทางที่มีปัญหาเพื่อพัฒนาโครงสร้างพื้นฐานให้ได้มาตร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Cs w:val="28"/>
              </w:rPr>
              <w:t xml:space="preserve">จะดำเนินการขุดลอกคลองที่ตื้นเขิน คันกั้นน้ำให้คลอบคลุมทุกพื้นที่  เพื่อกั้นน้ำไม่ให้เข้าท่วมผลผลิตทางการเกษตรให้ราษฎรสามารถพัฒนาได้เพิ่มผลผลิตและรายได้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szCs w:val="28"/>
              </w:rPr>
              <w:t xml:space="preserve">นอกเหนือจากความพยายามในการขุดลอกคลองที่ตื้นเขิงทุกพื้นที่แล้ว  แนวทางการช่วยเหลือตามสภาพปัญหาดังกล่าว  คือ  การจัดให้มีการฝึกอาชีพ  ส่งเสริมสนับสนุนการจัดตั้งกลุ่มอาชีพเพื่อเสริมรายได้ให้กับราษฎรในฤดูว่างงานทั้งชาวนา  เกษตรกรและราษฎรที่มิใช่เกษตรกรด้ว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Cs w:val="28"/>
              </w:rPr>
              <w:t>องค์กรปกครองส่วนท้องถิ่นสนับสนุนหรือจัดหาพันธุ์พืช  พันธุ์สัตว์ที่มีคุณภาพให้ราษฎร  และจัดตั้งธนาคารเมล็ดพันธุ์พื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ไม่มีศูนย์การเรียนรู้เกษตรอินทรีย์ตามหลัก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การปลูกพืชหลังฤดูเก็บเก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ด้านสังค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ษฎรมีคุณภาพชีวิตไม่เพียงพอ  ขาดความรู้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สามัคคี  ขาดความร่วมมือในหมู่คณะในชุมชนทำให้เกิดเป็นปัญหาต่อการปฏิบัติงานร่วมกัน  ฯล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ขาดความรู้  ความเข้าใจในการทำเกษตรอินทรีย์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ขาดรายได้เสริมหลังฤดูเก็บเกี่ยว  เนื่องจากขาดการส่งเสริม  การให้ความรู้  การให้คำแนะนำในการปลูกพืชหลังฤดูเก็บเก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ษฎรส่วนใหญ่  มีชีวิตความเป็นอยู่ในระดับกลาง ๆ  ซึ่งยังมีคุณภาพชีวิต  การอยู่อาศัยยังไม่ดีพอ ขาดความรู้ที่จะมาพัฒนาบ้าน  พัฒนาครอบครัวและพัฒนาสังค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  การขัดแย้งกันในชุมชนรวมถึงการเลือก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คนกลุ่มใหญ่ในชุมชนแบ่งพรรคแบ่งพวก  ขาดความสามัคคี  เมื่อประกอบกิจการหรือการดำเนินงานของรัฐทำให้ขาดความร่วมมือเป็นปัญหาต่อการปฏิบัติราชการเป็นอุปสรรคต่อการพัฒน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360" w:hanging="3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ชุมชน  ราษฎรในหมู่บ้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การเรียนรู้เกษตรอินทรีย์ตามหลักปรัชญาเศรษฐกิจพอเพียงและจัดฝึกอบรมเพื่อให้ความรู้ความเข้าใจแก่เกษตร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ให้ความรู้โดยการจัดฝึกอบรมและจัดทำแปลงสาธิตการเกษตร  และให้การสนับสนุนกลุ่มต่างๆ  ในการประกอบอาชีพเพื่อเพิ่มรายได้  ลดรายจ่ายแก่ครอบคร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ให้ราษฎรทุกคนทุกครอบครัวมีคุณภาพชีวิตที่ดี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  ประชาสัมพั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รู้  ข้อมูลข่าวสาร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จิตสำนึกในการพัฒน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เพื่อสร้างความสามัคคีในหมู่คณะ  เพื่อขจัดความขัดแย้งที่ก่อให้เกิดปัญหาและอุปสรรคมากมายในการปฏิบัติงานภายในชุมช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 และประชาชนขาด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เมือง  การบริห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ลฯ  ขาดทักษะมุมมองในการเพิ่มศักยภาพให้กับหน่วยงาน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อุปกรณ์  เครื่องมือเครื่องใช้รวมถึงงบประมาณที่มีอยู่อย่างจำก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เยาวชน  และประชาชนขาดคุณธรรม  จริยธรรม  เนื่องจากขาดการดูแลเอาใจใส่จากบิดา มารด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และประสบการณ์น้อย  ทำให้เป็นอุปสรรคต่อการปฏิบัติหน้าที่ราชการ หรือการวางแผน  นโยบายต่าง  ๆ  ในการบริหารงานเพื่อการบริการสาธารณะให้แก่ราษฎรในพื้นที่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องค์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้องถิ่นขน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ได้และเงินอุดหนุนทั้งที่จัดเก็บเองและได้รับการจัดสรรไม่เพียงพอต่อการปฏิบัติงานเพื่อบริการ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กรรมการชุมชนต่าง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เครื่องใช้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ต่าง 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ฝึกอบรมคุณธรรม จริยธรรม  แก่เด็ก เยาวชนและประชาชน  เพื่อให้เกิดความรัก สามัคคีและมีจิตสำนึกในคุณงามความ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และศักยภาพในการปฏิบัติงานการให้บริการที่เป็นสาธารณะแก่ประชาชน  จึงเร่ง สนับสนุนจัดให้มีหรือส่งบุคลากรฝ่ายต่างๆ  เข้าร่วมการฝึกอบรมหลักสูตรที่เกี่ยวข้อง  เพื่อนำมาใช้ให้เป็นประโยชน์แก่งานราชการ  รวมถึงการจัดให้มีหรือส่งเสริมให้เข้าร่วมศึกษาดูงาน  ส่วนราชการ ฯลฯ  ที่เป็นต้น แบบให้นำมาประยุกต์ใช้กับ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อุปกรณ์  เครื่องมือเครื่องใช้ รวมถึงการพัฒนาทุกด้าน  ให้เหมาะสมสมดุลกับงบประมาณที่ได้รับและงานที่มีอยู่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อนุรักษ์แหล่งน้ำทรัพยากรธรรมชาติและสิ่งแวดล้อม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คลองตื้นเข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สัตว์น้ำลด           น้อย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ตัดไม้ทำลายป่า เพิ่มมาก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080" w:leader="none"/>
              </w:tabs>
              <w:suppressAutoHyphens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คลอง  บางแห่งในหมู่บ้านตื้นเขิ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ิมาณน้ำที่จะใช้เพื่อการอุปโภคหรือเพื่อการเกษตรไม่เพียง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สาธารณะ  ปริมาณสัตว์น้ำ    ต่างๆ  เริ่มลดน้อย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ในพื้นที่ตัดไม้ทำลายป่าเพื่อเพิ่มพื้นที่การเกษตรและนำไปก่อสร้างที่อยู่อาศัยมาก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หมู่บ้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สาธารณะ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ขุดลอกให้ปริมาณน้ำเพียงพอกับความต้อง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่อยปลาในที่สาธารณะ  และฟื้นฟูระบบนิเวศน์แหล่ง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ต้นไม้เพื่อเพิ่มพื้นที่ป่าเนื่องในวันสำคัญต่างๆ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4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ศึกษา  ศาสนาและวัฒนธรรม  ท่องเที่ยว  และกีฬ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ารศึกษา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ไม่อยู่ในความรับผิดชอบของท้องถิ่นทำให้ช่วยเหลือไม่เต็ม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ส่วนใหญ่ในพื้นที่ขาดความรู้  เนื่องจากการศึกษาต่ำ ไม่ให้ความสำคัญกับการศึกษา  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เขตพื้นที่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อยู่ในสังกัดของท้องถิ่นทำให้การสนับสนุนช่วยเหลือมีอยู่อย่างจำกัด  เนื่องจากโรงเรียนเป็นส่วนราชการที่มีงบประมาณเป็นของตนเ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ส่วนใหญ่เป็นคนยากจน  โรงเรียนในพื้นที่มีงบประมาณจำกัด  ไม่มีโอกาสที่จะได้รับสื่อเพื่อเสริมทักษะให้เป็นผู้ใหญ่ที่มีความรู้ความสามารถกลับมาพัฒนาท้องถิ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 และไม่ให้ความสำคัญกับการศึกษา จบการศึกษาขั้นพื้นฐานแล้วไม่ศึกษาต่อ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เขตพื้นที่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ห่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การถ่ายโอนโรงเรียนสังกัดสำนักงานเขตพื้นที่การศึกษา  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ขึ้นตรงกั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ดำเนินการ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เพื่อสนับสนุนและส่งเสริ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ให้กับเด็กในชุมชน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จะเน้นที่จุดเริ่มต้นของการพัฒนาคน  คือ  เริ่มจากการพัฒนาที่ตัวเด็กในหมู่บ้า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พยายามหาสื่อการเรียนการสอนหรือการฝึกอบรมเข้าค่ายให้เด็กมีทักษะ  มีจินตนาการ  มีการพัฒนาสมอง เพื่อให้เป็นผู้ใหญ่ที่มีความรู้ความสามารถกลับมาพัฒนาท้องถิ่น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5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</w:tc>
      </w:tr>
      <w:tr>
        <w:trPr>
          <w:trHeight w:val="5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งบประมาณ  และผู้ให้การสนับสนุน  ประเพณี วัฒนธรรมและแหล่งท่องเที่ยว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ด้านการสาธารณ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ขาดความรู้ความเข้าใ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ท้องถิ่นมีงบประมาณค่อนข้างจำกัดในการพัฒนาทำให้การพัฒนาในด้านการสนับสนุนส่งเสริม  ประเพณี  วัฒนธรรมแหล่งท่องเที่ยวไม่ดีพ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ในหมู่บ้านส่วนใหญ่ไม่ให้ความสำคัญกับตนเองในเรื่องของสุขภาพอนา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พณี  วัฒนธรรมที่สำคัญ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จะประสานหน่วยงานที่มีงบประมาณที่จะให้ความช่วยเหลือ  สนับสนุน  รณณรงค์ให้ประเพณี  วัฒนธรรมและแหล่งท่องเที่ยวในตำบลให้เป็นที่รู้จ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ทุกหมู่บ้านมีสุขภาพอนามัยที่ดี  ปราศจากโรค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จ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้องกันได้โดยการให้ความรู้  ฝึกอบรม  จัดให้มีการสาธารณสุขมูลฐานประจำหมู่บ้าน เพื่อแนะนำการดูแลสุขภาพขั้น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โรคติดต่อ ส่งเสริมการออกกำลังกายเพื่อสุขภาพ  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992" w:gutter="0" w:header="720" w:top="776" w:footer="0" w:bottom="1134"/>
          <w:pgNumType w:start="81"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51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ผังเมืองรวมหรือผังเมืองเฉพาะ เพื่อกำหนดแนวทางการพัฒนาทางกายภายในมิติ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ผังเมืองรวมหรือผังเมืองเฉพาะได้มีการวิเคราะห์ศักยภาพทางด้านระบบโครงข่ายเส้นทางคมนาคมและขนส่งสายหลักผ่านพื้นที่ชุมชนที่สามารถอำนวยความสะดวกในการเดินทางติดต่อสู้พื้นที่ข้างเคียง  มีการขยายตัวของชุมชนเมืองมีทิศทางการกระจายติดตามพื้นที่โดยรอบของชุมชน  รวมทั้งตามพื้นที่ถนนสายสำคัญเป็นหลัก  </w:t>
      </w:r>
    </w:p>
    <w:p>
      <w:pPr>
        <w:pStyle w:val="Normal"/>
        <w:ind w:left="-340" w:right="-113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 อนาคตขององค์การบริหารส่วนตำบล  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WOT  Analysis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 : Strens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 : Weaknes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สั่งแบ่งโครงสร้างขององค์การบริหารส่วนตำบลสะพุงชัดเจน คลอบคลุมอำนาจหน้าที่ตามภารกิจและสามารถเปลี่ยนแปลงปรับปรุงได้ตามภารกิจที่ได้รับเพิ่มขึ้นหรือถ่ายโ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งาน มอบหมายงานและ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ประชาชน ผู้นำ องค์กรต่างๆและส่วนราชการ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ู้ความสามารถ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รับการฝึกอบรม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เป็นไป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ผนอัตรากำลังตามโครง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ศึกษาที่สามารถรองรับเด็กนักเรียนได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นับสนุนกลุ่มอาชีพต่างๆ  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วัฒนธรรม  ประเพณีและภูมิปัญญาท้องถิ่นซึ่งเป็นเอกลักษณ์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หรือร่วมมือกับส่วนราชการ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น้ำธรรมชาติที่สามารถใช้ประโยชน์ในการเกษตรและการประม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 ระเบียบ ข้อบังคับ มีการปรับปรุงแก้ไขเปลี่ยนแปลงตลอดเวลาทำให้ศึกษาไม่ทันและขาดความชัดเจน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และคาดหวังของประชาชนมีสูงในการแก้ไขปัญหาความเดือดร้อนแต่องค์การบริหารส่วนตำบลตอบสนองได้ไม่ทั่วถึ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บางส่วนยังขาดการมีส่วนร่วมใ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ไม่เพียงพอก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สาธารณะด้านโครงสร้างพื้นฐานยังกระจาย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ตลาดรองรับผลผลิตทางการเกษตรหรือจำหน่ายสิ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มีส่วนร่วมสืบสานประเพณี วัฒนธรรม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บางส่วนมีพฤติกรรมและไม่สนใจการศึกษาต่อในระดับ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การจัดการด้านผังหมู่บ้าน  ผั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ังคมขาดประสบการณ์การประกอบอาชีพ  ไม่สามารถรวมกลุ่มกันเพื่อดำเนินการด้านเศรษฐกิจ ของ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ของกลุ่มอาชีพอย่าง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ในพื้นที่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พ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ีรายได้ส่วนใหญ่จากการเกษตรและต้องพึ่งพาธรรมชาติ ซึ่งถือเป็นข้อจำกัดในการสร้างรายได้อีกประการหนึ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  <w:lang w:val="en-US"/>
        </w:rPr>
      </w:pPr>
      <w:r>
        <w:rPr>
          <w:rFonts w:cs="TH SarabunIT๙" w:ascii="TH SarabunIT๙" w:hAnsi="TH SarabunIT๙"/>
          <w:szCs w:val="28"/>
          <w:lang w:val="en-US"/>
        </w:rPr>
        <w:t>-52-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 : Opportun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 : Threa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และจังหวัด สามารถสนับสนุนงบประมาณให้องค์กรปกครองส่วนท้องถิ่นที่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าม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ด้านเทคโนโลยีทำให้มีความสะดวก คล่องตัวและมีประสิทธิภาพในการทำงานและการบริการประชาช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ส้นทางคมนาคมเพื่อเชื่อมกับพื้นที่ข้างเคียง  ทำให้การคมนาคมสะดวกขึ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6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สะพุ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 ไม่มีงบประมาณที่เพียงพอในการพัฒ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ทรัพยากรของตำบลให้เป็นแหล่งท่องเที่ยว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ประชาชนไม่ให้ความสำคัญในการศึกษาของบุตรหลาน  ให้ได้รับการศึกษาในระดับที่สูงขึ้น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ภัยธรรมชาติซ้ำซา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ภัยน้ำท่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ภัยแล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)            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ภาวะความยากจนและหนี้สินของประชาชนทำให้เป็นอุปสรรคต่อการพัฒน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การอพยพแรงงานของคนในพื้นที่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การจัดสรรงบประมาณจากรัฐยังไม่เพียงพอกับภารกิจที่ถ่ายโอนให้กับท้องถิ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Cs w:val="28"/>
          <w:lang w:val="en-US"/>
        </w:rPr>
      </w:pPr>
      <w:r>
        <w:rPr>
          <w:rFonts w:cs="TH SarabunIT๙" w:ascii="TH SarabunIT๙" w:hAnsi="TH SarabunIT๙"/>
          <w:szCs w:val="28"/>
          <w:lang w:val="en-US"/>
        </w:rPr>
        <w:t>-5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และพันธกิจ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mission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พัฒนาท้องถิ่น</w:t>
      </w:r>
    </w:p>
    <w:p>
      <w:pPr>
        <w:pStyle w:val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พุ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val="en-US"/>
        </w:rPr>
        <w:t>ชุมชนน่าอยู่มีความเข้มแข็ง  สิ่งแวดล้อมดี  คนมีคุณภาพและการบริหารจัด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val="en-US"/>
        </w:rPr>
        <w:t>แบบมีส่วนร่วมจากทุกภาคส่วน  โปร่งใสสามารถตรวจสอบได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</w:t>
      </w:r>
    </w:p>
    <w:p>
      <w:pPr>
        <w:pStyle w:val="Heading9"/>
        <w:ind w:left="720" w:hanging="720"/>
        <w:rPr>
          <w:rFonts w:ascii="TH SarabunIT๙" w:hAnsi="TH SarabunIT๙" w:cs="TH SarabunIT๙"/>
          <w:b w:val="false"/>
          <w:b w:val="false"/>
          <w:bCs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mission</w:t>
      </w:r>
      <w:r>
        <w:rPr>
          <w:rFonts w:cs="TH SarabunIT๙" w:ascii="TH SarabunIT๙" w:hAnsi="TH SarabunIT๙"/>
          <w:b w:val="false"/>
          <w:bCs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szCs w:val="32"/>
        </w:rPr>
        <w:t>การพัฒนาท้องถิ่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6" w:firstLine="567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ัฒนาชุมชนให้น่าอยู่มีความเข้มแข็ง  โดยได้รับบริการสาธารณะด้านโครงสร้างพื้นฐานที่จำเป็น  เพื่อรองรับการขยายตัวของชุมชนและเศรษฐกิจ</w:t>
      </w:r>
    </w:p>
    <w:p>
      <w:pPr>
        <w:pStyle w:val="Normal"/>
        <w:suppressAutoHyphens w:val="false"/>
        <w:ind w:left="720" w:right="26" w:hanging="153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กำจัดขยะมูลฝอย  สิ่งปฏิกูลและมลภาวะที่มีความยั่งยืน</w:t>
      </w:r>
    </w:p>
    <w:p>
      <w:pPr>
        <w:pStyle w:val="Normal"/>
        <w:suppressAutoHyphens w:val="false"/>
        <w:ind w:left="851" w:right="26" w:hanging="284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และพัฒนาศักยภาพของคน  ครอบครัวและชุมชนในการพึ่งตนเอง</w:t>
      </w:r>
    </w:p>
    <w:p>
      <w:pPr>
        <w:pStyle w:val="Normal"/>
        <w:suppressAutoHyphens w:val="false"/>
        <w:spacing w:before="0" w:after="120"/>
        <w:ind w:left="851" w:right="28" w:hanging="284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ระบบบริหารจัดการภาครัฐที่ดีและมีส่วนร่วมจากทุกภาคส่วน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ท้องถิ่น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เพื่อการพัฒนาเป็นการกำหนดขอบเขตของกิจกรรมที่ควรค่าแก่การดำเนินการ ซึ่งกิจกรรมหรือขอบเขตเหล่านี้จะสนับสนุนหรือนำไปสู่การบรรลุพันธกิจและวิสัยทัศน์ที่กำหน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ะพ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ำหนดจุดมุ่งหมายเพื่อการพัฒนาท้องถิ่น  ดังนี้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ind w:left="840" w:hanging="273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ชาชนได้รับบริการด้านสาธารณูปโภค สาธารณูปการอย่างทั่วถึง 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uppressAutoHyphens w:val="false"/>
        <w:ind w:left="840" w:hanging="273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มีอาชีพ มีรายได้พอเพียง และมีความมั่นคงทางเศรษฐกิจ</w:t>
      </w:r>
    </w:p>
    <w:p>
      <w:pPr>
        <w:pStyle w:val="Normal"/>
        <w:tabs>
          <w:tab w:val="clear" w:pos="720"/>
          <w:tab w:val="left" w:pos="420" w:leader="none"/>
        </w:tabs>
        <w:suppressAutoHyphens w:val="false"/>
        <w:ind w:left="840" w:hanging="42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มีคุณภาพชีวิตที่ดี มีแหล่งเรียนรู้ มีภูมิคุ้มกัน รู้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นโลก </w:t>
      </w:r>
    </w:p>
    <w:p>
      <w:pPr>
        <w:pStyle w:val="Normal"/>
        <w:tabs>
          <w:tab w:val="clear" w:pos="720"/>
          <w:tab w:val="left" w:pos="420" w:leader="none"/>
        </w:tabs>
        <w:suppressAutoHyphens w:val="false"/>
        <w:ind w:left="840" w:hanging="4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tabs>
          <w:tab w:val="clear" w:pos="720"/>
          <w:tab w:val="left" w:pos="420" w:leader="none"/>
        </w:tabs>
        <w:suppressAutoHyphens w:val="false"/>
        <w:ind w:left="840" w:hanging="4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ชุมชนมีทรัพยากรธรรมชาติและสิ่งแวดล้อมที่สมดุลและยั่งยืน </w:t>
      </w:r>
    </w:p>
    <w:p>
      <w:pPr>
        <w:pStyle w:val="Normal"/>
        <w:tabs>
          <w:tab w:val="clear" w:pos="720"/>
          <w:tab w:val="left" w:pos="420" w:leader="none"/>
        </w:tabs>
        <w:suppressAutoHyphens w:val="false"/>
        <w:ind w:left="840" w:hanging="273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ชาชนมีสุขภาพอนามัยที่ดี 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พ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พิ่มประสิทธิภาพและคุณภาพด้านการบริการสาธารณะขั้นพื้นฐานและพัฒนาคุณภาพชีวิตของคน</w:t>
      </w:r>
    </w:p>
    <w:p>
      <w:pPr>
        <w:pStyle w:val="Style24"/>
        <w:tabs>
          <w:tab w:val="clear" w:pos="720"/>
          <w:tab w:val="left" w:pos="-9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บริหารงานการจัดการที่ดีสู่ธรรมาภิบาล</w:t>
      </w:r>
    </w:p>
    <w:p>
      <w:pPr>
        <w:pStyle w:val="Style24"/>
        <w:tabs>
          <w:tab w:val="clear" w:pos="720"/>
          <w:tab w:val="left" w:pos="-9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สริมสร้างชุมชนเข้มแข็งและมีคุณธรรมที่ดีแบบยั่งยืน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พิ่มประสิทธิภาพเศรษฐกิจชุมชนให้เข้มแข็ง พึ่งพาตนเองได้แบบยั่งยืน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และการท่องเที่ยว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0" w:leader="none"/>
        </w:tabs>
        <w:ind w:left="2490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5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ะพ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เพิ่มประสิทธิภาพและคุณภาพด้านการบริการสาธารณะขั้นพื้นฐานและพัฒนาคุณภาพชีวิตของคน</w:t>
      </w:r>
    </w:p>
    <w:p>
      <w:pPr>
        <w:pStyle w:val="Style24"/>
        <w:tabs>
          <w:tab w:val="clear" w:pos="720"/>
          <w:tab w:val="left" w:pos="-90" w:leader="none"/>
        </w:tabs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 ระบบสาธารณูปโภค และสาธารณูปการ ให้มีสภาพดีเหมาะสมกับพื้นที่และได้มาตรฐานทั่วไป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มนาคมขนส่ง  สาธารณูปโภค สาธารณูปการ และการผังเมืองรวมทั้งพัฒนาชุมชนให้ได้มาตรฐานอย่างทั่วถึงและเป็นธรรม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ส้นทางคมนาคมที่ก่อสร้างและปรับปรุงซ่อมแซ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ถนนที่ได้รับการปรับปรุ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ครัวเรือนที่มีไฟฟ้าใช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ด้านโครงสร้างพื้นฐานที่มีการดำเนินการในปีงบประมาณ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ระบบการบริหารงานการจัดการที่ดีสู่ธรรมาภิบาล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และบริหารงานทั่ว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บุคลากรและระบบบริหารเพื่อให้มีประสิทธิภาพและประสิทธิผลเกิดประโยชน์สูงสุดต่อ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การนำเทคโนโลยีที่ทันสมัยเหมาะสมมาใช้เพื่อเพิ่มประสิทธิภาพในการบริหารและบริการ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ร้างเครือข่ายหมู่บ้านเพื่อสร้างกระบวนการเรียนรู้ความเข้าใจการมีส่วนร่วมสร้างชุมชนเข้มแข็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สถานที่ทำงานและจัดทำเครื่องมือเครื่องใช้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ให้แก่ประชาชนในเขตองค์การบริหารส่วนตำบล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โดยเน้น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การบริหารงานและ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เทคโนโลยีให้ทัน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งบเรียบร้อยและ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องบุคลากรที่ได้รับการพัฒนาศักยภาพตามแผนพัฒนาบุคลาก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การปรับปรุง และนำเทคโนโลยีที่ทันสมั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ในการเปิดโอกาสให้ประชาชนเข้ามามีส่วนร่วมการพัฒนาตำบ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องอุบัติเหตุลดลง</w:t>
      </w:r>
    </w:p>
    <w:p>
      <w:pPr>
        <w:pStyle w:val="Normal"/>
        <w:tabs>
          <w:tab w:val="clear" w:pos="720"/>
          <w:tab w:val="left" w:pos="-90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เสริมสร้างชุมชนเข้มแข็งและมีคุณธรรมที่ดีแบบยั่งยืน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ขั้นพื้นฐานให้ครอบคลุมและพัฒนาชีวิตที่ดีในสถานศึกษา จัดชุมชนเป็นแหล่งเรียนรู้ตลอดชีวิตและควบคู่ไปกับการสืบสานประเพณีวัฒนธรรมและภูมิปัญญาท้องถิ่น</w:t>
      </w:r>
    </w:p>
    <w:p>
      <w:pPr>
        <w:pStyle w:val="Normal"/>
        <w:ind w:left="1440" w:firstLine="144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55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รอบครัวอบอุ่นและสังคมสมานฉันท์เอื้ออาทร เกื้อกูลดำรงไว้ซึ่งคุณธรรมและดูแลผู้ยากจนและด้อยโอกาส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ุขภาพอนามัยและนันทนาการ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โอกาสทางการศึกษาแก่ประชากรในวัยเรียนอย่างทั่วถึงและมีคุณ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สืบทอดประเพณี วัฒนธรรมและภูมิปัญญา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ห้มีสุขภาพอนามัยที่ดี  พึ่งตนเอง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่านิยม จิตสำนึกในด้านคุณธรรม จริยธรรม เด็ก เยาวชนและประชา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วามเข้มแข็งแก่สถาบันครอบครั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สวัสดิการให้แก่กลุ่มผู้ยากจนและด้อยโอกา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ีฬาเพื่อให้ประชาชนมีสุขภาพแข็งแรง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บริการการศึกษาเพิ่มขึ้น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ด็กและเยาวชนในตำบลมีศักยภาพที่ดี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ภูมิปัญญาท้องถิ่นที่ได้รับการส่งเสริม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แหล่งเรียนรู้ทางวัฒนธรรม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ผู้มีสุขภาพร่างกายและจิตดี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ยากจนและผู้ด้อยโอกาสได้รับ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90" w:leader="none"/>
        </w:tabs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ิจกรรมที่ส่งเสริมแนวทางปรัชญาเศรษฐกิจพอเพียงในหน่วยงาน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ีฬาและนันทนาการอย่างต่อเนื่อง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ยุทธศาสตร์การเพิ่มประสิทธิภาพเศรษฐกิจชุมชนให้เข้มแข็ง พึ่งพาตนเองได้แบบยั่งยืน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ศักยภาพกลุ่มอาชีพ ผู้มีรายได้น้อย และสนับสนุนการเกษตรอินทรีย์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ามแนวทางปรัชญาเศรษฐกิจพอเพียง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และขยายโอกาสการมีงานทำ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ลุ่มอาชีพที่ได้รับการสนับสนุนงบประมาณ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ด้านการพัฒนาอาชีพ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และ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 การปรับปรุง ฟื้นฟูและอนุรักษ์ทรัพยากรธรรมชาติและสิ่งแวดล้อมให้เป็นรากหญ้าของเศรษฐกิจ สังคม 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ูมิทัศน์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ละสถานที่ท่องเที่ยวให้เป็นชุมชนน่าอยู่</w:t>
      </w:r>
      <w:r>
        <w:rPr>
          <w:rFonts w:cs="TH SarabunIT๙" w:ascii="TH SarabunIT๙" w:hAnsi="TH SarabunIT๙"/>
          <w:sz w:val="32"/>
          <w:szCs w:val="32"/>
        </w:rPr>
        <w:br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>-56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ุลยุทธ์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และพื้นฟูแหล่งน้ำ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อนุรักษ์ ฟื้นฟูและปรับปรุงทรัพยากรธรรมชาติและสิ่งแวดล้อมเพื่อตอบสนองต่อการพัฒนาอย่างยั่ง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ร้อยละของปริมาณแหล่งน้ำที่ได้รับการพัฒนาและปรับปรุงเพิ่มขึ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นวทางดำเนินการเตรียมความพร้อมเพื่อเข้าสู่ประชาคมอาเซียนขององค์กรปกครองส่วนท้องถิ่น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BrowalliaNew-Bold;Arial Unicode MS" w:cs="TH SarabunIT๙"/>
          <w:color w:val="000000"/>
          <w:sz w:val="30"/>
          <w:szCs w:val="30"/>
        </w:rPr>
      </w:pPr>
      <w:r>
        <w:rPr>
          <w:rFonts w:eastAsia="BrowalliaNew-Bold;Arial Unicode MS" w:cs="TH SarabunIT๙" w:ascii="TH SarabunIT๙" w:hAnsi="TH SarabunIT๙"/>
          <w:color w:val="000000"/>
          <w:sz w:val="30"/>
          <w:szCs w:val="30"/>
        </w:rPr>
        <w:t xml:space="preserve">▪ </w:t>
      </w:r>
      <w:r>
        <w:rPr>
          <w:rFonts w:ascii="TH SarabunIT๙" w:hAnsi="TH SarabunIT๙" w:eastAsia="BrowalliaNew-Bold;Arial Unicode MS" w:cs="TH SarabunIT๙"/>
          <w:color w:val="000000"/>
          <w:sz w:val="30"/>
          <w:sz w:val="30"/>
          <w:szCs w:val="30"/>
        </w:rPr>
        <w:t>กลุ่ม อปท</w:t>
      </w:r>
      <w:r>
        <w:rPr>
          <w:rFonts w:eastAsia="BrowalliaNew-Bold;Arial Unicode MS"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0"/>
          <w:sz w:val="30"/>
          <w:szCs w:val="30"/>
        </w:rPr>
        <w:t>ที่ต้องเสริมด้านโครงสร้างพื้นฐานและระบบคมนาค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เส้นทางคมนาคมไม่ครอบคลุมและทรุดโทร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สนับสนุนงบประมาณก่อสร้างและปรับปรุงระบบคมนาคมให้ได้มาตรฐาน โดยให้สอดคล้องกับยุทธศาสตร์การพัฒนาจังหว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ให้ อบจ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เป็นเจ้าภาพหลักในการพัฒนาแบบองค์รวมโดยดำเนินการพัฒนาเส้นทางคมนาคมใน อปท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ที่ขาดแคลนงบประมาณ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สถานีให้บริการด้านพลังงานไม่เพียงพอและปิดบริการเร็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สนับสนุนให้มีการใช้พลังงานทางเลือ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พื้นที่ด่านชายแดนมีความคับแคบไม่สามารถรองรับการจราจรในชั่งโมงเร่งด่ว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 xml:space="preserve">ประสานหน่วยงานที่เกี่ยวข้อง เพื่อจัดให้มีศูนย์บริการเบ็ดเสร็จ ณ จุดเดียว 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(One  Stop Service)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 xml:space="preserve">การตรวจปล่อยจุดเดียว 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(Single Services Inspection)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 xml:space="preserve">และด่านศุลกากรแบบ 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Single window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▪</w:t>
      </w:r>
      <w:r>
        <w:rPr>
          <w:rFonts w:eastAsia="BrowalliaNew-Bold;Arial Unicode MS"/>
        </w:rPr>
        <w:t xml:space="preserve"> </w:t>
      </w:r>
      <w:r>
        <w:rPr/>
        <w:t>กลุ่ม อปท</w:t>
      </w:r>
      <w:r>
        <w:rPr/>
        <w:t>.</w:t>
      </w:r>
      <w:r>
        <w:rPr/>
        <w:t>ที่ต้องส่งเสริมด้านการท่องเที่ยว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>
          <w:trHeight w:val="5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ขาดระบบบริหารจัดการและบูรณาการแหล่งท่องเที่ยว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การพัฒนาบุคลากรด้านการท่องเที่ยว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การบำรุงรักษาและฟื้นฟูแหล่งท่องเที่ย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พัฒนาการบริหารจัดการแหล่งท่องเที่ยวให้เป็นระบบและมีคุณภาพ ได้แก่ การพัฒนาการท่องเที่ยวเชิงอนุรักษ์ การสร้างเส้นทางเครือข่ายท่องเที่ยว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กิจกรรมท่องเที่ยวร่วมกันระหว่าง อปท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ที่มีแหล่งท่องเที่ยว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กิจกรรมท่องเที่ยวเชื่อมโยงกันในจังหวัดและจังหวัดที่อยู่ติดกัน การจัดการความรู้ด้านการท่องเที่ยว การบริหารจัดการทรัพยากรการท่องเที่ยวให้มีความยั่งยืนและเกิดมูลค่าเพิ่ม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พัฒนาบุคลากรด้านการท่องเที่ยวทุกภาคส่วนให้มีความรู้ความเข้าใจ ในด้านการให้บริการและด้านภาษาเพื่อเป็นการสร้างมาตรฐานและความประทับใจแก่นักท่องเที่ย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ประสานทุกภาคส่วนให้บำรุงรักษา ฟื้นฟู และพัฒนาแหล่งท่องเที่ยว โดยนำการจัดการความรู้มาใช้ในการดำเนิน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0"/>
                <w:sz w:val="30"/>
                <w:szCs w:val="30"/>
              </w:rPr>
              <w:t>จัดเก็บภาษีจากการท่องเที่ยว</w:t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BrowalliaNew-Bold;Arial Unicode MS" w:cs="Cordia New"/>
          <w:color w:val="000000"/>
          <w:sz w:val="32"/>
          <w:szCs w:val="32"/>
        </w:rPr>
      </w:pPr>
      <w:r>
        <w:rPr>
          <w:rFonts w:eastAsia="BrowalliaNew-Bold;Arial Unicode MS" w:cs="Cordia New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BrowalliaNew-Bold;Arial Unicode MS" w:cs="Cordia New"/>
          <w:color w:val="000000"/>
          <w:sz w:val="32"/>
          <w:szCs w:val="32"/>
        </w:rPr>
      </w:pPr>
      <w:r>
        <w:rPr>
          <w:rFonts w:eastAsia="BrowalliaNew-Bold;Arial Unicode MS" w:cs="Cordia New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-Bold;Arial Unicode MS" w:cs="TH SarabunIT๙"/>
          <w:color w:val="000000"/>
          <w:szCs w:val="28"/>
        </w:rPr>
      </w:pPr>
      <w:r>
        <w:rPr>
          <w:rFonts w:eastAsia="BrowalliaNew-Bold;Arial Unicode MS" w:cs="TH SarabunIT๙" w:ascii="TH SarabunIT๙" w:hAnsi="TH SarabunIT๙"/>
          <w:color w:val="000000"/>
          <w:szCs w:val="28"/>
        </w:rPr>
        <w:t>-</w:t>
      </w:r>
      <w:r>
        <w:rPr>
          <w:rFonts w:eastAsia="BrowalliaNew-Bold;Arial Unicode MS" w:cs="TH SarabunIT๙" w:ascii="TH SarabunIT๙" w:hAnsi="TH SarabunIT๙"/>
          <w:color w:val="000000"/>
          <w:szCs w:val="28"/>
        </w:rPr>
        <w:t>57</w:t>
      </w:r>
      <w:r>
        <w:rPr>
          <w:rFonts w:eastAsia="BrowalliaNew-Bold;Arial Unicode MS" w:cs="TH SarabunIT๙" w:ascii="TH SarabunIT๙" w:hAnsi="TH SarabunIT๙"/>
          <w:color w:val="000000"/>
          <w:szCs w:val="28"/>
        </w:rPr>
        <w:t>-</w:t>
      </w:r>
    </w:p>
    <w:p>
      <w:pPr>
        <w:pStyle w:val="Normal"/>
        <w:autoSpaceDE w:val="false"/>
        <w:ind w:firstLine="720"/>
        <w:rPr>
          <w:rFonts w:ascii="TH SarabunIT๙" w:hAnsi="TH SarabunIT๙" w:eastAsia="BrowalliaNew-Bold;Arial Unicode MS" w:cs="Cordia New"/>
          <w:color w:val="000000"/>
          <w:sz w:val="32"/>
          <w:szCs w:val="32"/>
        </w:rPr>
      </w:pPr>
      <w:r>
        <w:rPr>
          <w:rFonts w:eastAsia="BrowalliaNew-Bold;Arial Unicode MS" w:cs="Cordia New" w:ascii="TH SarabunIT๙" w:hAnsi="TH SarabunIT๙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การประชาสัมพันธ์ไม่ต่อเนื่อง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ิ่งอำนวยความสะดวกเช่น ป้ายชี้ทาง และศูนย์บริการนักท่องเที่ยวไม่ได้มาตรฐ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เพิ่มช่องทางในการประชาสัมพันธ์แหล่งท่องเที่ยวและกิจกรรมการท่องเที่ยวในรูปแบบต่าง ๆ ได้แก่ เว็บไซต์ สื่อวิทยุ และโทรทัศ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จัดทำป้ายชี้ทาง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แผนที่ท่องเที่ยวสองภา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จัดตั้งศูนย์บริการนักท่องเที่ยวที่ได้มาตรฐานและมีเจ้าหน้าที่ที่มีความรู้ด้านภาษาต่างประเทศให้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ประชาสัมพันธ์ให้นักท่องเที่ยวทราบถึงระเบียบและกฎจราจรของประเทศไทย และกำชับให้เจ้าหน้าที่ที่มีส่วนเกี่ยวข้องเข้มงวดกวดขันเพื่อความปลอดภัยของนักท่องเที่ยว</w:t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BrowalliaNew-Bold;Arial Unicode MS" w:cs="Cordia New"/>
          <w:color w:val="000000"/>
          <w:sz w:val="32"/>
          <w:szCs w:val="32"/>
        </w:rPr>
      </w:pPr>
      <w:r>
        <w:rPr>
          <w:rFonts w:eastAsia="BrowalliaNew-Bold;Arial Unicode MS" w:cs="Cordia New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▪</w:t>
      </w:r>
      <w:r>
        <w:rPr>
          <w:rFonts w:eastAsia="BrowalliaNew-Bold;Arial Unicode MS"/>
        </w:rPr>
        <w:t xml:space="preserve"> </w:t>
      </w:r>
      <w:r>
        <w:rPr/>
        <w:t>กลุ่ม อปท</w:t>
      </w:r>
      <w:r>
        <w:rPr/>
        <w:t>.</w:t>
      </w:r>
      <w:r>
        <w:rPr/>
        <w:t>ที่ต้องส่งเสริมด้านการศึกษ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เจ้าหน้าที่และประชาชนส่วนใหญ่ไม่สามารถใช้ภาษาอังกฤษและภาษาประเทศเพื่อนบ้านในการสื่อสารได้อย่างมีประสิทธิภา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นับสนุนให้สถาบันทางการศึกษาเร่งรัดพัฒนาเยาวชนให้สามารถใช้ภาษาอังกฤษในการสื่อสารและสอดคล้องกับความต้องการของท้องถิ่นและตลาดแรง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จัดสรรงบประมาณในการจ้างครูสอนภาษาอังกฤษและภาษาประเทศเพื่อนบ้าน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ครูชาวต่างชาติให้เพียงพอกับความต้องการของโรง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ปรับปรุงหลักสูตรการสอนภาษาต่างประเทศโดยเน้นที่การฟังและพูดเพื่อติดต่อสื่อสารกับชาวต่างชาต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การสืบค้นข้อมูลของหน่วยงานในประเทศมีอยู่อย่างจำกัดเนื่องจากการจัดทำข้อมูลไม่เป็นระบบและมีความล้าหลั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ร้างช่องทางการติดต่อสื่อสารที่เป็นภาษาสากลและมีการปรับเปลี่ยนข้อมูลให้มีความทันสมัยอยู่เสมอ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การเรียนการสอนของไทยไม่สอดคล้องกับประเทศสมาชิกอาเซีย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ปรับปรุงหลักสูตรการศึกษาให้สอดคล้องกับประเทศสมาชิกเพื่ออำนวยความสะดวกในการศึกษาดูงาน แลกเปลี่ยนนักเรียน และการศึกษาต่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่งเสริมการแลกเปลี่ยนนักเรียนทุนกับประเทศเพื่อนบ้าน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28"/>
        </w:rPr>
      </w:pPr>
      <w:r>
        <w:rPr>
          <w:rFonts w:cs="TH SarabunIT๙" w:ascii="TH SarabunIT๙" w:hAnsi="TH SarabunIT๙"/>
          <w:sz w:val="32"/>
          <w:szCs w:val="2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58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3" w:leader="none"/>
          <w:tab w:val="center" w:pos="7426" w:leader="none"/>
        </w:tabs>
        <w:outlineLvl w:val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▪</w:t>
      </w:r>
      <w:r>
        <w:rPr>
          <w:rFonts w:eastAsia="BrowalliaNew-Bold;Arial Unicode MS"/>
        </w:rPr>
        <w:t xml:space="preserve"> </w:t>
      </w:r>
      <w:r>
        <w:rPr/>
        <w:t>กลุ่ม อปท</w:t>
      </w:r>
      <w:r>
        <w:rPr/>
        <w:t>.</w:t>
      </w:r>
      <w:r>
        <w:rPr/>
        <w:t>ที่ต้องส่งเสริมด้านการศึกษ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เจ้าหน้าที่และประชาชนส่วนใหญ่ไม่สามารถใช้ภาษาอังกฤษและภาษาประเทศเพื่อนบ้านในการสื่อสารได้อย่างมีประสิทธิภา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นับสนุนให้สถาบันทางการศึกษาเร่งรัดพัฒนาเยาวชนให้สามารถใช้ภาษาอังกฤษในการสื่อสารและสอดคล้องกับความต้องการของท้องถิ่นและตลาดแรง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จัดสรรงบประมาณในการจ้างครูสอนภาษาอังกฤษและภาษาประเทศเพื่อนบ้าน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ครูชาวต่างชาติให้เพียงพอกับความต้องการของโรง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ปรับปรุงหลักสูตรการสอนภาษาต่างประเทศโดยเน้นที่การฟังและพูดเพื่อติดต่อสื่อสารกับชาวต่างชาต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การสืบค้นข้อมูลของหน่วยงานในประเทศมีอยู่อย่างจำกัดเนื่องจากการจัดทำข้อมูลไม่เป็นระบบและมีความล้าหลั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ร้างช่องทางการติดต่อสื่อสารที่เป็นภาษาสากลและมีการปรับเปลี่ยนข้อมูลให้มีความทันสมัยอยู่เสมอ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การเรียนการสอนของไทยไม่สอดคล้องกับประเทศสมาชิกอาเซีย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ปรับปรุงหลักสูตรการศึกษาให้สอดคล้องกับประเทศสมาชิกเพื่ออำนวยความสะดวกในการศึกษาดูงาน แลกเปลี่ยนนักเรียน และการศึกษาต่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Browalli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color w:val="000000"/>
                <w:sz w:val="32"/>
                <w:sz w:val="32"/>
                <w:szCs w:val="32"/>
              </w:rPr>
              <w:t>ส่งเสริมการแลกเปลี่ยนนักเรียนทุนกับประเทศเพื่อนบ้าน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28"/>
        </w:rPr>
      </w:pPr>
      <w:r>
        <w:rPr>
          <w:rFonts w:cs="TH SarabunIT๙" w:ascii="TH SarabunIT๙" w:hAnsi="TH SarabunIT๙"/>
          <w:sz w:val="32"/>
          <w:szCs w:val="2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134" w:gutter="0" w:header="720" w:top="851" w:footer="0" w:bottom="851"/>
          <w:pgNumType w:start="98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60-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ind w:left="1440" w:firstLine="720"/>
        <w:outlineLvl w:val="1"/>
        <w:rPr>
          <w:rFonts w:ascii="TH SarabunIT๙" w:hAnsi="TH SarabunIT๙" w:eastAsia="Times New Roman" w:cs="TH SarabunIT๙"/>
          <w:b/>
          <w:b/>
          <w:bCs/>
          <w:color w:val="333333"/>
          <w:szCs w:val="28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Cs w:val="28"/>
          <w:lang w:val="en-US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ใน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(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พ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>.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>ศ</w:t>
      </w:r>
      <w:r>
        <w:rPr>
          <w:rFonts w:eastAsia="Times New Roman" w:cs="TH SarabunIT๙" w:ascii="TH SarabunIT๙" w:hAnsi="TH SarabunIT๙"/>
          <w:color w:val="000000"/>
          <w:szCs w:val="28"/>
          <w:lang w:val="en-US"/>
        </w:rPr>
        <w:t xml:space="preserve">.2561-2565) </w:t>
      </w:r>
      <w:r>
        <w:rPr>
          <w:rFonts w:ascii="TH SarabunIT๙" w:hAnsi="TH SarabunIT๙" w:eastAsia="Times New Roman" w:cs="TH SarabunIT๙"/>
          <w:color w:val="000000"/>
          <w:szCs w:val="28"/>
          <w:lang w:val="en-US"/>
        </w:rPr>
        <w:t xml:space="preserve">ขององค์การบริหารส่วนตำบลนั้น  ได้ทำการประเมินสถานการณ์สภาพแวดล้อมภายนอกที่เกี่ยวข้อง  </w:t>
      </w:r>
      <w:r>
        <w:rPr/>
        <w:t>ซึ่งมีรายละเอียด</w:t>
      </w:r>
    </w:p>
    <w:tbl>
      <w:tblPr>
        <w:tblW w:w="13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35"/>
        <w:gridCol w:w="4603"/>
        <w:gridCol w:w="1738"/>
        <w:gridCol w:w="2556"/>
        <w:gridCol w:w="3368"/>
      </w:tblGrid>
      <w:tr>
        <w:trPr>
          <w:tblHeader w:val="true"/>
        </w:trPr>
        <w:tc>
          <w:tcPr>
            <w:tcW w:w="1235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ด้าน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สถานการณ์ภาพแวดล้อม</w:t>
            </w: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ภายนอกที่เกี่ยวข้อง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ขอบข่าย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  <w:szCs w:val="28"/>
                <w:lang w:val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ความต้องการ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พื้นที่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Cs w:val="28"/>
                <w:lang w:val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กลุ่มเป้าหมาย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ความคาดหวังและ แนวโน้มอนาคต</w:t>
            </w:r>
          </w:p>
        </w:tc>
      </w:tr>
      <w:tr>
        <w:trPr>
          <w:trHeight w:val="1126" w:hRule="atLeast"/>
        </w:trPr>
        <w:tc>
          <w:tcPr>
            <w:tcW w:w="1235" w:type="dxa"/>
            <w:vMerge w:val="restart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8"/>
                <w:lang w:val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โครงการสร้างพื้นฐาน</w:t>
            </w:r>
          </w:p>
        </w:tc>
        <w:tc>
          <w:tcPr>
            <w:tcW w:w="460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1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-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บริโภคยังไม่พอเพียงและยังไม่ได้มาตรฐาน</w:t>
            </w:r>
          </w:p>
        </w:tc>
        <w:tc>
          <w:tcPr>
            <w:tcW w:w="173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แหล่งน้ำและน้ำประปาในการอุปโภค</w:t>
            </w: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-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บริโภค</w:t>
            </w:r>
          </w:p>
        </w:tc>
        <w:tc>
          <w:tcPr>
            <w:tcW w:w="2556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ในเขตองค์การบริหารส่วนตำบล</w:t>
            </w:r>
          </w:p>
        </w:tc>
        <w:tc>
          <w:tcPr>
            <w:tcW w:w="336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0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2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173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ไฟฟ้า</w:t>
            </w:r>
          </w:p>
        </w:tc>
        <w:tc>
          <w:tcPr>
            <w:tcW w:w="2556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ทางและที่สาธารณะในเขตองค์การบริหารส่วนตำบล</w:t>
            </w:r>
          </w:p>
        </w:tc>
        <w:tc>
          <w:tcPr>
            <w:tcW w:w="336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0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3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ชุมชนขยายมากขึ้นระบบระบายน้ำยังไม่เพียงพอ เกิดการอุดตัน</w:t>
            </w:r>
          </w:p>
        </w:tc>
        <w:tc>
          <w:tcPr>
            <w:tcW w:w="173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ราง</w:t>
            </w: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/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ท่อระบายน้ำ</w:t>
            </w:r>
          </w:p>
        </w:tc>
        <w:tc>
          <w:tcPr>
            <w:tcW w:w="2556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พื้นที่ในเขตองค์การบริหารส่วนตำบล</w:t>
            </w:r>
          </w:p>
        </w:tc>
        <w:tc>
          <w:tcPr>
            <w:tcW w:w="336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มีรางระบายน้ำสามารถระบายน้ำได้สะดวก ไม่อุดตัน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0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1.4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ต้องการเส้นทางในการสัญจรไปมาเพิ่มมากขึ้นและองค์การบริหารส่วนตำบลไม่สามารถดำเนินการได้เนื่องจากพื้นที่ยังไม่เป็นที่สาธารณะ จะดำเนินการได้ก็ต่อเมื่อต้องเป็นที่</w:t>
            </w:r>
          </w:p>
        </w:tc>
        <w:tc>
          <w:tcPr>
            <w:tcW w:w="173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เส้นทางคมนาคม</w:t>
            </w:r>
          </w:p>
        </w:tc>
        <w:tc>
          <w:tcPr>
            <w:tcW w:w="2556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3368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มีเส้นทางในการคมนาคมเพียงพอและ ประชาชนได้รับความสะดวกใน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การสัญจรไปม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  <w:t>-61-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</w:r>
    </w:p>
    <w:tbl>
      <w:tblPr>
        <w:tblW w:w="13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4"/>
        <w:gridCol w:w="4687"/>
        <w:gridCol w:w="1363"/>
        <w:gridCol w:w="2443"/>
        <w:gridCol w:w="3363"/>
      </w:tblGrid>
      <w:tr>
        <w:trPr/>
        <w:tc>
          <w:tcPr>
            <w:tcW w:w="1644" w:type="dxa"/>
            <w:vMerge w:val="restart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8"/>
                <w:lang w:val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  <w:t>ด้านงานส่งเสริมคุณภาพชีวิต</w:t>
            </w:r>
          </w:p>
        </w:tc>
        <w:tc>
          <w:tcPr>
            <w:tcW w:w="468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1.1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1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ด้านสาธารณสุข</w:t>
            </w:r>
          </w:p>
        </w:tc>
        <w:tc>
          <w:tcPr>
            <w:tcW w:w="244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ในเขตองค์การบริหารส่วนตำบล</w:t>
            </w:r>
          </w:p>
        </w:tc>
        <w:tc>
          <w:tcPr>
            <w:tcW w:w="3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ในพื้นที่ไม่มีการระบาดของโรคอุบัติใหม่  โรคระบาด  โรคติดต่อ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8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1.2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พื้นที่ป่วยเป็นโรคเรื้อรังแนวโน้มที่เพิ่มขึ้น เช่น เบาหวาน  ความดัน</w:t>
            </w:r>
          </w:p>
        </w:tc>
        <w:tc>
          <w:tcPr>
            <w:tcW w:w="1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ด้านสาธารณสุข</w:t>
            </w:r>
          </w:p>
        </w:tc>
        <w:tc>
          <w:tcPr>
            <w:tcW w:w="244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กลุ่มเสี่ยงและผู้ป่วย</w:t>
            </w:r>
          </w:p>
        </w:tc>
        <w:tc>
          <w:tcPr>
            <w:tcW w:w="3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8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1.3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ิมาณขยะมากขึ้น</w:t>
            </w:r>
          </w:p>
        </w:tc>
        <w:tc>
          <w:tcPr>
            <w:tcW w:w="1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ด้านสาธารณสุข</w:t>
            </w:r>
          </w:p>
        </w:tc>
        <w:tc>
          <w:tcPr>
            <w:tcW w:w="244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ในเขตองค์การบริหารส่วนตำบล</w:t>
            </w:r>
          </w:p>
        </w:tc>
        <w:tc>
          <w:tcPr>
            <w:tcW w:w="3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ิมาณขยะถูกกำจัดให้หมดด้วยวิธีการที่ถูกต้อง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8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2.1.4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บริโภคอาหารที่ปลอดภัย</w:t>
            </w:r>
          </w:p>
        </w:tc>
        <w:tc>
          <w:tcPr>
            <w:tcW w:w="1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ด้านสาธารณสุข</w:t>
            </w:r>
          </w:p>
        </w:tc>
        <w:tc>
          <w:tcPr>
            <w:tcW w:w="244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เขตองค์การบริหารส่วนตำบล</w:t>
            </w:r>
          </w:p>
        </w:tc>
        <w:tc>
          <w:tcPr>
            <w:tcW w:w="3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8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2.2)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พื้นที่บางรายมีที่อยู่อาศัยไม่มั่นคง แข็งแรง</w:t>
            </w:r>
          </w:p>
        </w:tc>
        <w:tc>
          <w:tcPr>
            <w:tcW w:w="1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ที่อยู่อาศัย</w:t>
            </w:r>
          </w:p>
        </w:tc>
        <w:tc>
          <w:tcPr>
            <w:tcW w:w="244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3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พื้นที่ได้รับความช่วยเหลือซ่อมแซมที่อยู่อาศัยให้มั่งคงแข็งแรง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468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2.3)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บางครัวเรือนบริโภค</w:t>
            </w: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-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บริโภคน้ำที่ยังไม่สะอาดและมีสิ่งเจือปน เช่น จากน้ำฝน น้ำที่ไม่ได้คุณภาพ มีตะกอน</w:t>
            </w:r>
          </w:p>
        </w:tc>
        <w:tc>
          <w:tcPr>
            <w:tcW w:w="1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การอุปโภค</w:t>
            </w: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>-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บริโภค</w:t>
            </w:r>
          </w:p>
        </w:tc>
        <w:tc>
          <w:tcPr>
            <w:tcW w:w="244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เขตองค์การบริหารส่วนตำบล</w:t>
            </w:r>
          </w:p>
        </w:tc>
        <w:tc>
          <w:tcPr>
            <w:tcW w:w="3363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บริโภคน้ำที่สะอาดถูกสุขลักษณ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  <w:t>-62-</w:t>
      </w:r>
    </w:p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</w:r>
    </w:p>
    <w:tbl>
      <w:tblPr>
        <w:tblW w:w="13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6"/>
        <w:gridCol w:w="2765"/>
        <w:gridCol w:w="2407"/>
        <w:gridCol w:w="2041"/>
        <w:gridCol w:w="3821"/>
      </w:tblGrid>
      <w:tr>
        <w:trPr/>
        <w:tc>
          <w:tcPr>
            <w:tcW w:w="2466" w:type="dxa"/>
            <w:vMerge w:val="restart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val="en-US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val="en-US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765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4.1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240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การจราจร</w:t>
            </w:r>
          </w:p>
        </w:tc>
        <w:tc>
          <w:tcPr>
            <w:tcW w:w="204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ประชาชนที่สัญจรไปมาบนถนน</w:t>
            </w:r>
          </w:p>
        </w:tc>
        <w:tc>
          <w:tcPr>
            <w:tcW w:w="382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มีระบบควบคุมการจราจร เช่น ติดตั้งสัญญาณไฟกระพริบเพื่อเตือนให้ระมัดระวัง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</w:r>
          </w:p>
        </w:tc>
        <w:tc>
          <w:tcPr>
            <w:tcW w:w="2765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4.2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มีการทำลายและลักขโมยทรัพย์สินของประชาชนและราชการรวมทั้งเกิดการทะเลาะวิวาทกันในชุมชน</w:t>
            </w:r>
          </w:p>
        </w:tc>
        <w:tc>
          <w:tcPr>
            <w:tcW w:w="240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204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ประชาชนและส่วนราชการ</w:t>
            </w:r>
          </w:p>
        </w:tc>
        <w:tc>
          <w:tcPr>
            <w:tcW w:w="382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  การให้ผู้นำ อปพ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lang w:val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lang w:val="en-US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2765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5.1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เป็นพื้นที่ไม่มีแหล่งกักเก็บน้ำเพื่อการเกษตรและอุปโภค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บริโภค</w:t>
            </w:r>
          </w:p>
        </w:tc>
        <w:tc>
          <w:tcPr>
            <w:tcW w:w="240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ดินและน้ำใต้ดิน</w:t>
            </w:r>
          </w:p>
        </w:tc>
        <w:tc>
          <w:tcPr>
            <w:tcW w:w="204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พื้นที่ในเขตองค์การบริหารส่วนตำบล</w:t>
            </w:r>
          </w:p>
        </w:tc>
        <w:tc>
          <w:tcPr>
            <w:tcW w:w="382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 w:val="26"/>
                <w:szCs w:val="2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val="en-US"/>
              </w:rPr>
              <w:t>ปัญหาเรื่องไม่มีแหล่งน้ำเพื่อการเกษตร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8"/>
                <w:lang w:val="en-US"/>
              </w:rPr>
            </w:r>
          </w:p>
        </w:tc>
        <w:tc>
          <w:tcPr>
            <w:tcW w:w="2765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5.2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มีปัญหาเรื่องขยะเพิ่มมากขึ้นส่งกลิ่นเหม็นรำคาญ</w:t>
            </w:r>
          </w:p>
        </w:tc>
        <w:tc>
          <w:tcPr>
            <w:tcW w:w="240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สิ่งแวดล้อม</w:t>
            </w:r>
          </w:p>
        </w:tc>
        <w:tc>
          <w:tcPr>
            <w:tcW w:w="204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ผู้ประกอบการและชุมชนในเขตพื้นที่องค์การบริหารส่วนตำบล</w:t>
            </w:r>
          </w:p>
        </w:tc>
        <w:tc>
          <w:tcPr>
            <w:tcW w:w="382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ัญหาขยะและน้ำเสียลดลง ผู้ประกอบการสามารถกำจัดขยะและน้ำเสียเองได้โดยไม่ส่งผลกระทบต่อชุมชน</w:t>
            </w:r>
          </w:p>
        </w:tc>
      </w:tr>
      <w:tr>
        <w:trPr/>
        <w:tc>
          <w:tcPr>
            <w:tcW w:w="2466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Cs w:val="28"/>
                <w:lang w:val="en-US"/>
              </w:rPr>
            </w:r>
          </w:p>
        </w:tc>
        <w:tc>
          <w:tcPr>
            <w:tcW w:w="2765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5.3)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ศิลปะ วัฒนธรรม  จารีต ประเพณีและภูมิปัญญาท้องถิ่นถูกลืมเลือนไปมาก</w:t>
            </w:r>
          </w:p>
        </w:tc>
        <w:tc>
          <w:tcPr>
            <w:tcW w:w="2407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ศิลปะ วัฒนธรรม  จารีต ประเพณีและภูมิปัญญาท้องถิ่นถูกลืมเลือนไปมาก</w:t>
            </w:r>
          </w:p>
        </w:tc>
        <w:tc>
          <w:tcPr>
            <w:tcW w:w="204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ประชาชนในเขตองค์การบริหารส่วนตำบล</w:t>
            </w:r>
          </w:p>
        </w:tc>
        <w:tc>
          <w:tcPr>
            <w:tcW w:w="3821" w:type="dxa"/>
            <w:tcBorders>
              <w:top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300"/>
              <w:rPr>
                <w:rFonts w:ascii="TH SarabunIT๙" w:hAnsi="TH SarabunIT๙" w:eastAsia="Times New Roman" w:cs="TH SarabunIT๙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Cs w:val="28"/>
                <w:lang w:val="en-US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ณ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szCs w:val="28"/>
          <w:lang w:val="en-US"/>
        </w:rPr>
      </w:pPr>
      <w:r>
        <w:rPr>
          <w:rFonts w:eastAsia="Calibri" w:cs="TH SarabunIT๙" w:ascii="TH SarabunIT๙" w:hAnsi="TH SarabunIT๙"/>
          <w:szCs w:val="28"/>
          <w:lang w:val="en-US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4F81BD"/>
          <w:sz w:val="110"/>
          <w:sz w:val="110"/>
          <w:szCs w:val="110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color w:val="4F81BD"/>
          <w:sz w:val="110"/>
          <w:szCs w:val="110"/>
        </w:rPr>
        <w:t>4</w:t>
      </w:r>
      <w:r>
        <w:rPr>
          <w:rFonts w:cs="TH SarabunIT๙" w:ascii="TH SarabunIT๙" w:hAnsi="TH SarabunIT๙"/>
          <w:bCs/>
          <w:i/>
          <w:iCs/>
          <w:color w:val="4F81BD"/>
          <w:sz w:val="36"/>
          <w:szCs w:val="36"/>
          <w:lang w:val="en-US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Cs/>
          <w:i/>
          <w:i/>
          <w:iCs/>
          <w:color w:val="4F81BD"/>
          <w:sz w:val="36"/>
          <w:sz w:val="36"/>
          <w:szCs w:val="36"/>
          <w:lang w:val="en-US"/>
        </w:rPr>
        <w:t>การนำแผนยุทธศาสตร์การพัฒนาท้องถิ่นไปสู่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cs="TH SarabunIT๙" w:ascii="TH SarabunIT๙" w:hAnsi="TH SarabunIT๙"/>
          <w:b/>
          <w:bCs/>
          <w:szCs w:val="28"/>
          <w:lang w:val="en-US"/>
        </w:rPr>
        <w:t>1.</w:t>
      </w:r>
      <w:r>
        <w:rPr>
          <w:rFonts w:ascii="TH SarabunIT๙" w:hAnsi="TH SarabunIT๙" w:cs="TH SarabunIT๙"/>
          <w:b/>
          <w:b/>
          <w:bCs/>
          <w:szCs w:val="28"/>
          <w:lang w:val="en-US"/>
        </w:rPr>
        <w:t>ยุทธศาสตร์การพัฒนาและแผน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cs="TH SarabunIT๙" w:ascii="TH SarabunIT๙" w:hAnsi="TH SarabunIT๙"/>
          <w:b/>
          <w:bCs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>รายละเอียดแผนยุทธศาสตร์องค์การบริหารส่วนตำบลสะพุ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2"/>
        <w:gridCol w:w="992"/>
        <w:gridCol w:w="142"/>
        <w:gridCol w:w="992"/>
        <w:gridCol w:w="1559"/>
        <w:gridCol w:w="567"/>
        <w:gridCol w:w="567"/>
        <w:gridCol w:w="567"/>
        <w:gridCol w:w="567"/>
        <w:gridCol w:w="567"/>
        <w:gridCol w:w="1276"/>
        <w:gridCol w:w="851"/>
        <w:gridCol w:w="141"/>
        <w:gridCol w:w="1418"/>
        <w:gridCol w:w="992"/>
        <w:gridCol w:w="425"/>
        <w:gridCol w:w="426"/>
        <w:gridCol w:w="708"/>
        <w:gridCol w:w="142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การพัฒน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ระดับกลยุทธ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 หน้าของเป้าหมาย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รับผิดชอ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โครงสร้างพื้นฐาน 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ธรรมชาติและเมืองน่าอยู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โครงสร้างพื้นฐาน 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ธรรมชาติและสิ่งแวดล้อ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ภาพและคุณภาพด้านการบริการสาธารณะขั้นพื้นฐานและพัฒนาคุณภาพชีวิตของ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ได้รับบริการขั้นพื้นฐานที่ได้มาตรฐานและ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จำนวนเส้นทางคมนาคมที่ก่อสร้า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โครงการที่ได้รับการปรับปรุงซ่อมแซมและโครงการด้านโครงสร้างพื้นฐานที่ได้รับการดำเนินการในปี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ascii="TH SarabunIT๙" w:hAnsi="TH SarabunIT๙" w:cs="TH SarabunIT๙"/>
                <w:szCs w:val="28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ascii="TH SarabunIT๙" w:hAnsi="TH SarabunIT๙" w:cs="TH SarabunIT๙"/>
                <w:szCs w:val="28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ascii="TH SarabunIT๙" w:hAnsi="TH SarabunIT๙" w:cs="TH SarabunIT๙"/>
                <w:szCs w:val="28"/>
              </w:rPr>
              <w:t>๔  โคร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ascii="TH SarabunIT๙" w:hAnsi="TH SarabunIT๙" w:cs="TH SarabunIT๙"/>
                <w:szCs w:val="28"/>
              </w:rPr>
              <w:t>๔  โคร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โครงสร้างพื้นฐา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าธารณู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ภคและ   สาธารณู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 ให้มีสภาพดีเหมาะสมกับพื้นที่และได้มาตรฐา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โครงการที่ได้รับการก่อสร้างและปรับปรุงซ่อมแซ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หมู่บ้านละ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</w:rPr>
              <w:t xml:space="preserve">ปรับปรุงซ่อมแซมถนนลูกรัง  </w:t>
            </w: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ascii="TH SarabunIT๙" w:hAnsi="TH SarabunIT๙" w:cs="TH SarabunIT๙"/>
                <w:szCs w:val="28"/>
              </w:rPr>
              <w:t>๔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</w:rPr>
              <w:t xml:space="preserve">โครงการขยายเขตไฟฟ้าเพื่อ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Cs w:val="28"/>
              </w:rPr>
              <w:t>โครงการขุดบ่อน้ำบาดาล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</w:rPr>
              <w:t xml:space="preserve">โครงการขุดลอกคลอง 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 xml:space="preserve">โครงการขยายระบบไฟฟ้าภายในหมู่บ้าน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ช่า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ตามหลักธรรมาภิ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การบริหารงานการจัดการที่ดีสู่ธรรมาภิบา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งานบุคคลและการ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มีความเข้มแข็งและมีส่วนร่วมในการพัฒนาท้องถิ่นและการบริหารจัดการที่ดีตามหลักธรรมาภิ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มี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บุคลากรทีได้รับการศึกษาต่อและได้เข้ารับ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ประชาคม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สำเร็จของการจัดทำแผนที่ภาษีและทะเบียนทรัพย์สิน จำนวนครั้งการจัด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 งานบุคคลและบริหาร 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ักยภาพของบุคลากรและระบบบริหารเพื่อให้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และประสิทธิผลเกิดประโยชน์สูงสุดต่อประชา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ของ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ประช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ร็จการจัดทำแผนที่ภาษี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ฝึกอบรมคณะผู้บริหาร สมาชิก 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จัดทำแผนพัฒนา 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65-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134"/>
        <w:gridCol w:w="1701"/>
        <w:gridCol w:w="567"/>
        <w:gridCol w:w="567"/>
        <w:gridCol w:w="709"/>
        <w:gridCol w:w="567"/>
        <w:gridCol w:w="567"/>
        <w:gridCol w:w="1843"/>
        <w:gridCol w:w="992"/>
        <w:gridCol w:w="992"/>
        <w:gridCol w:w="1134"/>
        <w:gridCol w:w="851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เขตจังห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ชอ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ทคโนโลยีทันสมัยสำหรับการปฏิบัติงานและ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การสร้างเครือข่ายชุมชนเข้มแข็งประจำหมู่บ้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ตรวจสอบเครื่องมือ เครื่องใช้ และอุปกรณ์สำนักงานที่เพียงพอและทันสมัยสำหรับปฏิบัติงานและบริการประชาชนและการอุดหนุนส่วนราชกา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ครั้งของการฝึกอบรมและการอุดหนุนศูนย์ต่อสู้เพื่อเอาชนะ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ัฒนาและปรับปรุงการนำเทคโนโล ยี ที่ทันสมัยและเหมาะ สม มาใช้เพื่อเพิ่มประ สิทธิภาพในการบริหารและ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และสนับสนุนการสร้างเครือข่ายหมู่บ้านเพื่อสร้างกระบวนการเรียนรู้ความเข้าใจการมีส่วนร่วมสร้างชุมชนเข้มแข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มีการตรวจสอบเครื่องมือเครื่องใช้สำหรับสำหรับปฏิบัติงานและ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ละไม่น้อยกว่า  </w:t>
            </w: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ปรับปรุงเว็บไซด์ของ อบต</w:t>
            </w: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อุดหนุนศูนย์ข้อมูลข่าวสาร ระดับ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อุดหนุนศูนย์ปฏิบัติการต่อสู้เพื่อเอาชนะ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66-</w:t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1"/>
        <w:gridCol w:w="1164"/>
        <w:gridCol w:w="814"/>
        <w:gridCol w:w="1547"/>
        <w:gridCol w:w="568"/>
        <w:gridCol w:w="568"/>
        <w:gridCol w:w="568"/>
        <w:gridCol w:w="564"/>
        <w:gridCol w:w="564"/>
        <w:gridCol w:w="1555"/>
        <w:gridCol w:w="1128"/>
        <w:gridCol w:w="986"/>
        <w:gridCol w:w="1344"/>
        <w:gridCol w:w="346"/>
        <w:gridCol w:w="705"/>
        <w:gridCol w:w="986"/>
      </w:tblGrid>
      <w:tr>
        <w:trPr>
          <w:trHeight w:val="1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เขตจังหวัด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>
          <w:trHeight w:val="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บริหารจัดการที่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ังคม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ในการพัฒนาสถานที่ทำงานและจำนวนครั้งในการจัดซื้อเครื่องมือเครื่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ของอุบัติเหตุลดลงและจำนวนการฝึกอบร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ับปรุงสถานที่ทำงานและจัดหาเครื่องมือเครื่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้องกันและบรรเทาสาธารณภัยให้แก่ประชาชนในเขต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ในการพัฒนาสถานที่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เครื่องมือเครื่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ของการตั้งจุดตรว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และ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Cs w:val="28"/>
              </w:rPr>
              <w:t>ไม่น้อยกว่าปีละ ๓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Cs w:val="28"/>
              </w:rPr>
              <w:t xml:space="preserve">ปีละ  </w:t>
            </w:r>
            <w:r>
              <w:rPr>
                <w:rFonts w:cs="TH SarabunIT๙" w:ascii="TH SarabunIT๙" w:hAnsi="TH SarabunIT๙"/>
                <w:i/>
                <w:iCs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i/>
                <w:i/>
                <w:iCs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จัดซื้อวัสดุและ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จัดกิจกรรมป้องกันอุบัติเหตุช่วงเทศกาลปีใหม่และ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กองช่างและ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</w:tr>
      <w:tr>
        <w:trPr>
          <w:trHeight w:val="4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ตามพันธกิจ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างการพัฒน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ระดับกลยุทธ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รับผิดชอ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นุน</w:t>
            </w:r>
          </w:p>
        </w:tc>
      </w:tr>
      <w:tr>
        <w:trPr>
          <w:trHeight w:val="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สังคมแห่งการเรียนรู้ คุณธรรมและวัฒนธรร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สังคมเข้มแข็งและการพัฒนาคุณภาพชีวิตที่ด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สริมสร้างชุมชนเข้มแข็งและมีคุณธรรมที่ดีแบบยั่งยื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และเยาวชนได้รับการศึกษาเรียนรู้อย่างทั่วถึงและมีคุณภา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การศึกษาภาคบังคับ ร้อยละของการศึกษาต่อ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ล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แหล่งเรียนรู้ทางวัฒนธรรมเพิ่มขึ้นและจำนวนภูมิปัญญาที่ได้รับการส่งเสริมและจำนวนครั้งที่ได้จัดงานวันสำคัญทางศาสนาและฝึกอบรม จำนวนการจัดกิจกรรมวันเด็กแห่งชาติ และการอุดหนุนส่วนราชกา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ศึกษาขั้นพื้นฐานให้ครอบคลุมและพัฒนาชีวิตที่ดีในสถานศึกษา จัดชุมชนเป็นแหล่งเรียนรู้ตลอดชีวิตและสืบสานประเพณีวัฒนธรรมภูมิปัญญ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แหล่งเรียนรู้ทางวัฒนธรรมเพิ่มขึ้นและจำนวนภูมิปัญญาที่ได้รับการส่งเสริมและจำนวนครั้งที่ได้จัดงานวันสำคัญทางศาสนาและฝึกอบร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โครงการอุดหนุนจัดงานกิจกรรม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 xml:space="preserve">โครงการจัดซื้อ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โครงการอุดห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โครงการตกแต่งรถและขบวนรถข้าวโพดหวาน อำเภอ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โครงการส่งเสริมภูมิปัญญาและอนุรักษ์ประเพณี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 xml:space="preserve">โครงการประเพณีวันสงกรานต์ 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วันผู้สูงอายุ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วันครอบครัว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 ศึกษา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ฯ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68-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418"/>
        <w:gridCol w:w="567"/>
        <w:gridCol w:w="567"/>
        <w:gridCol w:w="567"/>
        <w:gridCol w:w="567"/>
        <w:gridCol w:w="567"/>
        <w:gridCol w:w="1559"/>
        <w:gridCol w:w="1134"/>
        <w:gridCol w:w="850"/>
        <w:gridCol w:w="1276"/>
        <w:gridCol w:w="851"/>
        <w:gridCol w:w="84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ข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ชอ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 xml:space="preserve">โครงการอุดหนุนที่ทำการปกครองอำเภอศรีรัตนะตามโครง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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จัดงานวันข้าวโพด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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จัดงานรัฐพิธี ราชพิธี ประเพณีวัฒนธรรมและวันสำคัญ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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จัดงานดอกลำดวนบ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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จัดงานเงาะ ทุเรียน ของดีศรีสะเกษ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ศึกษา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ศึกษาฯ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</w:t>
      </w:r>
      <w:r>
        <w:rPr>
          <w:rFonts w:cs="TH SarabunIT๙" w:ascii="TH SarabunIT๙" w:hAnsi="TH SarabunIT๙"/>
          <w:szCs w:val="28"/>
        </w:rPr>
        <w:t>69</w:t>
      </w:r>
      <w:r>
        <w:rPr>
          <w:rFonts w:cs="TH SarabunIT๙" w:ascii="TH SarabunIT๙" w:hAnsi="TH SarabunIT๙"/>
          <w:szCs w:val="28"/>
        </w:rPr>
        <w:t>-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851"/>
        <w:gridCol w:w="1276"/>
        <w:gridCol w:w="567"/>
        <w:gridCol w:w="566"/>
        <w:gridCol w:w="567"/>
        <w:gridCol w:w="567"/>
        <w:gridCol w:w="567"/>
        <w:gridCol w:w="1560"/>
        <w:gridCol w:w="1275"/>
        <w:gridCol w:w="993"/>
        <w:gridCol w:w="1559"/>
        <w:gridCol w:w="709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เขตจังห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วเรือนที่มีความอบอุ่นและเข้มแข็ง จำนวนผู้ยากจนและผู้ด้อยโอกาสที่ได้รับสวัสดิการทางสังคม จำนวนเด็ก เยาวชนและประชาชนได้รับการฝึกอบรมด้านคุณธรรมและจริยธรรม และร่วมกิจกรรมทางศาส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มีสิทธิที่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มีสิทธิที่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มีสิทธิที่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มี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มี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จะ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การสร้างครอบครัวอบอุ่นและสังคมสมานฉันท์เอื้ออาทร เกื้อกูลดำรงไว้ซึ่งคุณธรรมและผู้ดูแลผู้ยากจนและด้อยโอกา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ผู้ยากจนและผู้ด้อ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อกาสได้รับสวัสดิการ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มีสิทธิที่จะ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ไม่น้อยกว่าปีละ 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ไม่น้อยกว่าปีละ 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ไม่น้อยกว่าปีละ 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ส่งเสริม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ช่วยเหลือเด็ก สตรี คนชรา และผู้ด้อยโอกาส เพื่อถวายเป็นพระราชกุศ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 xml:space="preserve">โครงการบำบัดทุกข์บำรุงสุข แบบ </w:t>
            </w:r>
            <w:r>
              <w:rPr>
                <w:rFonts w:cs="TH SarabunIT๙" w:ascii="TH SarabunIT๙" w:hAnsi="TH SarabunIT๙"/>
                <w:szCs w:val="28"/>
                <w:lang w:val="en-US"/>
              </w:rPr>
              <w:t>ABC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พัฒนาสตรีและเสริมสร้างความเข้มแข็งของ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</w:t>
      </w:r>
      <w:r>
        <w:rPr>
          <w:rFonts w:cs="TH SarabunIT๙" w:ascii="TH SarabunIT๙" w:hAnsi="TH SarabunIT๙"/>
          <w:szCs w:val="28"/>
        </w:rPr>
        <w:t>70</w:t>
      </w:r>
      <w:r>
        <w:rPr>
          <w:rFonts w:cs="TH SarabunIT๙" w:ascii="TH SarabunIT๙" w:hAnsi="TH SarabunIT๙"/>
          <w:szCs w:val="28"/>
        </w:rPr>
        <w:t>-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276"/>
        <w:gridCol w:w="1275"/>
        <w:gridCol w:w="709"/>
        <w:gridCol w:w="567"/>
        <w:gridCol w:w="567"/>
        <w:gridCol w:w="567"/>
        <w:gridCol w:w="567"/>
        <w:gridCol w:w="1276"/>
        <w:gridCol w:w="1701"/>
        <w:gridCol w:w="992"/>
        <w:gridCol w:w="1276"/>
        <w:gridCol w:w="850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เขต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สุขภาพและพัฒนาการกีฬาสู่ความเป็นเลิศและการพัฒนา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ชุมชนที่เข้มแข็งและการพัฒนาคุณภาพชีวิต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สริมสร้างชุมชนเข้มแข็งและมีคุณภาพที่ดีแบบ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สุขภาพอนามัย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กิจกรรมกีฬาและนันทนาการอย่างต่อเนื่อง จำนวนผู้เข้าร่วมกิจกรรมกีฬาและนันทนาการและประชาชนที่มีสุขภาพร่างกายและจิต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สร้างสุขภาพอนามัย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การจัดกิจกรรมกีฬาและนันท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ย่างต่อเนื่อง ร้อยละของผู้เข้าร่วมกิจกรรมกีฬาและนันท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และจำนวนประชาชนที่มีสุขภาพร่างกายและจิต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ล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 xml:space="preserve">โครงการสนับสุนนกองทุนหลักประกันสุขภาพในระดับท้องถิ่นหรือพื้น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สะพุ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พัฒนาศักยภาพอาสาสมัครสาธารณสุขประจำหมู่บ้าน ผู้นำชุมขนในการ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พัฒนางานสาธารณสุขมูลฐานในเขต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จัดส่งนักกีฬาเข้าร่วมแข่งขันกีฬาท้องถิ่นศรีรัตนะ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โครงการจัดการแข่งขันกีฬาสะพุง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71-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417"/>
        <w:gridCol w:w="567"/>
        <w:gridCol w:w="567"/>
        <w:gridCol w:w="567"/>
        <w:gridCol w:w="567"/>
        <w:gridCol w:w="567"/>
        <w:gridCol w:w="1985"/>
        <w:gridCol w:w="1417"/>
        <w:gridCol w:w="992"/>
        <w:gridCol w:w="850"/>
        <w:gridCol w:w="710"/>
        <w:gridCol w:w="7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เสริมสร้างเศรษฐกิจฐานรากตามแนวปรัชญา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เสริมสร้างเศรษฐกิจฐานรากตามแนว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เพิ่ม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ภาพเศรษฐกิจชุมชนให้เข้มแข็ง พึ่งพาตนเองได้แบบ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มีรายได้เพียงพอต่อการเลี้ยงชีพและพึ่งตนเองได้  การเรียนรู้และพัฒนาเพื่อนำไปสู่ชุมชนน่าอยู่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ลุ่มอาชีพที่ได้รับการสนับสนุนงบประมาณและโครงการที่ได้รับการอุดหนุนด้านการพัฒนา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ส่งเสริมศักยภาพกลุ่มอาชีพ  ผู้มีรายได้น้อยและสนับสนุนการเกษตรอินท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กลุ่มอาชีพที่ได้รับการสนับสนุนงบประมาณและจำนวนโครงการที่ได้รับการอุดหนุนด้านการพัฒนา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ศูนย์เรียนรู้เกษตรอินทรีย์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72-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1417"/>
        <w:gridCol w:w="567"/>
        <w:gridCol w:w="520"/>
        <w:gridCol w:w="47"/>
        <w:gridCol w:w="192"/>
        <w:gridCol w:w="375"/>
        <w:gridCol w:w="567"/>
        <w:gridCol w:w="567"/>
        <w:gridCol w:w="1559"/>
        <w:gridCol w:w="1276"/>
        <w:gridCol w:w="992"/>
        <w:gridCol w:w="1134"/>
        <w:gridCol w:w="993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ในเขตจังห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ตัวชี้วัดระดับเป้าประสงค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วามก้าว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โครงสร้างพื้นฐาน ทรัพยากรธรรมชาติและเมือง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โครงสร้างพื้นฐาน  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ธรรมชาติ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ธรรมชาติและสิ่งแวดล้อมและ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แหล่งน้ำที่ได้รับการพัฒนาและปรับปรุง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เพิ่มประสิทธิภาพ การปรับปรุง ฟื้นฟูและ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ของแหล่งน้ำที่ได้รับการพัฒนาและปรับปรุง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ฝึกอบรม ปีละ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szCs w:val="28"/>
                <w:lang w:val="en-US"/>
              </w:rPr>
              <w:t>โครงการปลูกป่าเฉลิมพระเกียรติ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ind w:right="-155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Cs w:val="2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1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"/>
        <w:gridCol w:w="899"/>
        <w:gridCol w:w="1148"/>
        <w:gridCol w:w="575"/>
        <w:gridCol w:w="384"/>
        <w:gridCol w:w="801"/>
        <w:gridCol w:w="516"/>
        <w:gridCol w:w="443"/>
        <w:gridCol w:w="716"/>
        <w:gridCol w:w="1318"/>
        <w:gridCol w:w="74"/>
        <w:gridCol w:w="1057"/>
        <w:gridCol w:w="218"/>
        <w:gridCol w:w="284"/>
        <w:gridCol w:w="709"/>
        <w:gridCol w:w="95"/>
        <w:gridCol w:w="192"/>
        <w:gridCol w:w="323"/>
        <w:gridCol w:w="486"/>
        <w:gridCol w:w="186"/>
        <w:gridCol w:w="739"/>
        <w:gridCol w:w="290"/>
        <w:gridCol w:w="1049"/>
        <w:gridCol w:w="11"/>
        <w:gridCol w:w="127"/>
        <w:gridCol w:w="23"/>
        <w:gridCol w:w="1187"/>
        <w:gridCol w:w="670"/>
        <w:gridCol w:w="375"/>
        <w:gridCol w:w="201"/>
        <w:gridCol w:w="953"/>
        <w:gridCol w:w="281"/>
        <w:gridCol w:w="1171"/>
        <w:gridCol w:w="1408"/>
        <w:gridCol w:w="2063"/>
      </w:tblGrid>
      <w:tr>
        <w:trPr>
          <w:trHeight w:val="40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/>
              </w:rPr>
              <w:t>แบบ ผ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/>
              </w:rPr>
              <w:t>.03</w:t>
            </w:r>
          </w:p>
        </w:tc>
      </w:tr>
      <w:tr>
        <w:trPr>
          <w:trHeight w:val="375" w:hRule="atLeast"/>
        </w:trPr>
        <w:tc>
          <w:tcPr>
            <w:tcW w:w="1698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 xml:space="preserve">รายละเอียดโครงการพัฒนา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แบบ ผ</w:t>
            </w:r>
            <w:r>
              <w:rPr>
                <w:rFonts w:cs="TH SarabunIT๙" w:ascii="TH SarabunIT๙" w:hAnsi="TH SarabunIT๙"/>
              </w:rPr>
              <w:t>.02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-2565) 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สำหรับ องค์การบริหารส่วนท้องถิ่นดำเนินการ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335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การพัฒนาโครงสร้างพื้นฐาน ทรัพยากรธรรมชาติและสิ่งแวดล้อม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639" w:type="dxa"/>
            <w:gridSpan w:val="2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การพัฒนาขององค์กรปกครองส่วนท้องถิ่นในเขตจังหว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โครงสร้างพื้นฐานทรัพยากรธรรมชาติและสิ่งแวดล้อม</w:t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60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 ทรัพยากรธรรมชาติและสิ่งแวดล้อม</w:t>
            </w:r>
          </w:p>
        </w:tc>
        <w:tc>
          <w:tcPr>
            <w:tcW w:w="2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แผนงาน เคหะและชุมชน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และที่ผ่านม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ที่คาดว่า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5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KPI)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บผิดชอบหลัก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่อสร้างถนน คสล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จากบ้านสะพุง ถึง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</w:rPr>
              <w:t>กว้าง ๔ 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809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809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809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809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809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บ้านนาเจริ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ลำดับที่ ๓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ญจรไปมาสะดวก ในการ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ยาวประมาณ 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๘๐๐ 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สะดวกในการเดินทา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มนาคมขนส่ง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(</w:t>
            </w:r>
            <w:r>
              <w:rPr>
                <w:rFonts w:ascii="TH SarabunIT๙" w:hAnsi="TH SarabunIT๙" w:cs="TH SarabunIT๙"/>
                <w:color w:val="000000"/>
              </w:rPr>
              <w:t>เดิม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เททับ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ส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80,00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8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80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80,00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80,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าย 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ากบ้านนายแสวง  กงใจ ถึง บ้าน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ญจรไปมาสะดวก ในการ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สะดวกในการเดินทา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นายสมศักดิ์ เลื่อยชัย ม</w:t>
            </w:r>
            <w:r>
              <w:rPr>
                <w:rFonts w:cs="TH SarabunIT๙" w:ascii="TH SarabunIT๙" w:hAnsi="TH SarabunIT๙"/>
                <w:color w:val="000000"/>
              </w:rPr>
              <w:t xml:space="preserve">.1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มนาคมขนส่ง 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color w:val="000000"/>
                <w:sz w:val="2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</w:rPr>
              <w:t>ซ</w:t>
            </w:r>
            <w:r>
              <w:rPr>
                <w:rFonts w:cs="TH SarabunIT๙" w:ascii="TH SarabunIT๙" w:hAnsi="TH SarabunIT๙"/>
                <w:color w:val="000000"/>
                <w:sz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0"/>
              </w:rPr>
              <w:t xml:space="preserve">.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ิม  ถึง บ้านนายแสวง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ชาชนได้รับความ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่งจันมล ถึง บ้านนายคำแสง  วันดีรัตน์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สัญจรไปมาสะดวก ใน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64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กว้าง  </w:t>
            </w:r>
            <w:r>
              <w:rPr>
                <w:rFonts w:cs="TH SarabunIT๙" w:ascii="TH SarabunIT๙" w:hAnsi="TH SarabunIT๙"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ะดวกในการเดินทาง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กรคมนาคมขนส่ง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 คสล</w:t>
            </w:r>
            <w:r>
              <w:rPr>
                <w:rFonts w:cs="TH SarabunIT๙" w:ascii="TH SarabunIT๙" w:hAnsi="TH SarabunIT๙"/>
                <w:color w:val="000000"/>
              </w:rPr>
              <w:t>. (</w:t>
            </w:r>
            <w:r>
              <w:rPr>
                <w:rFonts w:ascii="TH SarabunIT๙" w:hAnsi="TH SarabunIT๙" w:cs="TH SarabunIT๙"/>
                <w:color w:val="000000"/>
              </w:rPr>
              <w:t>เดิม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เททับ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ากบ้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ในตำบล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อน  สิงห์ไกร ถึง บ้านนางพัน  รุ่งแสง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สัญจรไปมาสะดวก 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เมตร หนา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พุ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 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ุ่งสว่าง  ม</w:t>
            </w:r>
            <w:r>
              <w:rPr>
                <w:rFonts w:cs="TH SarabunIT๙" w:ascii="TH SarabunIT๙" w:hAnsi="TH SarabunIT๙"/>
                <w:color w:val="000000"/>
              </w:rPr>
              <w:t>.3 -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 </w:t>
            </w:r>
            <w:r>
              <w:rPr>
                <w:rFonts w:cs="TH SarabunIT๙" w:ascii="TH SarabunIT๙" w:hAnsi="TH SarabunIT๙"/>
                <w:color w:val="000000"/>
              </w:rPr>
              <w:t xml:space="preserve">1,100 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ในตำบล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ปละ ม</w:t>
            </w:r>
            <w:r>
              <w:rPr>
                <w:rFonts w:cs="TH SarabunIT๙" w:ascii="TH SarabunIT๙" w:hAnsi="TH SarabunIT๙"/>
                <w:color w:val="000000"/>
              </w:rPr>
              <w:t>. 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ัญจรไปมาสะดวก 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พุ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8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-76-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จากบ้านนางผาย สะอาด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ให้ประชาชนมีถนน 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ยะทาง 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77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สาย 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หมู่บ้านมีระบบ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องไส้ไก่ ม</w:t>
            </w:r>
            <w:r>
              <w:rPr>
                <w:rFonts w:cs="TH SarabunIT๙" w:ascii="TH SarabunIT๙" w:hAnsi="TH SarabunIT๙"/>
                <w:color w:val="000000"/>
              </w:rPr>
              <w:t>. 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ัญจรไปมาสะดวก  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</w:rPr>
              <w:t>เมตร หนาเฉลี่ย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ระบายน้ำที่ดี ไม่เกิด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ท่วมขั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ดิมเส้นกลางหมู่บ้าน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ะยะทาง ยาว </w:t>
            </w:r>
            <w:r>
              <w:rPr>
                <w:rFonts w:cs="TH SarabunIT๙" w:ascii="TH SarabunIT๙" w:hAnsi="TH SarabunIT๙"/>
              </w:rPr>
              <w:t xml:space="preserve">32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ในตำบล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ากนางปี  วงศ์ดี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สี่แยกบ้านปละ  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ัญจรไปมาสะดวก 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ซ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พุ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ศาลาพักศพ ม</w:t>
            </w:r>
            <w:r>
              <w:rPr>
                <w:rFonts w:cs="TH SarabunIT๙" w:ascii="TH SarabunIT๙" w:hAnsi="TH SarabunIT๙"/>
                <w:color w:val="000000"/>
              </w:rPr>
              <w:t>. 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30,000 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30,000 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30,000 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30,000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30,000 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ในตำบล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ญจรไปมาสะดวก ในการ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ระยะทาง ยาว 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พุ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มนาคมขนส่ง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ซ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ากศูนย์พัฒนาสตรี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4 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40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40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40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40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3,40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ในตำบล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ึง บ้านทุ่งสว่าง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3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ญจรไปมาสะดวก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ระยะทาง ยาว  </w:t>
            </w:r>
            <w:r>
              <w:rPr>
                <w:rFonts w:cs="TH SarabunIT๙" w:ascii="TH SarabunIT๙" w:hAnsi="TH SarabunIT๙"/>
              </w:rPr>
              <w:t xml:space="preserve">1,10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พุ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เมตร 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เมตร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ิมจากบ้านนางแสวง 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ได้รับความ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ีสิ้ว ม</w:t>
            </w:r>
            <w:r>
              <w:rPr>
                <w:rFonts w:cs="TH SarabunIT๙" w:ascii="TH SarabunIT๙" w:hAnsi="TH SarabunIT๙"/>
                <w:color w:val="000000"/>
              </w:rPr>
              <w:t>. 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ญจรไปมาสะดวก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 </w:t>
            </w:r>
            <w:r>
              <w:rPr>
                <w:rFonts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ดวกในการเดินทา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เมตร 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ิม บ้านนายสังวาล 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ได้รับความ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ลำเฟื่อย 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ญจรไปมาสะดวก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ดวกในการเดินทา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ดิมเททับ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จากบ้าน 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ก่อสร้าง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ได้รับความ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นายคำม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้านนางรัตนา อินธิเดช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ัญจรไปมาสะดวก 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5 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ดวกในการเดินทา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 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๓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ดิมเททับ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จากสาม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ประชาชนมีถนน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20,000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20,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20,0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20,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20,0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ได้รับความ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นางไบ  จิตรมั่น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้านนางทอง  ชื่นจันทร์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ัญจรไปมาสะดวก 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ะดวกในการเดินทา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เมตร  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 ซ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8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uppressAutoHyphens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บัญชีครุภัณฑ์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 xml:space="preserve">.2561-2565) 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/>
              </w:rPr>
              <w:t>องค์การบริหารส่วนตำบลสะพุงอำเภอศรีรัตนะ จังหวัดศรีสะเกษ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ที่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แผนงาน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หมวด</w:t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ประเภท</w:t>
            </w:r>
          </w:p>
        </w:tc>
        <w:tc>
          <w:tcPr>
            <w:tcW w:w="1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วัตถุประสงค์</w:t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เป้าหมาย</w:t>
            </w:r>
          </w:p>
        </w:tc>
        <w:tc>
          <w:tcPr>
            <w:tcW w:w="591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งบประมาณและที่ผ่านมา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หน่วยงาน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256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256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2563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256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2565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ับผิดชอบหลัก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ซื้อกล้องวงจร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ซื้อกล้องวงจรปิด</w:t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00,000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สน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ปลัด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กองช่าง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ปืด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คุรภัณฑ์ 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หาเครื่องคอมพิว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อมพิวเตอร์ตั้งโต๊ะ</w:t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1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20,000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กองการศึกษา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อมพิวเตอร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ตอร์และเครื่องปินพิมพ์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เครื่อง 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ละเครื่องสำรองไฟส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สน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หาเครื่องกรองน้ำ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กรองน้ำ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200,000.00 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200,000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00,000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สนง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ปลัดฯ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กรองน้ำ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บ้านอานว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ซื้อ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ซื้อเต็นท์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000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50,000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กองช่าง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ต็นท์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หมู่บ้าน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เคหะและชุมชน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คุรภัณฑ์ 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ปรับอากาศ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ให้มีครุภัณฑ์ในการปฏิบัติงาน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150,000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50,000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สนง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ปลัดฯ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กอง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สำนักงาน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กองช่าง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แผนงานบริหารงานทั่วไป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ครุภัณฑ์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พื่อจัดซื้อ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โทรสาร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0,000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0,000</w:t>
            </w:r>
          </w:p>
        </w:tc>
        <w:tc>
          <w:tcPr>
            <w:tcW w:w="1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0,0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50,000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50,000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สนง</w:t>
            </w:r>
            <w:r>
              <w:rPr>
                <w:rFonts w:eastAsia="Times New Roman" w:cs="TH SarabunIT๙" w:ascii="TH SarabunIT๙" w:hAnsi="TH SarabunIT๙"/>
                <w:color w:val="000000"/>
                <w:szCs w:val="28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8"/>
                <w:lang w:val="en-US"/>
              </w:rPr>
              <w:t>ปลัดฯ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val="en-US"/>
              </w:rPr>
              <w:t>เครื่อง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5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1528" w:gutter="0" w:header="720" w:top="776" w:footer="0" w:bottom="1134"/>
          <w:pgNumType w:start="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6497" w:leader="none"/>
        </w:tabs>
        <w:suppressAutoHyphens w:val="false"/>
        <w:spacing w:before="0" w:after="120"/>
        <w:outlineLvl w:val="2"/>
        <w:rPr>
          <w:rFonts w:ascii="TH SarabunIT๙" w:hAnsi="TH SarabunIT๙" w:cs="TH SarabunIT๙"/>
          <w:szCs w:val="28"/>
          <w:lang w:val="en-US" w:eastAsia="zh-CN"/>
        </w:rPr>
      </w:pPr>
      <w:r>
        <w:rPr>
          <w:rFonts w:cs="TH SarabunIT๙" w:ascii="TH SarabunIT๙" w:hAnsi="TH SarabunIT๙"/>
          <w:szCs w:val="28"/>
          <w:lang w:val="en-US" w:eastAsia="zh-CN"/>
        </w:rPr>
        <w:tab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6497" w:leader="none"/>
        </w:tabs>
        <w:suppressAutoHyphens w:val="false"/>
        <w:spacing w:before="0" w:after="120"/>
        <w:outlineLvl w:val="2"/>
        <w:rPr>
          <w:rFonts w:ascii="TH SarabunIT๙" w:hAnsi="TH SarabunIT๙" w:cs="TH SarabunIT๙"/>
          <w:szCs w:val="28"/>
          <w:lang w:val="en-US" w:eastAsia="zh-CN"/>
        </w:rPr>
      </w:pPr>
      <w:r>
        <w:rPr>
          <w:rFonts w:cs="TH SarabunIT๙" w:ascii="TH SarabunIT๙" w:hAnsi="TH SarabunIT๙"/>
          <w:szCs w:val="28"/>
          <w:lang w:val="en-US" w:eastAsia="zh-CN"/>
        </w:rPr>
        <w:tab/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6497" w:leader="none"/>
        </w:tabs>
        <w:suppressAutoHyphens w:val="false"/>
        <w:spacing w:before="0" w:after="120"/>
        <w:jc w:val="center"/>
        <w:outlineLvl w:val="2"/>
        <w:rPr>
          <w:rFonts w:ascii="TH SarabunIT๙" w:hAnsi="TH SarabunIT๙" w:cs="TH SarabunIT๙"/>
          <w:szCs w:val="28"/>
          <w:lang w:val="en-US" w:eastAsia="zh-CN"/>
        </w:rPr>
      </w:pPr>
      <w:r>
        <w:rPr>
          <w:rFonts w:cs="TH SarabunIT๙" w:ascii="TH SarabunIT๙" w:hAnsi="TH SarabunIT๙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6497" w:leader="none"/>
        </w:tabs>
        <w:suppressAutoHyphens w:val="false"/>
        <w:spacing w:before="0" w:after="120"/>
        <w:outlineLvl w:val="2"/>
        <w:rPr>
          <w:rFonts w:ascii="TH SarabunIT๙" w:hAnsi="TH SarabunIT๙" w:cs="TH SarabunIT๙"/>
          <w:b/>
          <w:b/>
          <w:bCs/>
          <w:color w:val="7030A0"/>
          <w:sz w:val="144"/>
          <w:szCs w:val="144"/>
          <w:lang w:val="en-US" w:eastAsia="zh-CN"/>
        </w:rPr>
      </w:pPr>
      <w:r>
        <w:rPr>
          <w:rFonts w:ascii="TH SarabunIT๙" w:hAnsi="TH SarabunIT๙" w:cs="TH SarabunIT๙"/>
          <w:b/>
          <w:b/>
          <w:bCs/>
          <w:color w:val="7030A0"/>
          <w:sz w:val="120"/>
          <w:sz w:val="120"/>
          <w:szCs w:val="120"/>
          <w:lang w:val="en-US" w:eastAsia="zh-CN"/>
        </w:rPr>
        <w:t>ส่วนที่</w:t>
      </w:r>
      <w:r>
        <w:rPr>
          <w:rFonts w:ascii="TH SarabunIT๙" w:hAnsi="TH SarabunIT๙" w:cs="TH SarabunIT๙"/>
          <w:b/>
          <w:b/>
          <w:bCs/>
          <w:color w:val="7030A0"/>
          <w:sz w:val="120"/>
          <w:sz w:val="120"/>
          <w:szCs w:val="120"/>
          <w:lang w:val="en-US" w:eastAsia="zh-CN"/>
        </w:rPr>
        <w:t xml:space="preserve">  </w:t>
      </w:r>
      <w:r>
        <w:rPr>
          <w:rFonts w:cs="TH SarabunIT๙" w:ascii="TH SarabunIT๙" w:hAnsi="TH SarabunIT๙"/>
          <w:b/>
          <w:bCs/>
          <w:color w:val="7030A0"/>
          <w:sz w:val="120"/>
          <w:szCs w:val="120"/>
          <w:lang w:val="en-US" w:eastAsia="zh-CN"/>
        </w:rPr>
        <w:t>4</w:t>
      </w:r>
      <w:r>
        <w:rPr>
          <w:rFonts w:cs="TH SarabunIT๙" w:ascii="TH SarabunIT๙" w:hAnsi="TH SarabunIT๙"/>
          <w:b/>
          <w:bCs/>
          <w:color w:val="7030A0"/>
          <w:sz w:val="144"/>
          <w:szCs w:val="144"/>
          <w:lang w:val="en-US" w:eastAsia="zh-CN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olor w:val="7030A0"/>
          <w:sz w:val="72"/>
          <w:sz w:val="72"/>
          <w:szCs w:val="72"/>
          <w:lang w:val="en-US"/>
        </w:rPr>
        <w:t>การติดตามประเมินผล</w:t>
      </w:r>
    </w:p>
    <w:p>
      <w:pPr>
        <w:pStyle w:val="Normal"/>
        <w:tabs>
          <w:tab w:val="clear" w:pos="720"/>
          <w:tab w:val="left" w:pos="6497" w:leader="none"/>
        </w:tabs>
        <w:suppressAutoHyphens w:val="false"/>
        <w:jc w:val="center"/>
        <w:rPr>
          <w:rFonts w:ascii="TH SarabunIT๙" w:hAnsi="TH SarabunIT๙" w:eastAsia="Times New Roman" w:cs="TH SarabunIT๙"/>
          <w:b/>
          <w:b/>
          <w:bCs/>
          <w:color w:val="7030A0"/>
          <w:sz w:val="16"/>
          <w:szCs w:val="16"/>
          <w:lang w:val="en-US" w:eastAsia="zh-CN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6497" w:leader="none"/>
        </w:tabs>
        <w:suppressAutoHyphens w:val="false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  <w:lang w:val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US"/>
        </w:rPr>
        <w:t>การนำแผนยุทธศาสตร์การพัฒนาท้องถิ่นไปสู่การปฏิบัติ</w:t>
      </w:r>
    </w:p>
    <w:p>
      <w:pPr>
        <w:pStyle w:val="Normal"/>
        <w:tabs>
          <w:tab w:val="clear" w:pos="720"/>
          <w:tab w:val="left" w:pos="6497" w:leader="none"/>
        </w:tabs>
        <w:suppressAutoHyphens w:val="false"/>
        <w:spacing w:before="0" w:after="24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  <w:lang w:val="en-US"/>
        </w:rPr>
        <w:t>และ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สะพุง ประกอบด้วย</w:t>
      </w:r>
    </w:p>
    <w:p>
      <w:pPr>
        <w:pStyle w:val="Normal"/>
        <w:suppressAutoHyphens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วงแก้ว  กันแม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uppressAutoHyphens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 กล้า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นันตำบลสะพ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uppressAutoHyphens w:val="false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น  สาร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uppressAutoHyphens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อบเกียร  ชัยยเกิ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 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ะพ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uppressAutoHyphens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า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แ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ส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uppressAutoHyphens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ภารม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uppressAutoHyphens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น  อร่าม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อง  ศรีโวห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ไสว  สาย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จิรดาภา  ธรรมิน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uppressAutoHyphens w:val="false"/>
        <w:spacing w:before="0" w:after="120"/>
        <w:jc w:val="both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ให้คณะกรร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ผนพัฒนาท้องถิ่น มีอำนาจหน้าที่ ดังต่อไปนี้</w:t>
      </w:r>
    </w:p>
    <w:p>
      <w:pPr>
        <w:pStyle w:val="Normal"/>
        <w:tabs>
          <w:tab w:val="left" w:pos="720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ณะกรรมการติดตามและประเมินผลกำหนดแนวทางวิธีการติดตามและประเมินผล รวมทั้งกำหนดห้วงระยะเวลาในการติดตามและประเมินผลแผนพัฒนา</w:t>
      </w:r>
    </w:p>
    <w:p>
      <w:pPr>
        <w:pStyle w:val="Normal"/>
        <w:tabs>
          <w:tab w:val="left" w:pos="720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คณะกรรมการติดตามและประเมินผล ประชุมกำหนดการวางแผนในการติดตามและประเมินผล  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ำหนดแผนการติดตามและประเมินผลให้เป็นระบบและเป็นขั้นตอน  เพื่อความสะดวกในการติดตามและการรายงาน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จ้าหน้าที่ผู้ประเมินต้องมีความเข้าใจในรูปแบบและวิธีการในการติดตามและประเมินผลแผนพัฒนา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เมินผลและวิเคราะห์ข้อมูล  พร้อมทั้งบันทึกเป็นลายลักษณ์อักษร</w:t>
      </w:r>
    </w:p>
    <w:p>
      <w:pPr>
        <w:pStyle w:val="Normal"/>
        <w:tabs>
          <w:tab w:val="left" w:pos="720" w:leader="none"/>
          <w:tab w:val="left" w:pos="851" w:leader="none"/>
        </w:tabs>
        <w:suppressAutoHyphens w:val="false"/>
        <w:spacing w:before="0" w:after="12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ุปผลการติดตามและประเมินและจัดทำรายงานนำเสนอผู้บริหารและส่วนราชการ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คณะกรรมการติดตามและประเมินผลได้กำหนดแบบในการติดตามและประเมินผลแผนพัฒนาตามคู่มือการติดตามและประเมินผลการจัดทำและแปลงแผนไปสู่การปฏิบัติขององค์กรปกครองส่วนท้องถิ่น  ไว้เพื่อเป็นแนวทางในการติดตามและประเมินผลแผน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 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๖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ว่ามีการดำเนินการไปตามขั้นตอนในการจัดทำรวมถึงกระบวนการในการนำไปปฏิบัติ  เป็นไปตาม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center"/>
        <w:rPr/>
      </w:pPr>
      <w:r>
        <w:rPr>
          <w:rFonts w:eastAsia="Times New Roman" w:cs="TH SarabunIT๙" w:ascii="TH SarabunIT๙" w:hAnsi="TH SarabunIT๙"/>
          <w:szCs w:val="28"/>
          <w:lang w:val="en-US"/>
        </w:rPr>
        <w:t>-130-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ยุทธศาสตร์หรือแนวทางที่กำหนด  ตามเป้าหมายหรือวัตถุประสงค์หรือไม่  รวมทั้งยังเป็นการติดตามและประเมินผลการดำเนินงานในภาพรวม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ะพุ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อำเภอศรีรัตนะ จังหวัดศรีสะเกษ</w:t>
      </w:r>
    </w:p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ห้วงเวลาในการติดตามและประเมินผล  กำหนดให้มีการติดตามและประเมินผลโครงการแต่ละโครงการอย่างน้อยโครงการละ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ครั้งหลังจากที่ดำเนินโครงการแล้วเสร็จ  และประเมินโครงการในภาพรวมอย่างน้อยปีละ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ั้ง  เพื่อรายงานผลการติดตามและประเมินผล  และเสนอความเห็นที่ได้จากการติดตามและประเมินผลต่อผู้บริห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ะพุ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อำเภอศรีรัตนะ จังหวัดศรีสะเกษ</w:t>
      </w:r>
    </w:p>
    <w:p>
      <w:pPr>
        <w:pStyle w:val="Normal"/>
        <w:suppressAutoHyphens w:val="false"/>
        <w:ind w:firstLine="720"/>
        <w:jc w:val="left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</w:p>
    <w:p>
      <w:pPr>
        <w:pStyle w:val="Normal"/>
        <w:suppressAutoHyphens w:val="false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ื่อที่ผู้บริหารจะได้เสนอต่อสภาองค์การบร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ะพุ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อำเภอศรีรัตนะ จังหวัดศรีสะเกษ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คณะกรรมการพัฒนา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สะพุ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อำเภอศรีรัตนะ จังหวัดศรีสะเกษ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และประกาศผลการติดตามและประเมินผลให้ประชาชนทราบ  อย่างน้อย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ั้งภายในเดือนธันวาคม</w:t>
      </w:r>
    </w:p>
    <w:p>
      <w:pPr>
        <w:pStyle w:val="Normal"/>
        <w:suppressAutoHyphens w:val="false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cs="TH SarabunIT๙" w:ascii="TH SarabunIT๙" w:hAnsi="TH SarabunIT๙"/>
          <w:b/>
          <w:bCs/>
          <w:szCs w:val="28"/>
          <w:lang w:val="en-US"/>
        </w:rPr>
        <w:t>-</w:t>
      </w:r>
      <w:r>
        <w:rPr>
          <w:rFonts w:cs="TH SarabunIT๙" w:ascii="TH SarabunIT๙" w:hAnsi="TH SarabunIT๙"/>
          <w:b/>
          <w:bCs/>
          <w:szCs w:val="28"/>
          <w:lang w:val="en-US"/>
        </w:rPr>
        <w:t>13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8"/>
          <w:szCs w:val="56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56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left="5760" w:hanging="231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760" w:hanging="231"/>
        <w:rPr>
          <w:rFonts w:ascii="DSN Orchid;TH SarabunIT๙" w:hAnsi="DSN Orchid;TH SarabunIT๙" w:eastAsia="Calibri" w:cs="DSN Orchid;TH SarabunIT๙"/>
          <w:i/>
          <w:i/>
          <w:iCs/>
          <w:vanish/>
          <w:sz w:val="92"/>
          <w:szCs w:val="98"/>
        </w:rPr>
      </w:pPr>
      <w:r>
        <w:rPr>
          <w:rFonts w:eastAsia="Calibri" w:cs="DSN Orchid;TH SarabunIT๙" w:ascii="DSN Orchid;TH SarabunIT๙" w:hAnsi="DSN Orchid;TH SarabunIT๙"/>
          <w:i/>
          <w:iCs/>
          <w:vanish/>
          <w:sz w:val="92"/>
          <w:szCs w:val="98"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707" w:gutter="0" w:header="709" w:top="765" w:footer="709" w:bottom="851"/>
      <w:pgNumType w:start="1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OOThanakrit">
    <w:altName w:val="angsananew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Orchid">
    <w:altName w:val="TH Sarabun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60" w:hanging="36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  <w:lang w:bidi="th-TH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H SarabunIT๙" w:hAnsi="TH SarabunIT๙" w:eastAsia="Times New Roman" w:cs="TH SarabunIT๙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1"/>
      <w:outlineLvl w:val="8"/>
    </w:pPr>
    <w:rPr>
      <w:rFonts w:ascii="Angsana New" w:hAnsi="Angsana New" w:cs="Angsana Ne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0z0">
    <w:name w:val="WW8Num70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tarSymbol" w:hAnsi="StarSymbol" w:cs="StarSymbol"/>
    </w:rPr>
  </w:style>
  <w:style w:type="character" w:styleId="WW8Num76z1">
    <w:name w:val="WW8Num76z1"/>
    <w:qFormat/>
    <w:rPr>
      <w:lang w:bidi="th-TH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lang w:bidi="th-TH"/>
    </w:rPr>
  </w:style>
  <w:style w:type="character" w:styleId="WW8Num90z1">
    <w:name w:val="WW8Num90z1"/>
    <w:qFormat/>
    <w:rPr>
      <w:rFonts w:ascii="TH SarabunPSK" w:hAnsi="TH SarabunPSK" w:eastAsia="Times New Roman" w:cs="TH SarabunPSK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H SarabunIT๙" w:hAnsi="TH SarabunIT๙" w:eastAsia="Cordia New" w:cs="TH SarabunIT๙"/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H SarabunIT๙" w:hAnsi="TH SarabunIT๙" w:eastAsia="Times New Roman" w:cs="TH SarabunIT๙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lang w:val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Angsana New"/>
      <w:b/>
      <w:sz w:val="36"/>
      <w:lang w:val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11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2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  <w:lang w:val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sz w:val="36"/>
      <w:lang w:val="th-TH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หัวเรื่อง 3 อักขระ"/>
    <w:qFormat/>
    <w:rPr>
      <w:rFonts w:ascii="Angsana New" w:hAnsi="Angsana New" w:eastAsia="Cordia New" w:cs="Angsana New"/>
      <w:b/>
      <w:sz w:val="32"/>
      <w:lang w:val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sz w:val="32"/>
      <w:u w:val="single"/>
      <w:lang w:val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color w:val="0000FF"/>
      <w:sz w:val="32"/>
      <w:lang w:val="th-TH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sz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sz w:val="36"/>
      <w:lang w:val="th-TH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sz w:val="72"/>
      <w:lang w:val="th-TH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16"/>
      <w:szCs w:val="18"/>
      <w:lang w:val="th-TH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4"/>
      <w:szCs w:val="24"/>
    </w:rPr>
  </w:style>
  <w:style w:type="character" w:styleId="Style14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lang w:val="th-TH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lang w:val="th-TH"/>
    </w:rPr>
  </w:style>
  <w:style w:type="character" w:styleId="Applestylespan">
    <w:name w:val="apple-style-span"/>
    <w:qFormat/>
    <w:rPr/>
  </w:style>
  <w:style w:type="character" w:styleId="Style169">
    <w:name w:val="style169"/>
    <w:qFormat/>
    <w:rPr/>
  </w:style>
  <w:style w:type="character" w:styleId="Style143">
    <w:name w:val="style143"/>
    <w:qFormat/>
    <w:rPr/>
  </w:style>
  <w:style w:type="character" w:styleId="Style179">
    <w:name w:val="style179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ngsanaUPC" w:hAnsi="AngsanaUPC" w:cs="AngsanaUPC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Normal"/>
    <w:pPr>
      <w:ind w:left="283" w:hanging="283"/>
    </w:pPr>
    <w:rPr>
      <w:rFonts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  <w:sz w:val="28"/>
    </w:rPr>
  </w:style>
  <w:style w:type="paragraph" w:styleId="WWBodyTextIndent3">
    <w:name w:val="WW-Body Text Indent 3"/>
    <w:basedOn w:val="Normal"/>
    <w:qFormat/>
    <w:pPr>
      <w:ind w:left="0" w:right="0" w:firstLine="720"/>
    </w:pPr>
    <w:rPr>
      <w:rFonts w:ascii="Angsana New" w:hAnsi="Angsana New" w:cs="Angsana New"/>
      <w:b/>
      <w:sz w:val="32"/>
    </w:rPr>
  </w:style>
  <w:style w:type="paragraph" w:styleId="WWBodyText3">
    <w:name w:val="WW-Body Text 3"/>
    <w:basedOn w:val="Normal"/>
    <w:qFormat/>
    <w:pPr/>
    <w:rPr>
      <w:rFonts w:ascii="Angsana New" w:hAnsi="Angsana New" w:cs="Angsana New"/>
      <w:b/>
      <w:sz w:val="3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WWBodyTextIndent2">
    <w:name w:val="WW-Body Text Indent 2"/>
    <w:basedOn w:val="Normal"/>
    <w:qFormat/>
    <w:pPr>
      <w:ind w:left="675" w:right="0" w:firstLine="1"/>
    </w:pPr>
    <w:rPr>
      <w:rFonts w:ascii="Angsana New" w:hAnsi="Angsana New" w:cs="Angsana New"/>
      <w:sz w:val="32"/>
    </w:rPr>
  </w:style>
  <w:style w:type="paragraph" w:styleId="TextBodyIndent">
    <w:name w:val="Body Text Indent"/>
    <w:basedOn w:val="Normal"/>
    <w:pPr>
      <w:ind w:left="0" w:right="0" w:firstLine="720"/>
    </w:pPr>
    <w:rPr>
      <w:rFonts w:ascii="Angsana New" w:hAnsi="Angsana New" w:cs="Angsana New"/>
      <w:b/>
      <w:sz w:val="36"/>
    </w:rPr>
  </w:style>
  <w:style w:type="paragraph" w:styleId="WWBodyText2">
    <w:name w:val="WW-Body Text 2"/>
    <w:basedOn w:val="Normal"/>
    <w:qFormat/>
    <w:pPr/>
    <w:rPr>
      <w:b/>
      <w:sz w:val="36"/>
    </w:rPr>
  </w:style>
  <w:style w:type="paragraph" w:styleId="Style16">
    <w:name w:val="เนื้อหาตาราง"/>
    <w:basedOn w:val="TextBody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i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8"/>
      <w:lang w:val="en-US"/>
    </w:rPr>
  </w:style>
  <w:style w:type="paragraph" w:styleId="24">
    <w:name w:val="เนื้อความ 2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5">
    <w:name w:val="การเยื้องเนื้อความ 2"/>
    <w:basedOn w:val="Normal"/>
    <w:qFormat/>
    <w:pPr>
      <w:suppressAutoHyphens w:val="false"/>
      <w:spacing w:before="240" w:after="0"/>
      <w:ind w:left="144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cs="Cordia New"/>
      <w:szCs w:val="32"/>
      <w:lang w:val="en-US"/>
    </w:rPr>
  </w:style>
  <w:style w:type="paragraph" w:styleId="26">
    <w:name w:val="รายการ 2"/>
    <w:basedOn w:val="Normal"/>
    <w:qFormat/>
    <w:pPr>
      <w:ind w:left="566" w:hanging="283"/>
    </w:pPr>
    <w:rPr>
      <w:rFonts w:cs="Cordia New"/>
    </w:rPr>
  </w:style>
  <w:style w:type="paragraph" w:styleId="34">
    <w:name w:val="รายการ 3"/>
    <w:basedOn w:val="Normal"/>
    <w:qFormat/>
    <w:pPr>
      <w:ind w:left="849" w:hanging="283"/>
    </w:pPr>
    <w:rPr>
      <w:rFonts w:cs="Cordia New"/>
    </w:rPr>
  </w:style>
  <w:style w:type="paragraph" w:styleId="41">
    <w:name w:val="รายการ 4"/>
    <w:basedOn w:val="Normal"/>
    <w:qFormat/>
    <w:pPr>
      <w:ind w:left="1132" w:hanging="283"/>
    </w:pPr>
    <w:rPr>
      <w:rFonts w:cs="Cordia New"/>
    </w:rPr>
  </w:style>
  <w:style w:type="paragraph" w:styleId="51">
    <w:name w:val="รายการ 5"/>
    <w:basedOn w:val="Normal"/>
    <w:qFormat/>
    <w:pPr>
      <w:ind w:left="1415" w:hanging="283"/>
    </w:pPr>
    <w:rPr>
      <w:rFonts w:cs="Cordia New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6"/>
      </w:numPr>
    </w:pPr>
    <w:rPr>
      <w:rFonts w:cs="Cordia New"/>
    </w:rPr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5"/>
      </w:numPr>
    </w:pPr>
    <w:rPr>
      <w:rFonts w:cs="Cordia New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Cordia New"/>
    </w:rPr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Cordia New"/>
    </w:rPr>
  </w:style>
  <w:style w:type="paragraph" w:styleId="52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</w:rPr>
  </w:style>
  <w:style w:type="paragraph" w:styleId="36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</w:rPr>
  </w:style>
  <w:style w:type="paragraph" w:styleId="Style20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21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sz w:val="28"/>
    </w:rPr>
  </w:style>
  <w:style w:type="paragraph" w:styleId="28">
    <w:name w:val="เยื้องย่อหน้าแรกของเนื้อความ 2"/>
    <w:basedOn w:val="TextBodyIndent"/>
    <w:qFormat/>
    <w:pPr>
      <w:spacing w:before="0" w:after="120"/>
      <w:ind w:left="283" w:right="0" w:firstLine="210"/>
    </w:pPr>
    <w:rPr>
      <w:rFonts w:ascii="Cordia New" w:hAnsi="Cordia New" w:cs="Cordia New"/>
      <w:b w:val="false"/>
      <w:sz w:val="28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à¹×éÍàÃ×èÍ§"/>
    <w:basedOn w:val="Normal"/>
    <w:qFormat/>
    <w:pPr>
      <w:suppressAutoHyphens w:val="false"/>
      <w:ind w:right="386" w:hanging="0"/>
    </w:pPr>
    <w:rPr>
      <w:rFonts w:eastAsia="Times New Roman"/>
      <w:szCs w:val="28"/>
      <w:lang w:val="en-US"/>
    </w:rPr>
  </w:style>
  <w:style w:type="paragraph" w:styleId="37">
    <w:name w:val="การเยื้องเนื้อความ 3"/>
    <w:basedOn w:val="Normal"/>
    <w:qFormat/>
    <w:pPr>
      <w:suppressAutoHyphens w:val="false"/>
      <w:ind w:firstLine="720"/>
    </w:pPr>
    <w:rPr>
      <w:sz w:val="32"/>
      <w:szCs w:val="32"/>
      <w:lang w:val="en-US"/>
    </w:rPr>
  </w:style>
  <w:style w:type="paragraph" w:styleId="Style24">
    <w:name w:val="รายการย่อหน้า"/>
    <w:basedOn w:val="Normal"/>
    <w:qFormat/>
    <w:pPr>
      <w:suppressAutoHyphens w:val="false"/>
      <w:spacing w:before="280" w:after="280"/>
      <w:ind w:left="720" w:hanging="0"/>
      <w:contextualSpacing/>
      <w:jc w:val="center"/>
    </w:pPr>
    <w:rPr>
      <w:rFonts w:ascii="Calibri" w:hAnsi="Calibri" w:eastAsia="Calibri" w:cs="Cordia New"/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rdia New" w:cs="Calibri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suppressAutoHyphens w:val="false"/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  <w:lang w:val="en-US"/>
    </w:rPr>
  </w:style>
  <w:style w:type="paragraph" w:styleId="Style25">
    <w:name w:val="ปกติ (เว็บ)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67">
    <w:name w:val="xl6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rFonts w:ascii="TH SarabunIT๙" w:hAnsi="TH SarabunIT๙" w:eastAsia="Times New Roman" w:cs="TH SarabunIT๙"/>
      <w:szCs w:val="28"/>
      <w:lang w:val="en-US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szCs w:val="28"/>
      <w:lang w:val="en-US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szCs w:val="28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szCs w:val="28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szCs w:val="28"/>
      <w:lang w:val="en-US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szCs w:val="28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</w:pPr>
    <w:rPr>
      <w:rFonts w:ascii="TH SarabunIT๙" w:hAnsi="TH SarabunIT๙" w:eastAsia="Times New Roman" w:cs="TH SarabunIT๙"/>
      <w:szCs w:val="28"/>
      <w:lang w:val="en-US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</w:pPr>
    <w:rPr>
      <w:rFonts w:ascii="TH SarabunIT๙" w:hAnsi="TH SarabunIT๙" w:eastAsia="Times New Roman" w:cs="TH SarabunIT๙"/>
      <w:szCs w:val="2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TH SarabunPSK" w:hAnsi="TH SarabunPSK" w:eastAsia="Times New Roman" w:cs="TH SarabunPSK"/>
      <w:color w:val="000000"/>
      <w:szCs w:val="28"/>
      <w:lang w:val="en-US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PSK" w:hAnsi="TH SarabunPSK" w:eastAsia="Times New Roman" w:cs="TH SarabunPSK"/>
      <w:color w:val="000000"/>
      <w:szCs w:val="2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szCs w:val="2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szCs w:val="28"/>
      <w:lang w:val="en-US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szCs w:val="28"/>
      <w:u w:val="single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 w:val="20"/>
      <w:lang w:val="en-U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color w:val="000000"/>
      <w:szCs w:val="28"/>
      <w:lang w:val="en-US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color w:val="000000"/>
      <w:sz w:val="26"/>
      <w:szCs w:val="26"/>
      <w:lang w:val="en-US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right"/>
    </w:pPr>
    <w:rPr>
      <w:rFonts w:ascii="TH SarabunIT๙" w:hAnsi="TH SarabunIT๙" w:eastAsia="Times New Roman" w:cs="TH SarabunIT๙"/>
      <w:color w:val="000000"/>
      <w:sz w:val="26"/>
      <w:szCs w:val="26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 w:val="26"/>
      <w:szCs w:val="26"/>
      <w:lang w:val="en-US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 w:val="26"/>
      <w:szCs w:val="26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H SarabunIT๙" w:hAnsi="TH SarabunIT๙" w:eastAsia="Times New Roman" w:cs="TH SarabunIT๙"/>
      <w:szCs w:val="2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TH SarabunIT๙" w:hAnsi="TH SarabunIT๙" w:eastAsia="Times New Roman" w:cs="TH SarabunIT๙"/>
      <w:b/>
      <w:bCs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5:00Z</dcterms:created>
  <dc:creator>abc</dc:creator>
  <dc:description/>
  <dc:language>en-US</dc:language>
  <cp:lastModifiedBy>SRIRATTANA</cp:lastModifiedBy>
  <cp:lastPrinted>2020-02-19T16:51:00Z</cp:lastPrinted>
  <dcterms:modified xsi:type="dcterms:W3CDTF">2020-06-05T04:15:00Z</dcterms:modified>
  <cp:revision>2</cp:revision>
  <dc:subject/>
  <dc:title>แผนยุทธศาสตร์การพัฒนาท้องถิ่น</dc:title>
</cp:coreProperties>
</file>