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พัฒนาจัดเก็บรายได้</w:t>
      </w:r>
    </w:p>
    <w:p>
      <w:pPr>
        <w:pStyle w:val="Normal"/>
        <w:ind w:right="-1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</w:t>
      </w:r>
      <w:r>
        <w:rPr>
          <w:rFonts w:ascii="Angsana New" w:hAnsi="Angsana New" w:cs="Angsana New"/>
        </w:rPr>
        <w:t>ตามพระราชบัญญัติกำหนดแผนและขั้นตอนการกระจายอำนาจให้แก่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๒  กำหนดให้องค์การบริหารส่วนตำบลมีรายได้ ประกอบด้วย</w:t>
      </w:r>
    </w:p>
    <w:p>
      <w:pPr>
        <w:pStyle w:val="Normal"/>
        <w:ind w:right="-1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ได้ที่รัฐบาลจัดสรรให้จากการเก็บภาษีต่าง ๆ</w:t>
      </w:r>
    </w:p>
    <w:p>
      <w:pPr>
        <w:pStyle w:val="Normal"/>
        <w:ind w:right="-1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เงินจากเงินอุดหนุนทั่วไปที่รัฐบาลจัดสรรให้</w:t>
      </w:r>
    </w:p>
    <w:p>
      <w:pPr>
        <w:pStyle w:val="Normal"/>
        <w:ind w:right="-1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ได้จากการจัดเก็บภาษีตามอำนาจหน้าที่ขององค์การบริหารส่วนตำบลที่จัดเก็บเอง ได้แก่</w:t>
      </w:r>
    </w:p>
    <w:p>
      <w:pPr>
        <w:pStyle w:val="Normal"/>
        <w:ind w:right="-12" w:firstLine="19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ภาษีป้าย</w:t>
      </w:r>
    </w:p>
    <w:p>
      <w:pPr>
        <w:pStyle w:val="Normal"/>
        <w:ind w:right="-12" w:firstLine="19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ภาษีโรงเรือนและที่ดิน</w:t>
      </w:r>
    </w:p>
    <w:p>
      <w:pPr>
        <w:pStyle w:val="Normal"/>
        <w:ind w:right="-12" w:firstLine="19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ภาษีบำรุงท้องที่</w:t>
      </w:r>
    </w:p>
    <w:p>
      <w:pPr>
        <w:pStyle w:val="Normal"/>
        <w:ind w:right="-12" w:firstLine="19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่าใบอนุญา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่าธรรมเนีย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กรฆ่าสัตว์</w:t>
      </w:r>
    </w:p>
    <w:p>
      <w:pPr>
        <w:pStyle w:val="Normal"/>
        <w:ind w:right="-12" w:firstLine="19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งินรายได้อื่น ๆ เช่น เงินที่มีผู้บริจาค</w:t>
      </w:r>
    </w:p>
    <w:p>
      <w:pPr>
        <w:pStyle w:val="Normal"/>
        <w:ind w:right="-1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</w:t>
      </w:r>
      <w:r>
        <w:rPr>
          <w:rFonts w:ascii="Angsana New" w:hAnsi="Angsana New" w:cs="Angsana New"/>
          <w:b/>
          <w:b/>
          <w:bCs/>
        </w:rPr>
        <w:t>ขอบเขตของงานพัฒนาจัดเก็บรายได้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>อบ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จัดเก็บเอง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right="-12" w:firstLine="19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ภาษีป้าย</w:t>
      </w:r>
    </w:p>
    <w:p>
      <w:pPr>
        <w:pStyle w:val="Normal"/>
        <w:ind w:right="-12" w:firstLine="19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ภาษีโรงเรือนและที่ดิน</w:t>
      </w:r>
    </w:p>
    <w:p>
      <w:pPr>
        <w:pStyle w:val="Normal"/>
        <w:ind w:right="-12" w:firstLine="19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ภาษีบำรุงท้องที่</w:t>
      </w:r>
    </w:p>
    <w:p>
      <w:pPr>
        <w:pStyle w:val="Normal"/>
        <w:ind w:right="-1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ิธีการขั้นตอนการปฎิบัติ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ind w:right="-1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รวจและรวบรวมข้อมูลผู้ที่อยู่ในข่ายที่ต้องเสียภาษีให้ถูกต้อง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ind w:right="-1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ดเก็บฐานข้อมูลผู้เสียภาษีอย่างเป็นระบบ เช่น ระบบบัญชีผู้เสียภาษี ระบบข้อมูลฐานภาษีและบัญชีทรัพย์สิน มีการนำระบบแผนที่ภาษีมาใช้ เพื่อเพิ่มความสะดวกและคล่องตัว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ind w:right="-1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ารเผยแพร่ประชาสัมพันธ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เพิ่มความเข้าใจให้ประชาชนกระตุ้นความเข้าใจในหน้าที่การชำระภาษี โดยการติดป้ายประกาศตามหมู่บ้าน จัดทำแผ่นพับเผยแพร่ ประกาศเสียงตามสายตามหมู่บ้านต่าง ๆ ส่งจดหมายให้เจ้าทรัพย์สินที่อยู่ในข่ายต้องชำระภาษี ส่งประกาศให้สถานีวิทยุคลื่นต่าง ๆ ได้ประชาสัมพันธ์</w:t>
      </w:r>
      <w:r>
        <w:rPr>
          <w:rFonts w:ascii="Angsana New" w:hAnsi="Angsana New" w:cs="Angsana New"/>
        </w:rPr>
        <w:t xml:space="preserve">ได้รับทราบอย่างต่อเนื่องว่าจะต้องชำระภาษีตามวัน เวลาที่กำหนดไว้ หรือประชาชนสามารถติดต่อสอบถามข้อมูลเกี่ยวกับการชำระภาษีด้วยตนเองหรือทางโทรศัพท์ ประกาศทางเวปไซต์ของ องค์การบริหารส่วนตำบลตะแพน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ind w:right="-12" w:firstLine="1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การจัดทำระบบแผนที่ภาษีมาใช้ เพื่อความสะดวกคล่องตัวในการให้บริการ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ind w:right="-1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นักงานต้องมีความกระตื้อรื้อร้นในการกล่าวต้อนรับ สอบถามผู้มาติดต่อโดยให้คำแนะนำให้</w:t>
      </w:r>
      <w:r>
        <w:rPr>
          <w:rFonts w:ascii="Angsana New" w:hAnsi="Angsana New" w:cs="Angsana New"/>
        </w:rPr>
        <w:t>ความรู้อย่างถูต้องด้วยความยิ้มแย่มแจ่มใส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ind w:right="-12" w:firstLine="1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การบริการกับประชาชนที่มาติดต่อด้วยความเต็มใจ</w:t>
      </w:r>
    </w:p>
    <w:p>
      <w:pPr>
        <w:pStyle w:val="Normal"/>
        <w:tabs>
          <w:tab w:val="clear" w:pos="720"/>
          <w:tab w:val="left" w:pos="1080" w:leader="none"/>
        </w:tabs>
        <w:ind w:right="-12" w:firstLine="1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ตรวจสอบเอกสารหลักฐาน รวมทั้ง  รายการรายละเอียดต่าง ๆ  ของผู้มาชำระค่าภาษีทุกประเภทกับทะเบียนลูกหนี้ไห้ถูกต้องครบถ้วนและทำให้เป็นปัจจุบัน  มีการจำหน่ายชื่อลูกหนี้  ลงเล่มที่  เลขที่  ใบเสร็จรับเงิน  และวันที่รับชำระเงิน  ในทะเบียนลูกหนี้ทุกครั้งที่มีการรับเงิน</w:t>
      </w:r>
    </w:p>
    <w:p>
      <w:pPr>
        <w:pStyle w:val="Normal"/>
        <w:tabs>
          <w:tab w:val="clear" w:pos="720"/>
          <w:tab w:val="left" w:pos="1080" w:leader="none"/>
        </w:tabs>
        <w:ind w:right="-12" w:firstLine="1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แต่งตั้งคณะกรรมการ  ประเมินภาษี  นัดประชุมจัดทำรายงานการประชุม  จัดทำรายละเอียดแบ่งโซน บล็อก  ล๊อค  ตามแผนที่ภาษีเพื่อกำหนดอัตราในการจัดเก็บภาษีทุกปี</w:t>
      </w:r>
    </w:p>
    <w:p>
      <w:pPr>
        <w:pStyle w:val="Normal"/>
        <w:ind w:right="-12" w:firstLine="1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จำหน่ายลูกหนี้ค้างชำระออกจากบัญชี</w:t>
      </w:r>
      <w:r>
        <w:rPr>
          <w:rFonts w:ascii="Angsana New" w:hAnsi="Angsana New" w:cs="Angsana New"/>
        </w:rPr>
        <w:t>ตามระเบียบและขั้นตอ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right="-12" w:firstLine="1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งหนังสือ</w:t>
      </w:r>
      <w:r>
        <w:rPr>
          <w:rFonts w:ascii="Angsana New" w:hAnsi="Angsana New" w:cs="Angsana New"/>
        </w:rPr>
        <w:t>ติดตามทวงหนี้จากลูกหนี้โดยตรง</w:t>
      </w:r>
    </w:p>
    <w:p>
      <w:pPr>
        <w:pStyle w:val="Normal"/>
        <w:ind w:right="-12" w:firstLine="1120"/>
        <w:jc w:val="left"/>
        <w:rPr/>
      </w:pP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จัดทำทะเบียนคุมลูกหนี้ค่าภาษี  ได้แก่  ภาษีโรงเรือนและที่ดิน   ภาษีบำรุงท้องที่  ภาษีป้าย </w:t>
      </w:r>
      <w:r>
        <w:rPr>
          <w:rFonts w:ascii="Angsana New" w:hAnsi="Angsana New" w:cs="Angsana New"/>
        </w:rPr>
        <w:t xml:space="preserve"> ให้เป็นปัจจุบัน และถูกต้อง</w:t>
      </w:r>
    </w:p>
    <w:p>
      <w:pPr>
        <w:pStyle w:val="Normal"/>
        <w:ind w:right="-12" w:firstLine="1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ทุกวันที่มีการรับเงินทำใบนำส่งเงินพร้อมด้วยเงินสดและเอกสารส่งให้เจ้าหน้าที่การเงิ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ป้าย  มีรายละเอียดสรุปได้ 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้ายที่ต้องเสียภาษีป้าย  ได้แก่  ป้ายแสดงชื่อ  ยี่ห้อ  หรือเครื่องหมายที่ใช้ในการประกอบการค้า  หรือประกอบกิจการอื่นเพื่อหารายได้  ไม่ว่าจะแสดง  หรือโฆษณาไว้ที่วัตถุใด ๆ  ด้วยตัวอักษร  ภาพ  หรือเครื่องหมายที่เขียน  แกะสลัก  จารึก  หรือทำให้ปรากฏด้วยวิธีใ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มีหน้าที่เสียภาษี  ได้แก่  เจ้าของป้า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จ้าของป้ายที่มีหน้าที่เสียภาษีป้าย ต้องยื่นแบบแสดงรายการภาษีป้ายภายในเดือนมีนาคมของทุกป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ลักฐานที่ใช้ประกอบการเสียภาษี  อาทิเช่น  บัตรประจำตัวประชา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ำเนาทะเบียนบ้านทะเบียนภาษีมูลค่าเพิ่ม  หนังสือรับรองหุ้นส่วนบริษัท  ใบอนุญาตติดตั้งป้าย  ฯลฯ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ป้ายที่ติดตั้งเป็นปีแรก  ให้คิดภาษีป้ายเป็นรายงวด  งวดละ  ๓  เดือน  และเริ่มเสียตั้งแต่งวดที่ติดตั้ง    จนถึงงวดสุดท้ายของปี  โดยเสียดังนี้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วดที่   ๑      มกราคม       </w:t>
      </w:r>
      <w:r>
        <w:rPr>
          <w:rFonts w:cs="Angsana New" w:ascii="Angsana New" w:hAnsi="Angsana New"/>
        </w:rPr>
        <w:t xml:space="preserve">-       </w:t>
      </w:r>
      <w:r>
        <w:rPr>
          <w:rFonts w:ascii="Angsana New" w:hAnsi="Angsana New" w:cs="Angsana New"/>
        </w:rPr>
        <w:t xml:space="preserve">มีนาคม         </w:t>
      </w:r>
      <w:r>
        <w:rPr>
          <w:rFonts w:cs="Angsana New" w:ascii="Angsana New" w:hAnsi="Angsana New"/>
        </w:rPr>
        <w:t xml:space="preserve">=   </w:t>
      </w:r>
      <w:r>
        <w:rPr>
          <w:rFonts w:ascii="Angsana New" w:hAnsi="Angsana New" w:cs="Angsana New"/>
        </w:rPr>
        <w:t>๑๐๐</w:t>
      </w:r>
      <w:r>
        <w:rPr>
          <w:rFonts w:cs="Angsana New" w:ascii="Angsana New" w:hAnsi="Angsana New"/>
        </w:rPr>
        <w:t xml:space="preserve">%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งวดที่   ๒      เมษายน        </w:t>
      </w:r>
      <w:r>
        <w:rPr>
          <w:rFonts w:cs="Angsana New" w:ascii="Angsana New" w:hAnsi="Angsana New"/>
        </w:rPr>
        <w:t xml:space="preserve">-       </w:t>
      </w:r>
      <w:r>
        <w:rPr>
          <w:rFonts w:ascii="Angsana New" w:hAnsi="Angsana New" w:cs="Angsana New"/>
        </w:rPr>
        <w:t xml:space="preserve">มิถุนายน      </w:t>
      </w:r>
      <w:r>
        <w:rPr>
          <w:rFonts w:cs="Angsana New" w:ascii="Angsana New" w:hAnsi="Angsana New"/>
        </w:rPr>
        <w:t xml:space="preserve">=     </w:t>
      </w:r>
      <w:r>
        <w:rPr>
          <w:rFonts w:ascii="Angsana New" w:hAnsi="Angsana New" w:cs="Angsana New"/>
        </w:rPr>
        <w:t>๗๕</w:t>
      </w:r>
      <w:r>
        <w:rPr>
          <w:rFonts w:cs="Angsana New" w:ascii="Angsana New" w:hAnsi="Angsana New"/>
        </w:rPr>
        <w:t>%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งวดที่   ๓      กรกฎาคม     </w:t>
      </w:r>
      <w:r>
        <w:rPr>
          <w:rFonts w:cs="Angsana New" w:ascii="Angsana New" w:hAnsi="Angsana New"/>
        </w:rPr>
        <w:t xml:space="preserve">-      </w:t>
      </w:r>
      <w:r>
        <w:rPr>
          <w:rFonts w:ascii="Angsana New" w:hAnsi="Angsana New" w:cs="Angsana New"/>
        </w:rPr>
        <w:t xml:space="preserve">กันยายน        </w:t>
      </w:r>
      <w:r>
        <w:rPr>
          <w:rFonts w:cs="Angsana New" w:ascii="Angsana New" w:hAnsi="Angsana New"/>
        </w:rPr>
        <w:t xml:space="preserve">=    </w:t>
      </w:r>
      <w:r>
        <w:rPr>
          <w:rFonts w:ascii="Angsana New" w:hAnsi="Angsana New" w:cs="Angsana New"/>
        </w:rPr>
        <w:t>๕๐</w:t>
      </w:r>
      <w:r>
        <w:rPr>
          <w:rFonts w:cs="Angsana New" w:ascii="Angsana New" w:hAnsi="Angsana New"/>
        </w:rPr>
        <w:t>%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งวดที่   ๔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ตุลาคม          </w:t>
      </w:r>
      <w:r>
        <w:rPr>
          <w:rFonts w:cs="Angsana New" w:ascii="Angsana New" w:hAnsi="Angsana New"/>
        </w:rPr>
        <w:t xml:space="preserve">-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ธันวาคม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=    </w:t>
      </w:r>
      <w:r>
        <w:rPr>
          <w:rFonts w:ascii="Angsana New" w:hAnsi="Angsana New" w:cs="Angsana New"/>
        </w:rPr>
        <w:t>๒๕</w:t>
      </w:r>
      <w:r>
        <w:rPr>
          <w:rFonts w:cs="Angsana New" w:ascii="Angsana New" w:hAnsi="Angsana New"/>
        </w:rPr>
        <w:t>%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อัตราภาษีป้าย  แบ่งเป็น  ๓  อัตร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อักษรไทยล้วน  เสีย  ๓  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๕๐๐  ตารางเซนติเมตร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อักษรไทยปนอักษรต่างประเทศ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ภาพ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ครื่องหมายอื่น  เสีย   ๒๐  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๕๐๐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เซนติเมตร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ป้ายดังต่อไปนี้  เสีย  ๔๐  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๕๐๐  ตารางเซนติเมตร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ม่มีอักษรไทย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อักษรไทยบางส่วนหรือทั้งหมดอยู่ใต้  หรือต่ำกว่าอักษร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คำนวณพื้นที่ป้ายให้คำนวณเป็นตารางเซนติเมตร  ดังนี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ป้ายที่มีขอบเขตกำหนดได้  ให้นำ ส่วนกว้างที่สุ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*</w:t>
      </w:r>
      <w:r>
        <w:rPr>
          <w:rFonts w:ascii="Angsana New" w:hAnsi="Angsana New" w:cs="Angsana New"/>
        </w:rPr>
        <w:t>ส่วนยาวที่สุดของขอบเขตป้าย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ป้ายที่ไม่มีขอบเขตกำหนดได้  ให้ถือตัวอักษร  ภาพ  หรือเครื่องหมายที่อยู่  ริมสุดเป็นขอบเขต  เพื่อกำหนด  ส่วนที่กว้างที่สุดและยาวที่สุด  และคำนวณเหมือนป้ายที่มีขอบเขต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มีหน้าที่เสียภาษีต้องมาชำระภาษีภายใน  ๑๕  วัน  นับแต่วันที่ได้รับแจ้งการประเมิ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เสียภาษีสามารถผ่อนชำระหนี้ภาษีป้ายได้ในกรณีที่ภาษีป้ายมีจำนวนเงิน  ๓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๐๐๐  บาทขึ้นไป  ให้ผ่อนชำระเป็น  ๓  งวด ๆ  ละเท่า  ๆ  กัน  โดยแจ้งความจำนงเป็นหนังสือก่อนครบกำหนดเวลาชำระหนี้  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มื่อผู้เสียภาษีได้รับแจ้งการประเมิน  แล้วเห็นว่าการประเมินนั้นไม่ถูกต้อง     มีสิทธิยื่นอุทธรณ์การประเมินต่อผู้บริหารท้องถิ่นได้ภายใน  ๓๐  วัน  นับแต่วันที่ได้รับแจ้งการประเมิน  และเมื่อได้รับคำวินิจฉัยการอุทธรณ์แล้ว  เห็นว่ายังไม่ถูกต้องสามารถนำเรื่องขึ้นสู่ศาลได้ภายใน  ๓๐  วัน  นับแต่วันรับแจ้ง  คำวินิจฉัยอุทธรณ์  โดยผู้ชำระภาษีจะต้องชำระภาษีให้ครบถ้วนก่อ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65pt;width:281.25pt;height:21.55pt;mso-wrap-style:none;v-text-anchor:middle;mso-position-vertical:top" type="_x0000_t136">
            <v:path textpathok="t"/>
            <v:textpath on="t" fitshape="t" string="ขั้นตอนการชำระภาษีป้าย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228600" cy="158750"/>
                <wp:effectExtent l="2857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66ff" stroked="t" o:allowincell="f" style="position:absolute;margin-left:216pt;margin-top:2.8pt;width:17.95pt;height:12.45pt;mso-wrap-style:none;v-text-anchor:middle" type="_x0000_t67">
                <v:fill o:detectmouseclick="t" type="solid" color2="#cc9900" opacity="0.97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49860</wp:posOffset>
                </wp:positionV>
                <wp:extent cx="4267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56pt;margin-top:11.8pt;width:335.95pt;height:71.95pt;mso-wrap-style:none;v-text-anchor:middle" type="_x0000_t9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264160</wp:posOffset>
                </wp:positionV>
                <wp:extent cx="4165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71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ื่นแบบพิมพ์ ภ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๔ ภายในเดือน มีนาคม ของทุกปี  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สดงรายการภายใน ๑๕ 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28pt;height:45pt;mso-wrap-distance-left:9.05pt;mso-wrap-distance-right:9.05pt;mso-wrap-distance-top:0pt;mso-wrap-distance-bottom:0pt;margin-top:20.8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ื่นแบบพิมพ์ ภ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๔ ภายในเดือน มีนาคม ของทุกปี  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สดงรายการภายใน ๑๕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236855</wp:posOffset>
                </wp:positionV>
                <wp:extent cx="228600" cy="4572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2.75pt;margin-top:18.65pt;width:17.95pt;height:35.95pt;mso-wrap-style:none;v-text-anchor:middle" type="_x0000_t67">
                <v:fill o:detectmouseclick="t" type="solid" color2="#cc9900" opacity="0.97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49530</wp:posOffset>
                </wp:positionV>
                <wp:extent cx="24003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6pt;margin-top:3.9pt;width:188.95pt;height:62.95pt;mso-wrap-style:none;v-text-anchor:middle" type="_x0000_t9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057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จ้ง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62pt;height:36pt;mso-wrap-distance-left:9.05pt;mso-wrap-distance-right:9.05pt;mso-wrap-distance-top:0pt;mso-wrap-distance-bottom:0pt;margin-top:0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จ้ง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0</wp:posOffset>
                </wp:positionH>
                <wp:positionV relativeFrom="paragraph">
                  <wp:posOffset>26670</wp:posOffset>
                </wp:positionV>
                <wp:extent cx="228600" cy="45720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8pt;margin-top:2.1pt;width:17.95pt;height:35.95pt;mso-wrap-style:none;v-text-anchor:middle" type="_x0000_t67">
                <v:fill o:detectmouseclick="t" type="solid" color2="#cc9900" opacity="0.97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4445</wp:posOffset>
                </wp:positionV>
                <wp:extent cx="4511675" cy="1625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520" cy="162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6.25pt;margin-top:0.35pt;width:355.2pt;height:127.95pt;mso-wrap-style:none;v-text-anchor:middle" type="_x0000_t9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0</wp:posOffset>
                </wp:positionH>
                <wp:positionV relativeFrom="paragraph">
                  <wp:posOffset>96520</wp:posOffset>
                </wp:positionV>
                <wp:extent cx="4114800" cy="1386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8620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ระ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ชำระภาษีป้ายในวันยื่นแบบแสดงรายการเสีย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 กรณีไม่ชำระในวันยื่นแบบ พนักงานเจ้าหน้าที่แจ้งแบบประเมิน ภ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เสียภาษีต้องชำระค่าภาษีป้ายภายใน ๑๕ วัน นับแต่วันที่ได้รับแจ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24pt;height:109.15pt;mso-wrap-distance-left:9.05pt;mso-wrap-distance-right:9.05pt;mso-wrap-distance-top:0pt;mso-wrap-distance-bottom:0pt;margin-top:7.6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ำระภาษ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ชำระภาษีป้ายในวันยื่นแบบแสดงรายการเสียภาษ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 กรณีไม่ชำระในวันยื่นแบบ พนักงานเจ้าหน้าที่แจ้งแบบประเมิน ภ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เสียภาษีต้องชำระค่าภาษีป้ายภายใน ๑๕ วัน นับแต่วันที่ได้รับแจ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208280</wp:posOffset>
                </wp:positionV>
                <wp:extent cx="228600" cy="4572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8pt;margin-top:16.4pt;width:17.95pt;height:35.95pt;mso-wrap-style:none;v-text-anchor:middle" type="_x0000_t67">
                <v:fill o:detectmouseclick="t" type="solid" color2="#cc9900" opacity="0.97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0</wp:posOffset>
                </wp:positionH>
                <wp:positionV relativeFrom="paragraph">
                  <wp:posOffset>59690</wp:posOffset>
                </wp:positionV>
                <wp:extent cx="24003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8pt;margin-top:4.7pt;width:188.95pt;height:62.95pt;mso-wrap-style:none;v-text-anchor:middle" type="_x0000_t9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3860</wp:posOffset>
                </wp:positionH>
                <wp:positionV relativeFrom="paragraph">
                  <wp:posOffset>250190</wp:posOffset>
                </wp:positionV>
                <wp:extent cx="20574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ใบ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62pt;height:36pt;mso-wrap-distance-left:9.05pt;mso-wrap-distance-right:9.05pt;mso-wrap-distance-top:0pt;mso-wrap-distance-bottom:0pt;margin-top:19.7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2" w:hanging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4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แผนการปฏิบัติ ภาษีป้าย             </w:t>
      </w:r>
      <w:r>
        <w:rPr/>
        <w:t>(</w:t>
      </w:r>
      <w:r>
        <w:rPr/>
        <w:t>ทำการประเมินปีละครั้ง</w:t>
      </w:r>
      <w:r>
        <w:rPr/>
        <w:t>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70"/>
        <w:gridCol w:w="266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เดือนป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รายชื่อผู้ที่อยู่ในเกณฑ์เสียภาษ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ascii="Angsana New" w:hAnsi="Angsana New" w:cs="Angsana New"/>
              </w:rPr>
              <w:t>ปลัด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หัวหน้าส่วนการคลั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จ้าหน้าที่</w:t>
            </w:r>
            <w:r>
              <w:rPr>
                <w:rFonts w:ascii="Angsana New" w:hAnsi="Angsana New" w:cs="Angsana New"/>
              </w:rPr>
              <w:t>จัดเก็บภาษ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 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ปีถัดไป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จัดเตรียมแบบพิมพ์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ำหนังสือแจ้งให้ผู้มีหน้าที่เสียมายื่นแบบ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ับแบบฯและประเมินค่าภาษ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จ้งผลการประเมิน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มีป้ายก่อนเดือนมีนาค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ับแบบฯและประเมินค่าภาษ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จ้งผลการประเมิน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มีป้ายหลังเดือนมีนาค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ำหนังสือแจ้งเตือนผู้ที่ยังไม่มายื่นแบบครั้งที่ ๑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ับชำระภาษีภายในเวลาที่กำหนด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ำหนังสือแจ้งเตือนผู้ที่ยังไม่มายื่นแบบครั้งที่ ๒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ำหนังสือแจ้งเตือนผู้ที่ยังไม่มายื่นแบบครั้งที่ ๓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ากผู้มีหน้าที่เสียภาษีไม่เสียภาษีตามเวลาที่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ต้องเสียค่าปรับและดอกเบี้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ับคำร้องอุทธรณ์ให้ประเมินภาษีใหม่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หมายเรียกให้มาชี้แจงหรือตรวจสภาพป้าย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ชีขาดและแจ้งผลให้ผู้ร้องทราบ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ับชำระภาษีและเบี้ยปร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โรงเรือนและที่ดิน  มีรายละเอียดสรุปได้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ภาษีที่จัดเก็บจากโรงเรือนหรือสิ่งปลูกสร้างอย่างอื่น กับที่ดินที่ใช้ประโยชน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เนื่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กับโรงเรือนหรือสิ่งปลูกสร้างอย่างอื่นนั้น  และในปีที่ผ่านมาได้มีการใช้ประโยชน์จากทรัพย์สินนั้น  เช่น  ให้เช่า  ให้เป็นที่ทำการค้าขาย  ที่ไว้สินค้า  ที่ประกอบอุตสาหกรรม  ให้ญาติ  บิดา  มารดา  บุตร  หรือผู้อื่นผู้อาศัย  หรือใช้ประกอบกิจการอื่น ๆ  เพื่อหารายได้  หรือสิ่งก่อสร้างที่เป็นจุดรับ – ส่งสัญญาณ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มือถือ และที่ดินที่ใช้ต่อเนื่องกับสิ่งก่อสร้างดังกล่าว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มีหน้าที่เสียภาษี  ได้แก่  เจ้าของโรงเรือนหรือสิ่งปลูกสร้างอย่างอื่นกับที่ดินที่ใช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โยชน์ต่อเนื่องกับโรงเรือนหรือสิ่งปลูกสร้างอย่างอื่นนั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จ้าของทรัพย์สิน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จ้าของทรัพย์สินต้องยื่นแบบแสดงรายการต้องยื่นแบบแสดงรายการเพื่อเสียภาษีโรงเรือนและที่ดิน  ณ  สำนักงานขององค์กรปกครองส่วนท้องถิ่นที่โรงเรือนหรือสิ่งปลูกสร้างนั้นตั้งอยู่ภายในเดือนกุมภาพันธ์ของทุกป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ลักฐานที่ใช้ประกอบการเสียภาษี  อาทิเช่น  สำเนาทะเบียนบ้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ัตรประจำตัวประชาชน  สำเนาโฉนดที่ดิ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ัญญาซื้อขายโรงเรือน  สัญญาเช่าโรงเร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ัญญาเช่าที่ดิน  ทะเบียนพาณิชย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ทะเบียนการค้า  ใบอนุญาตปลูกสร้างอาค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บอนุญาตตั้งหรือประกอบกิจการโรงงาน  และหลักฐานอื่น ๆ ที่แสดงการเริ่มใช้ประโยชน์ทรัพย์สิน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อัตราภาษีคิดเป็นอัตราร้อยละ ๑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 ของค่ารายได้  โดยค่ารายปีคือ  จำนวนเงินที่ได้จากการนำทรัพย์สินให้เช่าใน ๑  ปี  และค่าภาษี  ได้แก่  ค่ารายปี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%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ผู้เสียภาษีสามารถผ่อนชำระหนี้ภาษีโรงเรือนและที่ดิน  ได้ในกรณีที่ภาษีโรงเรือนและที่ดินมีจำนวนเงิน  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๐๐๐  บาทขึ้นไป  ให้ผ่อนชำระเป็น  ๓  งวด ๆ  ละเท่า ๆ  กัน โดยแจ้งความจำนงเป็นหนังสือก่อนครบกำหนดเวลาชำระหนี้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เสียภาษี  เมื่อได้รับแจ้งประเมินแล้ว  จะต้องนำเงินค่าภาษีไปชำระค่าภาษีนับแต่วันถัดจากวันที่ได้รับแจ้งการประเมินจะต้องเสียภาษีเพิ่ม  ดังนี้</w:t>
      </w:r>
    </w:p>
    <w:p>
      <w:pPr>
        <w:pStyle w:val="Normal"/>
        <w:tabs>
          <w:tab w:val="clear" w:pos="720"/>
          <w:tab w:val="left" w:pos="1800" w:leader="none"/>
        </w:tabs>
        <w:ind w:firstLine="1800"/>
        <w:jc w:val="left"/>
        <w:rPr/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   ถ้าชำระไม่เกิน  ๑  เดือน  นับแต่วันพ้นกำหนดให้เพิ่มร้อยละ  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 ของค่าภาษีที่ค้าง </w:t>
      </w:r>
    </w:p>
    <w:p>
      <w:pPr>
        <w:pStyle w:val="Normal"/>
        <w:tabs>
          <w:tab w:val="clear" w:pos="720"/>
          <w:tab w:val="left" w:pos="1800" w:leader="none"/>
        </w:tabs>
        <w:ind w:firstLine="18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 ถ้าเกิน  ๑  เดือนแต่ไม่เกิน  ๒  เดือน  ให้เพิ่มร้อยละ    ๕  ของค่าภาษีที่ค้าง</w:t>
      </w:r>
    </w:p>
    <w:p>
      <w:pPr>
        <w:pStyle w:val="Normal"/>
        <w:ind w:firstLine="18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   ถ้าเกิน  ๒  เดือนแต่ไม่เกิน  ๓  เดือน  ให้เพิ่มร้อยละ 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  ของค่าภาษีที่ค้าง</w:t>
      </w:r>
    </w:p>
    <w:p>
      <w:pPr>
        <w:pStyle w:val="Normal"/>
        <w:ind w:left="1440" w:firstLine="3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๔   ถ้าเกิน  ๓  เดือนแต่ไม่เกิน  ๔  เดือน  ให้เพิ่มร้อยละ  ๑๐  ของค่าภาษีที่ค้าง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ระชาชนผู้มีหน้าที่เสียภาษีต้องชำระค่าภาษี ต่อพนักงานเก็บภาษีภายในสามสิบ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แต่วันถัดจากวันที่ได้รับแจ้งการประเมิน  ณ  สำนักงานขององค์กรปกครองส่วนท้องถิ่น  ที่โรงเรือนหรือสิ่งปลูกสร้างอย่างอื่นตั้งอยู่</w:t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ากประชาชนไม่พอใจในการแจ้งประเมินโดยเห็นว่าค่าภาษีสูงเกินไป  มีสิทธิยื่นอุทธรณ์ตามแบบที่กำหนดต่อพนักงานเจ้าหน้าที่ขององค์กรปกครองส่วนท้องถิ่นได้ภายใน๑๕  นับแต่วันที่ได้รับแจ้งการประเมิน  และเมื่อได้รับแจ้งผลการชี้ขาดแล้วยังไม่พอ ใจอีกมีสิทธินำเรื่องร้องต่อศาลได้ภายใน  ๓๐  วัน  นับแต่วันที่ได้รับทราบคำชี้ขาด</w:t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righ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080</wp:posOffset>
                </wp:positionH>
                <wp:positionV relativeFrom="paragraph">
                  <wp:posOffset>-120015</wp:posOffset>
                </wp:positionV>
                <wp:extent cx="2971800" cy="964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6444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10.4pt;margin-top:-9.45pt;width:233.95pt;height:75.9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54" w:hanging="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400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89pt;height:27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ชำระ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ื่นแบบพิมพ์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แบบแสดงรายการเพื่อเสียภาษ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right="-15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กราคม – กุมภาพันธ์ ของทุกปี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795</wp:posOffset>
                </wp:positionH>
                <wp:positionV relativeFrom="paragraph">
                  <wp:posOffset>22225</wp:posOffset>
                </wp:positionV>
                <wp:extent cx="342900" cy="457200"/>
                <wp:effectExtent l="15875" t="5080" r="1651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ff00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0.85pt;margin-top:1.75pt;width:26.95pt;height:35.95pt;mso-wrap-style:none;v-text-anchor:middle" type="_x0000_t67">
                <v:fill o:detectmouseclick="t" type="solid" color2="fuchsia" opacity="0.97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สอบความถูกต้องของแบบ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9365</wp:posOffset>
                </wp:positionH>
                <wp:positionV relativeFrom="paragraph">
                  <wp:posOffset>250825</wp:posOffset>
                </wp:positionV>
                <wp:extent cx="342900" cy="4572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ff00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9.95pt;margin-top:19.75pt;width:26.95pt;height:35.95pt;mso-wrap-style:none;v-text-anchor:middle" type="_x0000_t67">
                <v:fill o:detectmouseclick="t" type="solid" color2="fuchsia" opacity="0.97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รายการเสียภาษี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ค่ารายปีและค่าภาษีที่ต้องชำระ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790</wp:posOffset>
                </wp:positionH>
                <wp:positionV relativeFrom="paragraph">
                  <wp:posOffset>39370</wp:posOffset>
                </wp:positionV>
                <wp:extent cx="342900" cy="457200"/>
                <wp:effectExtent l="15875" t="5080" r="1651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ff00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7.7pt;margin-top:3.1pt;width:26.95pt;height:35.95pt;mso-wrap-style:none;v-text-anchor:middle" type="_x0000_t67">
                <v:fill o:detectmouseclick="t" type="solid" color2="fuchsia" opacity="0.97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แบบประเมิน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ผู้เสียภาษีทราบ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ึงจำนวนเงินภาษีที่ต้องชำระ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56515</wp:posOffset>
                </wp:positionV>
                <wp:extent cx="342900" cy="457200"/>
                <wp:effectExtent l="15875" t="5080" r="1651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ff00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3.2pt;margin-top:4.45pt;width:26.95pt;height:35.95pt;mso-wrap-style:none;v-text-anchor:middle" type="_x0000_t67">
                <v:fill o:detectmouseclick="t" type="solid" color2="fuchsia" opacity="0.97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่อผู้เสียภาษีได้รับแบบประเมินแล้ว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้องชำระเงินภายใน ๓๐ วัน นับแต่วันที่รับแจ้งผลการประเมิน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015</wp:posOffset>
                </wp:positionH>
                <wp:positionV relativeFrom="paragraph">
                  <wp:posOffset>5715</wp:posOffset>
                </wp:positionV>
                <wp:extent cx="342900" cy="457200"/>
                <wp:effectExtent l="15875" t="5080" r="1651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ff00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.45pt;margin-top:0.45pt;width:26.95pt;height:35.95pt;mso-wrap-style:none;v-text-anchor:middle" type="_x0000_t67">
                <v:fill o:detectmouseclick="t" type="solid" color2="fuchsia" opacity="0.97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0"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ำระภาษี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71755</wp:posOffset>
                </wp:positionV>
                <wp:extent cx="342900" cy="457200"/>
                <wp:effectExtent l="15875" t="5080" r="165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ff00">
                            <a:alpha val="98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8.25pt;margin-top:5.65pt;width:26.95pt;height:35.95pt;mso-wrap-style:none;v-text-anchor:middle" type="_x0000_t67">
                <v:fill o:detectmouseclick="t" type="solid" color2="fuchsia" opacity="0.97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ใบเสร็จ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ปฏิบัติภาษีโรงเรือนและที่ดิ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ำการประเมินปีละครั้ง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88"/>
        <w:gridCol w:w="2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เดือนป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รายชื่อผู้ที่อยู่ในเกณฑ์เสียภาษ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ัด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หัวหน้าส่วนการคลัง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จัดเก็บภาษี</w:t>
            </w:r>
          </w:p>
        </w:tc>
      </w:tr>
      <w:tr>
        <w:trPr>
          <w:trHeight w:val="3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ปีถัดไป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ำรวจและจัดหาแบบพิมพ์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ำหนังสือแจ้งให้ผู้มีหน้าที่เสียภาษีมายื่นแบบฯ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ับแบบฯและตรวจสอบความถูกต้อง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ำหนังสือแจ้งเตือนผู้ที่ยังไม่มายื่นแบบฯ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เมินค่ารายป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่าภาษ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จ้งผลการประเมินภาษ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ับชำระภาษีภายในเวลาที่กำหนด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กินเวลาที่กำหนดต้องเสียค่าปรับและดอกเบี้ย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คำร้องอุทธรณ์ให้ประเมินภาษีใหม่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หมายเรียกให้มาชี้แจงหรือตรวจสถานที่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ชี้ขาดและแจ้งผลให้ทราบ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ับชำระภาษีโดยเสียค่าปรับและดอกเบี้ย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แจ้งความต่อพนักงานสอบสวนฝ่ายปกครอง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สานกับอำเภอขอทราบผลคดีเป็นระยะ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บำรุงท้องที่  รายละเอียดสรุปได้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ัพย์สินที่ต้องเสียภาษีได้แก่ ที่ดินที่เป็นของบุคคลหรือคณะบุคคลไม่ว่าจะเป็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ธรรมดาหรือนิติบุคคล ซึ่งมีกรรมสิทธ์ในที่ดินหรือครอบครองอยู่ในที่ดิน ที่ไม่เป็นกรรมสิทธิ์ของเอกชน  ได้แก่  พื้นที่ที่เป็น  ภูเขา หรือที่มีน้ำ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หน้าที่เสียภาษี  ได้แก่  ผู้ที่เป็นเจ้าของที่ดินในวันที่  ๑  มกราคมของปีใด  ม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้าที่เสียภาษีบำรุงท้องที่สำหรับปีนั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ลักฐานที่ใช้ประกอบในการเสียภาษ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อาทิเช่น  บัตรประจำตัวประชาช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ำเนาทะเบียนบ้าน  หลักฐานแสดงถึงการเป็นเจ้าของที่ดิน  เช่นโฉนดที่ดิน  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 ฯลฯ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ใบเสร็จรับเงินค่าภาษีครั้งสุดท้าย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ป็นต้น</w:t>
      </w:r>
      <w:r>
        <w:rPr>
          <w:rFonts w:cs="Angsana New" w:ascii="Angsana New" w:hAnsi="Angsana New"/>
        </w:rPr>
        <w:tab/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บ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ณ  สำนักงานขององค์กรปกครองส่วนท้องถิ่น ท้องที่ซึ่งที่ดินนั้นต้องอยู่ภายในเดือนมกราคมของปีแรกที่มีการตีราคาปานกลางของที่ดินแบบแสดงรายการที่ได้ยื่นไว้นั้นใช้ได้ทุกปีในรอบระยะเวลา ๔ ปีนั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อัตราภาษีบำรุงท้องที่กำหนดไว้ในบัญชีท้ายพระราชบัญญัติ  แบ่งเป็น  ๓๔  อัตรา  โดยราคาปานกลางที่ดินเกินไร่ละ  ๓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 บาท  ให้เสียภาษีดังนี้  ราคาปานกลางของที่ดิน  ๓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   บาทแรก  เสียภาษี  ๗๐  บาท  ส่วนที่เกิน  ๓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   บาท  เสียภาษี  ๑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   บาท  ต่อ  ๒๕  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คำนวณภาษีบำรุงท้องที่  คำนวณจากราคาปานกลางของที่ดินคูณกับอัตราภาษ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นื้อที่ดินเพื่อคำนวณภาษ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ร่</w:t>
      </w:r>
      <w:r>
        <w:rPr>
          <w:rFonts w:cs="Angsana New" w:ascii="Angsana New" w:hAnsi="Angsana New"/>
        </w:rPr>
        <w:t xml:space="preserve">)   =   </w:t>
      </w:r>
      <w:r>
        <w:rPr>
          <w:rFonts w:ascii="Angsana New" w:hAnsi="Angsana New" w:cs="Angsana New"/>
        </w:rPr>
        <w:t xml:space="preserve">เนื้อที่ถือครอง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เนื้อที่เกณฑ์ลดหย่อ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  </w:t>
      </w:r>
      <w:r>
        <w:rPr>
          <w:rFonts w:ascii="Angsana New" w:hAnsi="Angsana New" w:cs="Angsana New"/>
        </w:rPr>
        <w:t xml:space="preserve">ค่าภาษีต่อไร่  </w:t>
      </w:r>
      <w:r>
        <w:rPr>
          <w:rFonts w:cs="Angsana New" w:ascii="Angsana New" w:hAnsi="Angsana New"/>
        </w:rPr>
        <w:t xml:space="preserve">=   </w:t>
      </w:r>
      <w:r>
        <w:rPr>
          <w:rFonts w:ascii="Angsana New" w:hAnsi="Angsana New" w:cs="Angsana New"/>
        </w:rPr>
        <w:t>ตามบัญชีอัตราภาษีฯท้าย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ฯ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ระชาชนผู้เสียภาษีต้องเสียภาษีภายในเดือนเมษายนของทุกป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ลดหย่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ยกเว้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ลดภาษี  บุคคลธรรมดาซึ่งเป็นเจ้าของที่ดินแปลงเดียวกันหรือหลายแปลงที่อยู่ในจังหวัดเดียวกัน และใช้ที่ดินนั้นเป็นที่อยู่อาศัยของตน  หรือประกอบกสิกรรมของตน  ให้ลดหย่อนไม่ต้องเสียภาษีบำรุงท้องที่ ตามที่กำหนดในข้อบัญญัติท้องถิ่นดังต่อไปนี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 xml:space="preserve"> -  </w:t>
      </w:r>
      <w:r>
        <w:rPr>
          <w:rFonts w:ascii="Angsana New" w:hAnsi="Angsana New" w:cs="Angsana New"/>
        </w:rPr>
        <w:t>เขตองค์การบริหารส่วนตำบล  ให้ลดหย่อนได้ไม่เกิน  ๔   ไร่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187960</wp:posOffset>
                </wp:positionV>
                <wp:extent cx="4343400" cy="647700"/>
                <wp:effectExtent l="0" t="3810" r="12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764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lime" stroked="t" o:allowincell="f" style="position:absolute;margin-left:96pt;margin-top:14.8pt;width:341.95pt;height:50.95pt;mso-wrap-style:none;v-text-anchor:middle" type="_x0000_t7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3775</wp:posOffset>
                </wp:positionH>
                <wp:positionV relativeFrom="paragraph">
                  <wp:posOffset>68580</wp:posOffset>
                </wp:positionV>
                <wp:extent cx="21717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ขั้นตอนการชำระ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71pt;height:27pt;mso-wrap-distance-left:9.05pt;mso-wrap-distance-right:9.05pt;mso-wrap-distance-top:0pt;mso-wrap-distance-bottom:0pt;margin-top:5.4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ขั้นตอนการชำระ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200</wp:posOffset>
                </wp:positionH>
                <wp:positionV relativeFrom="paragraph">
                  <wp:posOffset>272415</wp:posOffset>
                </wp:positionV>
                <wp:extent cx="30988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6pt;margin-top:21.45pt;width:243.95pt;height:71.95pt;mso-wrap-style:none;v-text-anchor:middle" type="_x0000_t9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5200</wp:posOffset>
                </wp:positionH>
                <wp:positionV relativeFrom="paragraph">
                  <wp:posOffset>104775</wp:posOffset>
                </wp:positionV>
                <wp:extent cx="2171700" cy="6769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691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ยื่นใบเสร็จปีก่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อกชื่อ – 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ที่ดินหมู่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71pt;height:53.3pt;mso-wrap-distance-left:9.05pt;mso-wrap-distance-right:9.05pt;mso-wrap-distance-top:0pt;mso-wrap-distance-bottom:0pt;margin-top:8.25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ยื่นใบเสร็จปีก่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อกชื่อ – 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ที่ดินหมู่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5630</wp:posOffset>
                </wp:positionH>
                <wp:positionV relativeFrom="paragraph">
                  <wp:posOffset>243205</wp:posOffset>
                </wp:positionV>
                <wp:extent cx="227965" cy="213360"/>
                <wp:effectExtent l="22225" t="5080" r="2159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3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46.9pt;margin-top:19.15pt;width:17.9pt;height:16.75pt;mso-wrap-style:none;v-text-anchor:middle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2171700" cy="3657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576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ำระ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71pt;height:28.8pt;mso-wrap-distance-left:9.05pt;mso-wrap-distance-right:9.05pt;mso-wrap-distance-top:0pt;mso-wrap-distance-bottom:0pt;margin-top:14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ำระ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5630</wp:posOffset>
                </wp:positionH>
                <wp:positionV relativeFrom="paragraph">
                  <wp:posOffset>8255</wp:posOffset>
                </wp:positionV>
                <wp:extent cx="227965" cy="213360"/>
                <wp:effectExtent l="22225" t="5080" r="2159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3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46.9pt;margin-top:0.65pt;width:17.9pt;height:16.75pt;mso-wrap-style:none;v-text-anchor:middle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3086100" cy="51054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5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pt;margin-top:14.45pt;width:242.95pt;height:40.15pt;flip:y;mso-wrap-style:none;v-text-anchor:middle" type="_x0000_t9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171700" cy="3200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ับใบ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71pt;height:25.2pt;mso-wrap-distance-left:9.05pt;mso-wrap-distance-right:9.05pt;mso-wrap-distance-top:0pt;mso-wrap-distance-bottom:0pt;margin-top:1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ับ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292100</wp:posOffset>
                </wp:positionV>
                <wp:extent cx="1691640" cy="143510"/>
                <wp:effectExtent l="1046480" t="5080" r="5715" b="747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43640"/>
                        </a:xfrm>
                        <a:prstGeom prst="wedgeRectCallout">
                          <a:avLst>
                            <a:gd name="adj1" fmla="val -111712"/>
                            <a:gd name="adj2" fmla="val 56504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64pt;margin-top:23pt;width:133.15pt;height:11.2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1370</wp:posOffset>
                </wp:positionH>
                <wp:positionV relativeFrom="paragraph">
                  <wp:posOffset>180975</wp:posOffset>
                </wp:positionV>
                <wp:extent cx="1757680" cy="2959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959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ใช้เวลาประมาณ ๓ 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8.4pt;height:23.3pt;mso-wrap-distance-left:9.05pt;mso-wrap-distance-right:9.05pt;mso-wrap-distance-top:0pt;mso-wrap-distance-bottom:0pt;margin-top:14.2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ใช้เวลาประมาณ ๓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</w:t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ind w:right="-15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</w:rPr>
        <w:t xml:space="preserve">แผนการปฎิบัติภาษีบำรุงท้องที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เมินที่ดินจัดทำ ๔ ปีต่อครั้ง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565"/>
        <w:gridCol w:w="251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เดือนป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ทุกป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ำรวจพื้นที่เพื่อตรวจสอบการเปลี่ยนแปลงการ         ใช้ที่ดินในพื้นที่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ั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ัวหน้าส่วนการคลัง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จัดเก็บภาษ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ในปีที่มีการสำรวจ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แต่ละ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จ้งผลการประเมินราคาภาษีแก่ผู้มีหน้าที่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ียภาษี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ับคำร้องอุทธรณ์ให้ประเมินภาษีใหม่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ับชำระภาษีตามอัตราที่ได้ประเมินไว้ภายใน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ลาที่กำหนด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ร่งรัดภาษีค้างชำระครั้งที่  ๑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ร่งรัดภาษีค้างชำระครั้งที่  ๒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ร่งรัดภาษีค้างชำระครั้งที่  ๓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ากผู้มีหน้าที่เสียภาษีไม่เสียภาษีตามเวลาที่กำหนด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เสียค่าปรับและดอกเบี้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</w:p>
    <w:p>
      <w:pPr>
        <w:pStyle w:val="Normal"/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jc w:val="left"/>
        <w:rPr>
          <w:rFonts w:cs="Times New Roman"/>
          <w:vanish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center"/>
      <w:outlineLvl w:val="0"/>
    </w:pPr>
    <w:rPr>
      <w:rFonts w:ascii="Cordia News;Cordia New" w:hAnsi="Cordia News;Cordia New" w:eastAsia="Times New Roman" w:cs="Cordia News;Cordi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rFonts w:ascii="Cordia News;Cordia New" w:hAnsi="Cordia News;Cordia New" w:eastAsia="Times New Roman" w:cs="Cordia News;Cordia New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rFonts w:ascii="Cordia News;Cordia New" w:hAnsi="Cordia News;Cordia New" w:cs="Cordia News;Cordia New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jc w:val="both"/>
      <w:outlineLvl w:val="3"/>
    </w:pPr>
    <w:rPr>
      <w:rFonts w:ascii="Cordia News;Cordia New" w:hAnsi="Cordia News;Cordia New" w:cs="Cordia News;Cordia New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ind w:left="360" w:right="180" w:hanging="360"/>
      <w:outlineLvl w:val="4"/>
    </w:pPr>
    <w:rPr>
      <w:rFonts w:ascii="Cordia News;Cordia New" w:hAnsi="Cordia News;Cordia New" w:cs="Cordia News;Cordia New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both"/>
      <w:outlineLvl w:val="5"/>
    </w:pPr>
    <w:rPr>
      <w:rFonts w:ascii="Cordia News;Cordia New" w:hAnsi="Cordia News;Cordia New" w:cs="Cordia News;Cordia New"/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80" w:hanging="360"/>
      <w:jc w:val="both"/>
      <w:outlineLvl w:val="6"/>
    </w:pPr>
    <w:rPr>
      <w:rFonts w:ascii="Cordia News;Cordia New" w:hAnsi="Cordia News;Cordia New" w:cs="Cordia News;Cordia New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180" w:hanging="0"/>
      <w:jc w:val="both"/>
      <w:outlineLvl w:val="7"/>
    </w:pPr>
    <w:rPr>
      <w:rFonts w:ascii="Cordia News;Cordia New" w:hAnsi="Cordia News;Cordia New" w:cs="Cordia News;Cordia New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180" w:hanging="0"/>
      <w:jc w:val="both"/>
      <w:outlineLvl w:val="8"/>
    </w:pPr>
    <w:rPr>
      <w:rFonts w:ascii="Cordia News;Cordia New" w:hAnsi="Cordia News;Cordia New" w:cs="Cordia News;Cordia New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Cordia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ngsana New" w:hAnsi="Angsana New" w:cs="Angsana New"/>
      <w:color w:val="000000"/>
    </w:rPr>
  </w:style>
  <w:style w:type="character" w:styleId="WW8Num11z2">
    <w:name w:val="WW8Num11z2"/>
    <w:qFormat/>
    <w:rPr>
      <w:rFonts w:ascii="Angsana New" w:hAnsi="Angsana New" w:eastAsia="SimSun;宋体" w:cs="Angsana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ngsana New" w:hAnsi="Angsana New" w:cs="Angsana New"/>
      <w:color w:val="000000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Cordia New" w:cs="Cordia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ngsana New" w:hAnsi="Angsana New" w:cs="Angsana New"/>
      <w:color w:val="000000"/>
    </w:rPr>
  </w:style>
  <w:style w:type="character" w:styleId="WW8Num27z2">
    <w:name w:val="WW8Num27z2"/>
    <w:qFormat/>
    <w:rPr>
      <w:rFonts w:ascii="Angsana New" w:hAnsi="Angsana New" w:eastAsia="SimSun;宋体" w:cs="Angsana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2"/>
      <w:szCs w:val="40"/>
      <w:lang w:val="en-US" w:bidi="th-TH"/>
    </w:rPr>
  </w:style>
  <w:style w:type="character" w:styleId="Style7">
    <w:name w:val="ชื่อเรื่องรอง อักขระ"/>
    <w:basedOn w:val="Style5"/>
    <w:qFormat/>
    <w:rPr>
      <w:rFonts w:ascii="Cambria" w:hAnsi="Cambria" w:cs="Angsana New"/>
      <w:sz w:val="24"/>
      <w:szCs w:val="30"/>
      <w:lang w:val="en-US" w:bidi="th-TH"/>
    </w:rPr>
  </w:style>
  <w:style w:type="character" w:styleId="Styles51">
    <w:name w:val="styles51"/>
    <w:basedOn w:val="Style5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006600"/>
      <w:sz w:val="21"/>
      <w:szCs w:val="21"/>
      <w:u w:val="none"/>
    </w:rPr>
  </w:style>
  <w:style w:type="character" w:styleId="Titlec1">
    <w:name w:val="title-c1"/>
    <w:basedOn w:val="Style5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B9005C"/>
      <w:sz w:val="18"/>
      <w:szCs w:val="18"/>
      <w:u w:val="none"/>
    </w:rPr>
  </w:style>
  <w:style w:type="character" w:styleId="Styles21">
    <w:name w:val="styles21"/>
    <w:basedOn w:val="Style5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8">
    <w:name w:val="ข้อความแบบบล็อก"/>
    <w:basedOn w:val="Normal"/>
    <w:qFormat/>
    <w:pPr>
      <w:ind w:left="2430" w:right="180" w:hanging="270"/>
    </w:pPr>
    <w:rPr>
      <w:rFonts w:ascii="Cordia News;Cordia New" w:hAnsi="Cordia News;Cordia New" w:cs="Cordia News;Cordia New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วันที่"/>
    <w:basedOn w:val="Normal"/>
    <w:next w:val="Normal"/>
    <w:qFormat/>
    <w:pPr/>
    <w:rPr>
      <w:rFonts w:ascii="Times New Roman" w:hAnsi="Times New Roman" w:eastAsia="SimSun;宋体" w:cs="Angsana New"/>
      <w:sz w:val="24"/>
      <w:szCs w:val="24"/>
      <w:lang w:eastAsia="zh-CN"/>
    </w:rPr>
  </w:style>
  <w:style w:type="paragraph" w:styleId="Style10">
    <w:name w:val="ปกติ (เว็บ)"/>
    <w:basedOn w:val="Normal"/>
    <w:qFormat/>
    <w:pPr>
      <w:spacing w:before="150" w:after="225"/>
    </w:pPr>
    <w:rPr>
      <w:rFonts w:ascii="Angsana New" w:hAnsi="Angsana New" w:eastAsia="Times New Roman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Chan1">
    <w:name w:val="การศึกษา_Chan1"/>
    <w:basedOn w:val="Normal"/>
    <w:qFormat/>
    <w:pPr>
      <w:tabs>
        <w:tab w:val="clear" w:pos="720"/>
        <w:tab w:val="left" w:pos="1008" w:leader="none"/>
        <w:tab w:val="left" w:pos="1354" w:leader="none"/>
        <w:tab w:val="left" w:pos="1987" w:leader="none"/>
        <w:tab w:val="left" w:pos="2347" w:leader="none"/>
      </w:tabs>
      <w:jc w:val="left"/>
    </w:pPr>
    <w:rPr>
      <w:rFonts w:eastAsia="Times New Roman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9:00Z</dcterms:created>
  <dc:creator>DarkUser</dc:creator>
  <dc:description/>
  <cp:keywords/>
  <dc:language>en-US</dc:language>
  <cp:lastModifiedBy>Windows User</cp:lastModifiedBy>
  <cp:lastPrinted>2012-08-21T13:06:00Z</cp:lastPrinted>
  <dcterms:modified xsi:type="dcterms:W3CDTF">2015-10-27T09:38:00Z</dcterms:modified>
  <cp:revision>3</cp:revision>
  <dc:subject/>
  <dc:title>บทที่  ๑</dc:title>
</cp:coreProperties>
</file>