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4370</wp:posOffset>
            </wp:positionH>
            <wp:positionV relativeFrom="paragraph">
              <wp:posOffset>-167005</wp:posOffset>
            </wp:positionV>
            <wp:extent cx="199390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6"/>
          <w:szCs w:val="5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6"/>
          <w:szCs w:val="5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inline distT="0" distB="0" distL="0" distR="0">
            <wp:extent cx="5542280" cy="4345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</w:t>
      </w:r>
    </w:p>
    <w:p>
      <w:pPr>
        <w:pStyle w:val="Heading5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สำนักงานปลัด 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อำเภอศรีรัตนะ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โทร 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0-4567-720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3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มาและความสำคัญในการจัดทำแผนการดำเนินงาน 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นวนโยบายพื้นฐานแห่งรัฐว่าด้วยองค์กรปกครองส่วนท้องถิ่น  ได้มีการกระจายอำนาจให้แก่องค์กรปกครองส่วนท้องถิ่น  ตามพระราชกำหนดแผนและขั้นตอนการกระจายอำนาจให้แก่องค์กรปกครองส่วน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 </w:t>
      </w:r>
      <w:r>
        <w:rPr>
          <w:rFonts w:ascii="TH SarabunIT๙" w:hAnsi="TH SarabunIT๙" w:cs="TH SarabunIT๙"/>
        </w:rPr>
        <w:t>และ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 </w:t>
      </w:r>
      <w:r>
        <w:rPr>
          <w:rFonts w:ascii="TH SarabunIT๙" w:hAnsi="TH SarabunIT๙" w:cs="TH SarabunIT๙"/>
        </w:rPr>
        <w:t>ซึ่งได้ถ่ายโอนภารกิจเพื่อตอบสนองต่อปัญหาและความต้องการของประชาชนภายในเขตองค์กรปกครองส่วนท้องถิ่นและเพื่อ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 </w:t>
      </w:r>
      <w:r>
        <w:rPr>
          <w:rFonts w:ascii="TH SarabunIT๙" w:hAnsi="TH SarabunIT๙" w:cs="TH SarabunIT๙"/>
        </w:rPr>
        <w:t>เพื่อประโยชน์และตอบสนองความต้องการของประชาชน   ซึ่งส่งผลต่อความเจริญของท้องถิ่นให้ดียิ่งขึ้น  หากมีการร่วมมือเชื่อมโยงการพัฒนาของแต่ละองค์กรปกครองส่วนท้องถิ่นให้สอดคล้องและสนับสนุนการพัฒนาซึ่งกันและกัน   โดยต้องเป็นไปตามความต้องการของประชาชนในท้องถิ่นและต้องสอดคล้องกับ  ยุทธศาสตร์การพัฒนาจังหวัด  และยุทธศาสตร์การพัฒนาตาม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ด้วยองค์การบริหารส่วนตำบลสะพุง  ในฐานะองค์กรปกครองส่วนท้องถิ่น  มีอำนาจหน้าที่ในการพัฒนาท้องถิ่นชุมชนที่อยู่ในเขตรับผิดชอบ   โดยใช้ทรัพยากรที่มีอยู่จำกัดเพื่อตอบสนองความต้องการของประชาชนให้เกิดประโยชน์สูงสุด  ตามนโยบายของการพัฒนาตำบลเพื่อให้มีชุมชนน่าอยู่ มีความเข้มแข็ง   สิ่งแวดล้อมดี  คนมีคุณภาพและการบริหารจัดการที่ดีแบบมีส่วนร่วมจากทุกภาคส่วน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3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แสดงถึงเป้าหมาย รายละเอียดของกิจกรรม งบประมาณ   ระยะเวลาที่ชัดเจนและแสดงถึงการดำเนินการจริงทั้งหมดของ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พื่อเป็นเครื่องมือในการดำเนินงานประจำปีงบประมาณนั้นๆขององค์การบริหารส่วนตำบลสะพุง ให้มีความชัดเจนในการในการปฏิบัติตามแผนมากขึ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เพิ่มทักษะและขีดความสามารถของบุคลากรภายในองค์การบริหารส่วนตำบลสะพ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ประสานการพัฒนาให้สอดคล้องกันทั้ง ส่วนกลาง ส่วนภูมิภาค และ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</w:t>
      </w:r>
      <w:r>
        <w:rPr>
          <w:rFonts w:cs="TH SarabunIT๙" w:ascii="TH SarabunIT๙" w:hAnsi="TH SarabunIT๙"/>
        </w:rPr>
        <w:t>00</w:t>
      </w:r>
      <w:r>
        <w:rPr>
          <w:rFonts w:ascii="TH SarabunIT๙" w:hAnsi="TH SarabunIT๙" w:cs="TH SarabunIT๙"/>
        </w:rPr>
        <w:t>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การดำเนินงาน   มีขั้นตอ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การพัฒนา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ที่ต้องดำเนินการในพื้นที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ขององค์กรปกครองส่วนท้องถิ่น  จัดทำร่างแผนดำเนินการ  โดยพิจารณา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จาก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องค์กรปกครองส่วนท้องถิ่นและหน่วยงานต่าง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นำร่างแผนการดำเนินงานเสนอต่อคณะกรรม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 แล้วเสนอผู้บริหารท้องถิ่นเพื่อให้ความเห็น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 โดยให้ปิดประกาศแผนการดำเนินงานภายในสิบห้าวัน 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รุป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ั้นตอนการจัดทำแผนดำเนินงาน  ได้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0</wp:posOffset>
                </wp:positionH>
                <wp:positionV relativeFrom="paragraph">
                  <wp:posOffset>48260</wp:posOffset>
                </wp:positionV>
                <wp:extent cx="19462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4.7pt;mso-wrap-distance-left:9.05pt;mso-wrap-distance-right:9.05pt;mso-wrap-distance-top:0pt;mso-wrap-distance-bottom:0pt;margin-top:3.8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48260</wp:posOffset>
                </wp:positionV>
                <wp:extent cx="1915160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บรวม  แผ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3.05pt;mso-wrap-distance-left:9.05pt;mso-wrap-distance-right:9.05pt;mso-wrap-distance-top:0pt;mso-wrap-distance-bottom:0pt;margin-top:3.8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84" w:hanging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รวบรวม  แผนงา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2066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ปท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อปท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313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25pt" to="14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2908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207645</wp:posOffset>
                </wp:positionV>
                <wp:extent cx="176530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16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207645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134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0" cy="3949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16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92710</wp:posOffset>
                </wp:positionV>
                <wp:extent cx="176530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7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20662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392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52095</wp:posOffset>
                </wp:positionV>
                <wp:extent cx="1266190" cy="913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95pt;mso-wrap-distance-left:9.05pt;mso-wrap-distance-right:9.05pt;mso-wrap-distance-top:0pt;mso-wrap-distance-bottom:0pt;margin-top:1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52095</wp:posOffset>
                </wp:positionV>
                <wp:extent cx="1609090" cy="913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กาศเป็น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5pt;mso-wrap-distance-left:9.05pt;mso-wrap-distance-right:9.05pt;mso-wrap-distance-top:0pt;mso-wrap-distance-bottom:0pt;margin-top:1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ระกาศเป็น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252095</wp:posOffset>
                </wp:positionV>
                <wp:extent cx="1729105" cy="913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ิดประกาศภายใ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1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ับแต่วันที่ป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71.95pt;mso-wrap-distance-left:9.05pt;mso-wrap-distance-right:9.05pt;mso-wrap-distance-top:0pt;mso-wrap-distance-bottom:0pt;margin-top:1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ิดประกาศภายใน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15 </w:t>
                      </w:r>
                      <w:r>
                        <w:rPr>
                          <w:rFonts w:ascii="TH NiramitIT๙" w:hAnsi="TH NiramitIT๙" w:cs="TH NiramitIT๙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ับแต่วันที่ป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22860</wp:posOffset>
                </wp:positionV>
                <wp:extent cx="1422400" cy="913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71.95pt;mso-wrap-distance-left:9.05pt;mso-wrap-distance-right:9.05pt;mso-wrap-distance-top:0pt;mso-wrap-distance-bottom:0pt;margin-top:1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15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ในการจัดทำแผน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การเก็บรวบรวมข้อมูล</w:t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คณะกรรมการสนับสนุนการพัฒนาท้องถิ่น 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และตรวจสอบจากแผนดำเนินการ 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 หรือกิ่งอำเภอ  แบบบูรณาการ</w:t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การจัดทำร่างแผนการดำเนินกา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 จัดทำร่างแผนการดำเนินการโดยพิจารณาจัดหมวดหมู่ให้สอดคล้องกับยุทธศาสตร์และแนวทางการพัฒนาท้องถิ่นกำหนดไว้ในแผนยุทธศาสตร์การพัฒนาขององค์กรปกครองส่วนท้องถิ่น โดยมีเค้าโครงแผนดำเนิน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การประกาศแผนดำเนินกา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นำร่างแผนดำเนินการเสนอผู้บริหารท้องถิ่นเพื่อประกาศใช้ การประกาศแผนดำเนินการ  ให้องค์กรปกครองส่วนท้องถิ่นจัดทำประกาศขององค์กรปกครองส่วนท้องถิ่น  เรื่อง แผนการดำเนินการ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บริหารส่วนตำบล…………………</w:t>
      </w:r>
      <w:r>
        <w:rPr>
          <w:rFonts w:cs="TH SarabunIT๙" w:ascii="TH SarabunIT๙" w:hAnsi="TH SarabunIT๙"/>
        </w:rPr>
        <w:t>..)</w:t>
      </w:r>
      <w:r>
        <w:rPr>
          <w:rFonts w:ascii="TH SarabunIT๙" w:hAnsi="TH SarabunIT๙" w:cs="TH SarabunIT๙"/>
        </w:rPr>
        <w:t>ประจำปี 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spacing w:before="0" w:after="120"/>
        <w:ind w:left="3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หน่วยงานให้หน่วยงานมีความระมัดระวัง  รอบคอบในการปฏิบัติตามแผ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ให้เกิดความเข้าใจในทิศทางเดียวกัน  อันจะก่อให้เกิดประโยชน์ในการปฏิบัติงานภายในองค์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เป็นประโยชน์ในการติดตามประเมินผลการดำเนินงานในปีงบประมาณนั้นมีความชัดเจน  สะดวกและมีประสิทธิภาพเพิ่มมากขึ้น</w:t>
      </w:r>
    </w:p>
    <w:p>
      <w:pPr>
        <w:pStyle w:val="Normal"/>
        <w:ind w:left="36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560"/>
        <w:gridCol w:w="1417"/>
        <w:gridCol w:w="1985"/>
        <w:gridCol w:w="18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ห้องเก็บพัสดุองค์การบริหารส่วนตำบลสะพุง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ต่อเติมอาคารที่ทำการองค์การบริหารส่วนตำบล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ห้องประชุมองค์การบริหารส่วนตำบล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จากบ้าน นางฤทธิ์ คณะนา ถึงบ้านายสุพจ แสงดี บ้านสะพุ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สามสะแยกกลางหมู่บ้าน ถึงบ้านอานว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ผ่ง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สามแยกหน้าโรงเรียนบ้านสะพุ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.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ิม บ้านจีเนีย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ุ่งระว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ิม บ้านจีเนีย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ุ่งระวี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จากบ้านนางตื้อ  สมาศรีถึง บ้านนายสุกี  ศรีสะอาด บ้านจะก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บ้านนาเจริญ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ศรีสว่างพัฒนา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843"/>
        <w:gridCol w:w="1559"/>
        <w:gridCol w:w="184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บ้านนายบุญเพ็ง  บุตรงาม บ้านปล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วัดบ้านไผ่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สามแยกหน้าโรงเรียนบ้านสะพุง 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ไผ่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อาเ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ัญญาค่าปรับราค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ดินให้เป็นถนนลูกรังบ้านทุ่งระ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ถนนลูกรังโดยลงหินคลุกสายจากวัดบ้านปละ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ลูกรังสายจากพื้นที่การเกษตรนายประมวล  จันทกรณ์ ถึงพื้นที่การเกษตร นายชาลี  เผื่อแผ่ บ้านทุ่งสว่าง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843"/>
        <w:gridCol w:w="1559"/>
        <w:gridCol w:w="184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่อมแซม  บำรุงรักษ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นน วางท่อระบายน้ำ บล๊อกคอนเวิร์ส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ลูกรังสายจากศาลาประชาคมบ้านศรีสว่างพัฒ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สะพุ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ลูกรังสายเลียบคลองส่งน้ำจากบ้านสะพุง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เขตเทศบาลตำบลศรีร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ศูนย์พัฒนาเด็กเล็กบ้านจอก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ศูนย์พัฒนาเด็กเล็กบ้านทุ่ง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ต่อเติมศูนย์พัฒนาเด็กเล็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843"/>
        <w:gridCol w:w="1559"/>
        <w:gridCol w:w="184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บบสาธารณูปโภค สาธารณูปการ และการบริหารจัดการน้ำแบบบูรณาการเพื่อป้องกันปัญหาน้ำท่วม  และการขาดแคลนน้ำอุปโภคบริ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จอก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หนองขาม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31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ผป</w:t>
      </w:r>
      <w:r>
        <w:rPr>
          <w:rFonts w:cs="TH SarabunIT๙" w:ascii="TH SarabunIT๙" w:hAnsi="TH SarabunIT๙"/>
          <w:sz w:val="24"/>
          <w:szCs w:val="24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842"/>
        <w:gridCol w:w="1701"/>
        <w:gridCol w:w="1843"/>
        <w:gridCol w:w="2015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8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เสริมสร้างสังคมที่เข้มแข็งและการพัฒนาคุณภาพชีวิต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นับสนุนการศึกษาศูนย์พัฒนาเด็กเล็ก การศึกษาในระบบ นอกระบบ และการศึกษาตามอัธยาศ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ในสังกัด ค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ั้นพื้น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ื้นฐานศูนย์เด็กเล็กในตำบลสะพุง   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firstLine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ศูนย์พัฒนาเด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ตั้งขึ้นเองและรับถ่ายโอนภารกิจพื้นฐานศูนย์เด็กเล็กในตำบลสะพุง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อาหารกลางวัน  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่าอาหารกลางวัน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จอ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ทุ่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จัดการเรียนการสอนของ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ำหรับสนับสนุนค่าจัดการเรียน การสอน ศูนย์พัฒนาเด็กเล็ก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ุ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การประเมินคุณภาพภายในของศูนย์พัฒนาเด็กเล็ก สังก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2,8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,18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5,27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4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9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6,4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7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2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275,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บัญชีสรุป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z w:val="26"/>
          <w:szCs w:val="2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งค์การบริหารส่วนตำบลสะพุง อ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รีรัตนะ จ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 อนุรักษ์ วัฒนธรรมทางพุทธศาสนาวัฒนธรรม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ทำบุญตักบา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บุญบั้งไฟและหล่อเทียนเข้าพรรษา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งานแสดงนิทรรศการวิชาการและการเตรียมสู่การศึกษาขั้นพื้นฐานวัยอนุบาลของนักเรีย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่วงใยใส่ใจผู้สูงอาย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โรงเรียนผู้สูงอายุผู้สูงอาย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ด็กช่วยเหลือเด็กสตรี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ชรา และผู้ด้อยโอกาสที่ยากจนไร้เพื่อ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วายเป็นพระราชกุศล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4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2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สนับสนุนกิจกรรมด้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ข่งขันกีฬาสะพุงสัมพันธ์ต้านยาเสพติด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2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นักกีฬาเข้าร่วมระดับอำเภอและระดับจังหวัด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และพัฒนาด้านสาธารณสุข เสริมสร้างสุขภาพอนามัยของประชาชน การป้องกันและระงับการระบาดของ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ดและคัดแยกขยะมูลฝอยจากต้นทางร่วมสร้างชุมชนปลอดขยะ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ข้อมูลจำนวนสัตย์และขึ้นทะเบียนสัตว์ ตามโครงการการสัตว์ปลอดโรคฯ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ับเคลื่อนสัตว์ปลอดโรค คนปลอดภัย จากโรคพิษสุนัขบ้า ตามพระปณิธานของศาสตร์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เจ้าลูกเธอ เจ้าฟ้าจุฬาภร  ณ วลัยลักษ์ อัครราชกุมา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 สนับสนุนการป้องกัน ปราบปราม และบำบั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โครงการป้องกัน แก้ไขปัญหา และเฝ้าระวังยาเสพติด ให้แก่ศูนย์อำนวยการป้องกันและปราบปรามยาเสพติดจังหวัดศรีสะเกษ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พลังแผ่นดินเอาชน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พติด ให้แก่ศูนย์อำนวยการป้องกันและปรามปราม อำเภอศรีรัตน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รัต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้องกันและแก้ไขปัญหาความรุนแรงต่อเด็ก สตรีและบุคคลในครอบครัว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เยาวชนรุ่นใหม่ ห่างไกลยาเสพติด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ให้ความรู้เกี่ยวกับประชาธิปไตยและกฎหมายที่ใช้ในชีวิตประจำวันเด็ก เยาวชนและประชาชนทั่วไป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เครือข่ายและพัฒนาศักยภาพสตรีสภาเด็กและเยาวชนตำบลสะพุง ประ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สริม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ศรษฐกิ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ฐานรากให้พึ่งตนเองและแข่งขั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 ส่งเสริม สนับสนุน และพัฒนาอาชีพ ตามความต้องการของประชาชนใน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สตรีตำบลสะพุง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สำหรับเด็กและเยาวชนใน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righ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ผป</w:t>
      </w:r>
      <w:r>
        <w:rPr>
          <w:rFonts w:cs="TH SarabunIT๙" w:ascii="TH SarabunIT๙" w:hAnsi="TH SarabunIT๙"/>
          <w:sz w:val="26"/>
          <w:szCs w:val="26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8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ส่งเสริมความมั่งคงและ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ส่งเสริมความมั่นคงและการรักษาความสงบเรียบร้อ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ช่วงเทศก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แต่งก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พ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จัดตั้งอาสาสมัครป้องกันภัยฝ่ายพลเรือ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หาพิกัดสัญญาณดาวเทียมแบบพก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องจัดระดับขนาดกำลังข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จัดงานเพื่อปกป้องและเทิดทูสถาบันพระมหากษัตริย์ประเพณีวัฒนธรรมและวันสำคัญของราชการ ประ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อำเภอ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3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จัดกิจกรรมวันท้องถิ่นไทย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ลดและคัดแยกขยะมูลฝอยจากต้นทาง ร่วมสร้างชุมชนปลอดขยะ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ตามโครงการปลอดโรค คนปลอดภัย จากโรคพิษสุนัจบ้า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เจ้าเธอ เจ้าฟ้าจุฬาภรณ์วลัยลักษณ์อัครราชกุมารีตามพระปณิธ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7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LAA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หน่วยเคลื่อนที่เพื่อจัดเก็บภาษีและประชาพันธ์ภาษีท้องถิ่น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เวทีประชาคมการจัดจัดทำแผนชุมชนและแผนพัฒนา ท้องถิ่น เพื่อนำแผนพัฒนาไปสู่การปฏิบัติ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หาวัสดุบ้านงานบ้านงานครัว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คอมพิวเตอร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อมูลข่าวสาร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รัฐพิธีการ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มันเชื้อเพลิงและหล่อหลื่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ทำวารสาร แผ่นพับ ใบปลิว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ทิ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,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00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การศึกษา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27"/>
          <w:szCs w:val="27"/>
        </w:rPr>
        <w:t>/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กิจกรรม</w:t>
      </w:r>
      <w:r>
        <w:rPr>
          <w:rFonts w:cs="TH SarabunIT๙" w:ascii="TH SarabunIT๙" w:hAnsi="TH SarabunIT๙"/>
          <w:b/>
          <w:bCs/>
          <w:sz w:val="27"/>
          <w:szCs w:val="27"/>
        </w:rPr>
        <w:tab/>
        <w:tab/>
        <w:tab/>
      </w:r>
    </w:p>
    <w:p>
      <w:pPr>
        <w:pStyle w:val="Heading1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รัตนะ   จ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ความพึงพอใจขอ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หาพิกัดสัญญาณดาวเทียมแบบพกพ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ยื่นแบบ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ดงรายการ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องระดับ ขนาดข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8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1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งค์การบริหารส่วนตำบลสะพุง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ค่าตอบแทนผู้ปฺฏิบัติงานที่เป็นประโยชน์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สุขภาพระดับท้องถิ่น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หลักกองทุนบำเหน็จบำนาญ ข้าราชการส่วนท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ของพนักตามภารกิจและ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ประปา ค่าน้ำบาด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วิทยฐาน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6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124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4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สรุป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ปฏิบัติงา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ุง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และพิธี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ระกันภัยจาก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หนังสือพิมพ์ 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ชื้อพวงมาลัยดอกไม้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้างเหมาบริ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ลือกตั้ง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บุคคลหรือคณะกรรมการตรวจรับงานจ้าง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มาซึ่งได้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ผู้ปฏิบัติราชการอันประโยชน์แก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ประโยชน์ตอบแทนอื่นเป็นกรณีพิเศษ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รางวัล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น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ลัด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กองคลั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กองช่า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่ว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291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ยใต้ยุทธศาสตร์ 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นวทางการพัฒนาด้าน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่อมแซม </w:t>
      </w:r>
      <w:r>
        <w:rPr>
          <w:rFonts w:ascii="TH SarabunIT๙" w:hAnsi="TH SarabunIT๙" w:cs="TH SarabunIT๙"/>
        </w:rPr>
        <w:t xml:space="preserve">บำรุงถนน </w:t>
      </w:r>
      <w:r>
        <w:rPr>
          <w:rFonts w:ascii="TH SarabunIT๙" w:hAnsi="TH SarabunIT๙" w:cs="TH SarabunIT๙"/>
        </w:rPr>
        <w:t>วางท่อ</w:t>
      </w:r>
      <w:r>
        <w:rPr>
          <w:rFonts w:ascii="TH SarabunIT๙" w:hAnsi="TH SarabunIT๙" w:cs="TH SarabunIT๙"/>
        </w:rPr>
        <w:t xml:space="preserve">ท่อระบายน้ำ </w:t>
      </w:r>
      <w:r>
        <w:rPr>
          <w:rFonts w:ascii="TH SarabunIT๙" w:hAnsi="TH SarabunIT๙" w:cs="TH SarabunIT๙"/>
        </w:rPr>
        <w:t>บล็อกคอนเวิร์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ัฒนาเส้นทางคมนาคมให้ได้มาตรฐานและ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c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ห้องเก็บพัสดุองค์การบริหารส่วนตำบลสะพุง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ต่อเติมอาคารที่ทำการองค์การบริหารส่วนตำบล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ห้องประชุมองค์การบริหารส่วนตำบล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จากบ้าน นางฤทธิ์ คณะนา ถึงบ้านายสุพจ แสงดี บ้านสะพุ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บ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สามสะแยกกลางหมู่บ้าน ถึงบ้านอานว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ผ่ง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สามแยกหน้าโรงเรียนบ้าน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15745</wp:posOffset>
                      </wp:positionV>
                      <wp:extent cx="238442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9.35pt" to="188.25pt,11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72030</wp:posOffset>
                      </wp:positionV>
                      <wp:extent cx="232600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78.9pt" to="183.65pt,17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47670</wp:posOffset>
                      </wp:positionV>
                      <wp:extent cx="232600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32.1pt" to="183.65pt,2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9190</wp:posOffset>
                      </wp:positionV>
                      <wp:extent cx="233299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89.7pt" to="188.25pt,28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8285</wp:posOffset>
                      </wp:positionV>
                      <wp:extent cx="23844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9.55pt" to="188.2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50570</wp:posOffset>
                      </wp:positionV>
                      <wp:extent cx="23844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9.1pt" to="188.25pt,5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</w:p>
    <w:p>
      <w:pPr>
        <w:pStyle w:val="Normal"/>
        <w:ind w:left="12960"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ยใต้ยุทธศาสตร์ 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นวทางการพัฒนาด้าน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่อมแซม บำรุงถนน วางท่อท่อระบายน้ำ บล็อกคอนเวิร์ส </w:t>
      </w:r>
      <w:r>
        <w:rPr/>
        <w:t>และพัฒนาเส้นทางคมนาคมให้ได้มาตรฐานและทั่วถึง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83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บ้านนายบุญเพ็ง  บุตรงาม บ้านปละ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วัดบ้านไผ่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สามแยกหน้าโรงเรียนบ้านสะพุง 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ไผ่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อาเ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ัญญาค่าปรับราค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ดินให้เป็นถนนลูกรังบ้านทุ่งระว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ถนนลูกรังโดยลงหินคลุกสายจากวัดบ้านปละ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ลูกรังสายจากศาลาประชาคมบ้านศรีสว่างพัฒน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สะพุ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3860</wp:posOffset>
                      </wp:positionV>
                      <wp:extent cx="2339340" cy="37465"/>
                      <wp:effectExtent l="635" t="37465" r="0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9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8pt" to="185pt,3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47090</wp:posOffset>
                      </wp:positionV>
                      <wp:extent cx="2289810" cy="61595"/>
                      <wp:effectExtent l="635" t="36195" r="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9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66.7pt" to="185pt,7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1490</wp:posOffset>
                      </wp:positionV>
                      <wp:extent cx="22529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8.7pt" to="178.2pt,1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21765</wp:posOffset>
                      </wp:positionV>
                      <wp:extent cx="2280920" cy="48260"/>
                      <wp:effectExtent l="635" t="3683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0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11.95pt" to="180.4pt,115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4730</wp:posOffset>
                      </wp:positionV>
                      <wp:extent cx="228981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79.9pt" to="185pt,27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35300</wp:posOffset>
                      </wp:positionV>
                      <wp:extent cx="228981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39pt" to="185pt,23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16835</wp:posOffset>
                      </wp:positionV>
                      <wp:extent cx="229616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06.05pt" to="185pt,20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14220</wp:posOffset>
                      </wp:positionV>
                      <wp:extent cx="22529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8.6pt" to="185pt,15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ยใต้ยุทธศาสตร์ 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แนวทางการพัฒนาด้าน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่อมแซม </w:t>
      </w:r>
      <w:r>
        <w:rPr>
          <w:rFonts w:ascii="TH SarabunIT๙" w:hAnsi="TH SarabunIT๙" w:cs="TH SarabunIT๙"/>
        </w:rPr>
        <w:t xml:space="preserve">บำรุงถนน </w:t>
      </w:r>
      <w:r>
        <w:rPr>
          <w:rFonts w:ascii="TH SarabunIT๙" w:hAnsi="TH SarabunIT๙" w:cs="TH SarabunIT๙"/>
        </w:rPr>
        <w:t>วางท่อ</w:t>
      </w:r>
      <w:r>
        <w:rPr>
          <w:rFonts w:ascii="TH SarabunIT๙" w:hAnsi="TH SarabunIT๙" w:cs="TH SarabunIT๙"/>
        </w:rPr>
        <w:t xml:space="preserve">ท่อระบายน้ำ </w:t>
      </w:r>
      <w:r>
        <w:rPr>
          <w:rFonts w:ascii="TH SarabunIT๙" w:hAnsi="TH SarabunIT๙" w:cs="TH SarabunIT๙"/>
        </w:rPr>
        <w:t>บล็อกคอนเวิร์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ัฒนาเส้นทางคมนาคมให้ได้มาตรฐานและ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83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ลูกรังสายเลียบคลองส่งน้ำจากบ้านสะพุง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เขตเทศบาลตำบลศรีร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ศูนย์พัฒนาเด็กเล็กบ้านจอก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ต่อเติมศูนย์พัฒนาเด็กเล็กบ้านทุ่ง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ต่อเติมศูนย์พัฒนาเด็กเล็กบ้านสะพุง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จ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ทุ่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2605</wp:posOffset>
                      </wp:positionV>
                      <wp:extent cx="243586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1.15pt" to="197.1pt,4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39240</wp:posOffset>
                      </wp:positionV>
                      <wp:extent cx="247269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21.2pt" to="200pt,1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27225</wp:posOffset>
                      </wp:positionV>
                      <wp:extent cx="235521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51.75pt" to="197.1pt,15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1230</wp:posOffset>
                      </wp:positionV>
                      <wp:extent cx="239903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4.9pt" to="189.6pt,7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บบสาธารณูปโภค สาธารณูปการ และการบริหารจัดการน้ำแบบบูรณาการเพื่อป้องกันปัญหาน้ำท่วม  และการขาดแคลนน้ำอุปโภคบริโภค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จอก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หนองขาม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9430</wp:posOffset>
                      </wp:positionV>
                      <wp:extent cx="193103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0.9pt" to="155.5pt,4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24585</wp:posOffset>
                      </wp:positionV>
                      <wp:extent cx="18942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88.55pt" to="155.5pt,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9430</wp:posOffset>
                      </wp:positionV>
                      <wp:extent cx="19310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0.9pt" to="155.5pt,4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โครงสร้างพื้นฐ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ส่งเสริม สนับสนุน และพัฒนาอาชีพตามความต้องการของ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สตรีตำบลสะพุง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สำหรับเด็กและเยาวชนใน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29615</wp:posOffset>
                      </wp:positionV>
                      <wp:extent cx="255333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57.45pt" to="217.35pt,5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02715</wp:posOffset>
                      </wp:positionV>
                      <wp:extent cx="2751455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10.45pt" to="232.95pt,1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48485</wp:posOffset>
                      </wp:positionV>
                      <wp:extent cx="2751455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45.55pt" to="232.95pt,14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7260</wp:posOffset>
                      </wp:positionV>
                      <wp:extent cx="2553335" cy="0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73.8pt" to="224.15pt,17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ตถุประสงค์ของยุทธศาสตร์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ab/>
        <w:t xml:space="preserve">(2.1)  </w:t>
      </w:r>
      <w:r>
        <w:rPr>
          <w:rFonts w:ascii="TH SarabunIT๙" w:hAnsi="TH SarabunIT๙" w:cs="TH SarabunIT๙"/>
          <w:sz w:val="24"/>
          <w:sz w:val="24"/>
          <w:szCs w:val="24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ในสังกัด ค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ั้นพื้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ื้นฐานศูนย์เด็กเล็กในตำบลสะพุง 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หรับศูนย์พัฒนาเด็กเล็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ขึ้นเองและรับถ่ายโอนภารกิจ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ื้นฐานศูนย์เด็กเล็กในตำบลสะพุงจำนวน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อุดหนุนอาหารกลางวัน  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ค่าอาหารกลางวัน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บ้าน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บ้านจอก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บ้านทุ่งสว่า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นับสนุนค่าจัดการเรียนการสอนของ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หัว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สำหรับสนับสนุนค่าจัดการ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รียน การสอน ศูนย์พัฒนาเด็กเล็กของ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ะพุง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การประเมินคุณภาพ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ของศูนย์พัฒนาเด็กเล็ก สังกัด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ะพุ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2,8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0,18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5,2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9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6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7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71830</wp:posOffset>
                      </wp:positionV>
                      <wp:extent cx="441134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2.9pt" to="353.6pt,5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7320</wp:posOffset>
                      </wp:positionV>
                      <wp:extent cx="44113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1.6pt" to="356.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60270</wp:posOffset>
                      </wp:positionV>
                      <wp:extent cx="44113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70.1pt" to="356.5pt,17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2090</wp:posOffset>
                      </wp:positionV>
                      <wp:extent cx="44113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7pt" to="353.6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44113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6.15pt" to="353.0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2915</wp:posOffset>
                      </wp:positionV>
                      <wp:extent cx="44113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6.45pt" to="353.6pt,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48715</wp:posOffset>
                      </wp:positionV>
                      <wp:extent cx="44113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90.45pt" to="356.5pt,9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59915</wp:posOffset>
                      </wp:positionV>
                      <wp:extent cx="437451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46.45pt" to="356.5pt,14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33425</wp:posOffset>
                      </wp:positionV>
                      <wp:extent cx="44113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7.75pt" to="356.5pt,5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95045</wp:posOffset>
                      </wp:positionV>
                      <wp:extent cx="441134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8.35pt" to="356.5pt,7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73175</wp:posOffset>
                      </wp:positionV>
                      <wp:extent cx="437451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00.25pt" to="356.5pt,1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674110</wp:posOffset>
                      </wp:positionV>
                      <wp:extent cx="10064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89.3pt" to="90pt,28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964305</wp:posOffset>
                      </wp:positionV>
                      <wp:extent cx="113538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12.15pt" to="115.85pt,3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16705</wp:posOffset>
                      </wp:positionV>
                      <wp:extent cx="113538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24.15pt" to="92.45pt,3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16705</wp:posOffset>
                      </wp:positionV>
                      <wp:extent cx="1135380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24.15pt" to="92.45pt,3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24985</wp:posOffset>
                      </wp:positionV>
                      <wp:extent cx="1135380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0.55pt" to="92.45pt,34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559300</wp:posOffset>
                      </wp:positionV>
                      <wp:extent cx="113538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59pt" to="104.45pt,35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 xml:space="preserve">(2.2)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276"/>
        <w:gridCol w:w="1559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 อนุรักษ์ วัฒนธรรมทางพุทธศาสนาวัฒนธรรม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ทำบุญตักบา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บุญบั้งไฟและหล่อเทียนเข้าพรรษา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งานแสดงนิทรรศการวิชาการและการเตรียมสู่การศึกษาขั้นพื้นฐานวัยอนุบาลของนักเรีย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126740</wp:posOffset>
                      </wp:positionV>
                      <wp:extent cx="4972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46.2pt" to="59.3pt,2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83.75pt" to="4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3055</wp:posOffset>
                      </wp:positionV>
                      <wp:extent cx="51943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24.65pt" to="49.5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63010</wp:posOffset>
                      </wp:positionV>
                      <wp:extent cx="49720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96.3pt" to="35.5pt,29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69410</wp:posOffset>
                      </wp:positionV>
                      <wp:extent cx="49720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28.3pt" to="35.5pt,3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511675</wp:posOffset>
                      </wp:positionV>
                      <wp:extent cx="497205" cy="0"/>
                      <wp:effectExtent l="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55.25pt" to="61.6pt,3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8290</wp:posOffset>
                      </wp:positionV>
                      <wp:extent cx="61722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2.7pt" to="48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3055</wp:posOffset>
                      </wp:positionV>
                      <wp:extent cx="53911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4.65pt" to="42.3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29180</wp:posOffset>
                      </wp:positionV>
                      <wp:extent cx="49720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83.4pt" to="39pt,18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83.75pt" to="46.1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70835</wp:posOffset>
                      </wp:positionV>
                      <wp:extent cx="49720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6.05pt" to="52.35pt,2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368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 xml:space="preserve">(2.3)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่วงใยใส่ใจผู้สูงอาย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โรงเรียนผู้สูงอายุผู้สูงอายุ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ด็กช่วยเหลือเด็กสตรี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ชรา และผู้ด้อยโอกาสที่ยากจน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้เพื่อถวายเป็นพระราชกุศล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ความรุนแรงต่อ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47,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9455</wp:posOffset>
                      </wp:positionV>
                      <wp:extent cx="454279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56.65pt" to="364.45pt,5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454279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45pt" to="352.4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780</wp:posOffset>
                      </wp:positionV>
                      <wp:extent cx="454279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.4pt" to="376.45pt,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8080</wp:posOffset>
                      </wp:positionV>
                      <wp:extent cx="79375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4pt" to="89.3pt,9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60170</wp:posOffset>
                      </wp:positionV>
                      <wp:extent cx="793750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07.1pt" to="59.85pt,10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0355</wp:posOffset>
                      </wp:positionV>
                      <wp:extent cx="3033395" cy="0"/>
                      <wp:effectExtent l="0" t="38100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3.65pt" to="247.8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7955</wp:posOffset>
                      </wp:positionV>
                      <wp:extent cx="46101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1.65pt" to="57.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26285</wp:posOffset>
                      </wp:positionV>
                      <wp:extent cx="53213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59.55pt" to="44.25pt,15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.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พัฒนา ส่งเสริมสนับสนุนกิจกรรมด้านการกีฬาและนันทนาการ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ต้านยา</w:t>
            </w:r>
          </w:p>
          <w:p>
            <w:pPr>
              <w:pStyle w:val="Normal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พติด สะพุงสัมพันธ์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0110</wp:posOffset>
                      </wp:positionV>
                      <wp:extent cx="127317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9.3pt" to="95.3pt,6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0</wp:posOffset>
                      </wp:positionV>
                      <wp:extent cx="10287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5.5pt" to="80.5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0</wp:posOffset>
                      </wp:positionV>
                      <wp:extent cx="59944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5pt" to="47.2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13680"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พัฒนา ส่งเสริมและ พัฒนาด้านสาธารณสุขเสริมสร้างสุขภาพอนามัยของประชาชนการป้องกันและระงับการระบาดของโรคติดต่อ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เครื่อง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31875</wp:posOffset>
                      </wp:positionV>
                      <wp:extent cx="203136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1.25pt" to="164.25pt,8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00380</wp:posOffset>
                      </wp:positionV>
                      <wp:extent cx="1689735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9.4pt" to="162.4pt,3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สังคมที่ดีเข้มแข็งและการพัฒนาคุณภาพที่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สนับสนุนการป้องกัน ปรามปราบ และบำบัด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ยาวชนรุ่นใหม่พิชิตภัยยาเสพ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พลังแผ่นดิน</w:t>
            </w:r>
          </w:p>
          <w:p>
            <w:pPr>
              <w:pStyle w:val="Normal"/>
              <w:ind w:left="331" w:hanging="3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าชนะยาเสพติด อำเภอศรีรัต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ศรีรัต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สถานศึกษาสีขาวต้านยาเสพติด โรงเรียนศรีรัต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เฝ้าระวังยาเสพติด ให้แก่ศุนย์อำนวยการป้อวกันและปรามปรามยาเสติติ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ะเกษ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ด้านอาชญากรรม โรคเอดส์ การละเมิดสิทธิ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่วยเหลือเด็ก สตรี คนชรา ผู้ด้อยโอกาสที่ยากไร้ เพื่อถวายเป็นพระราชกุศ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754755</wp:posOffset>
                      </wp:positionV>
                      <wp:extent cx="124333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95.65pt" to="103.25pt,29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6210</wp:posOffset>
                      </wp:positionV>
                      <wp:extent cx="62674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.3pt" to="46.5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85850</wp:posOffset>
                      </wp:positionV>
                      <wp:extent cx="59309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5.5pt" to="46.55pt,8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64030</wp:posOffset>
                      </wp:positionV>
                      <wp:extent cx="68770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8.9pt" to="49.45pt,1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67610</wp:posOffset>
                      </wp:positionV>
                      <wp:extent cx="53467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94.3pt" to="41.95pt,19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6905</wp:posOffset>
                      </wp:positionV>
                      <wp:extent cx="59309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0.15pt" to="46.55pt,25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เศรษฐกิจฐานรากให้พึ่งตนเองแลแข่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3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สนับสนุนแลพัฒนาอาชีพตามความต้องการของประชาชนในท้องถิ่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พัฒนาชีวิตเด็ก สตรี คนชรา ผู้พิการและ 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ครอบครัวอบอุ่น 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่วงใย ใส่ใ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8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12825</wp:posOffset>
                      </wp:positionV>
                      <wp:extent cx="72898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79.75pt" to="119.45pt,7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4165</wp:posOffset>
                      </wp:positionV>
                      <wp:extent cx="72707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3.95pt" to="55.85pt,2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36750</wp:posOffset>
                      </wp:positionV>
                      <wp:extent cx="96710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2.5pt" to="74.75pt,1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0830</wp:posOffset>
                      </wp:positionV>
                      <wp:extent cx="72898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22.9pt" to="62.75pt,1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79905</wp:posOffset>
                      </wp:positionV>
                      <wp:extent cx="72898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40.15pt" to="62.75pt,14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ร</w:t>
      </w:r>
      <w:r>
        <w:rPr>
          <w:rFonts w:ascii="TH SarabunIT๙" w:hAnsi="TH SarabunIT๙" w:cs="TH SarabunIT๙"/>
          <w:b/>
          <w:b/>
          <w:bCs/>
        </w:rPr>
        <w:t>เสริมสร้างความมั่งคงและ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4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ส่งเสริม ความมั่งคงและการรักษาความสงบเรียบร้อยในชุม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25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้องกันและลดอุบัติเหตุทางถนนช่วงเทศก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แต่งกาย อพ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จัดตั้งอาสาสมัครป้องกันภัยฝ่ายพลเรือ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หาพิกัดสัญญาณดาวเทียมแบบพก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องจัดระดับขนาดกำลังข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จัดงานเพื่อปกป้องและเทิดทูสถาบันพระมหากษัตริย์ประเพณีวัฒนธรรมและวันสำคัญของราชการ ประ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อำเภอ 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18135</wp:posOffset>
                      </wp:positionV>
                      <wp:extent cx="48768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5.05pt" to="55.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43095</wp:posOffset>
                      </wp:positionV>
                      <wp:extent cx="11353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49.85pt" to="108.2pt,3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07820</wp:posOffset>
                      </wp:positionV>
                      <wp:extent cx="65214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26.6pt" to="61.75pt,1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0</wp:posOffset>
                      </wp:positionV>
                      <wp:extent cx="71691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1.5pt" to="61.75pt,9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475230</wp:posOffset>
                      </wp:positionV>
                      <wp:extent cx="65214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94.9pt" to="70.4pt,19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8135</wp:posOffset>
                      </wp:positionV>
                      <wp:extent cx="41338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05pt" to="28.8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718560</wp:posOffset>
                      </wp:positionV>
                      <wp:extent cx="776605" cy="0"/>
                      <wp:effectExtent l="635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92.8pt" to="57.4pt,29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82570</wp:posOffset>
                      </wp:positionV>
                      <wp:extent cx="65214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19.1pt" to="51.5pt,2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103880</wp:posOffset>
                      </wp:positionV>
                      <wp:extent cx="65214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44.4pt" to="62pt,2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51840</wp:posOffset>
                      </wp:positionV>
                      <wp:extent cx="946150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59.2pt" to="89.25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ลดและคัดแยกขยะมูลฝอยจากต้นทาง ร่วมสร้างชุมชนปลอดขยะ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ตามโครงการปลอดโรค คนปลอดภัย จากโรคพิษสุนัจบ้า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เจ้าเธอ เจ้าฟ้าจุฬาภรณ์วลัยลักษณ์อัครราชกุมารีตามพระปณิธ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93135</wp:posOffset>
                      </wp:positionV>
                      <wp:extent cx="112649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75.05pt" to="108.5pt,27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30145</wp:posOffset>
                      </wp:positionV>
                      <wp:extent cx="314579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91.35pt" to="249.75pt,19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7650</wp:posOffset>
                      </wp:positionV>
                      <wp:extent cx="3683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9.5pt" to="50.0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79375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84.2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43025</wp:posOffset>
                      </wp:positionV>
                      <wp:extent cx="79375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05.75pt" to="84.2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0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เก็บภาษีสัญ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LAA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หา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ข้อมูลข่าวสารการจัด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กีฬ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7950</wp:posOffset>
                      </wp:positionV>
                      <wp:extent cx="454215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8.5pt" to="408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ฯ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750</wp:posOffset>
                      </wp:positionV>
                      <wp:extent cx="4454525" cy="0"/>
                      <wp:effectExtent l="635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5pt" to="348.4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590</wp:posOffset>
                      </wp:positionV>
                      <wp:extent cx="4454525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.7pt" to="348.4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108835</wp:posOffset>
                      </wp:positionV>
                      <wp:extent cx="4542155" cy="52705"/>
                      <wp:effectExtent l="0" t="37465" r="635" b="3746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66.05pt" to="361.55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14980</wp:posOffset>
                      </wp:positionV>
                      <wp:extent cx="445579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37.4pt" to="351.85pt,2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13025</wp:posOffset>
                      </wp:positionV>
                      <wp:extent cx="449961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05.75pt" to="355.3pt,2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378325</wp:posOffset>
                      </wp:positionV>
                      <wp:extent cx="121983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44.75pt" to="115.4pt,3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04390</wp:posOffset>
                      </wp:positionV>
                      <wp:extent cx="148780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5.7pt" to="112.05pt,16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63370</wp:posOffset>
                      </wp:positionV>
                      <wp:extent cx="148780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3.1pt" to="112.05pt,1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62025</wp:posOffset>
                      </wp:positionV>
                      <wp:extent cx="57721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75.75pt" to="64.15pt,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5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รัฐพิธีการ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มันเชื้อเพลงและหล่อหลื่นใ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ทำวารสาร แผ่นพับ ใบปลิว ปฏิ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ความพึงพอใจผู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หาพิกัดสัญญาณดาวเทียมแบบพกพ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บยื่นแบบแสดงรายการ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องระดับ ขนาดขย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งอ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36499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8.95pt" to="349.9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21030</wp:posOffset>
                      </wp:positionV>
                      <wp:extent cx="436499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8.9pt" to="349.95pt,4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02030</wp:posOffset>
                      </wp:positionV>
                      <wp:extent cx="429831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8.9pt" to="344.7pt,7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18590</wp:posOffset>
                      </wp:positionV>
                      <wp:extent cx="429831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1.7pt" to="344.7pt,1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91970</wp:posOffset>
                      </wp:positionV>
                      <wp:extent cx="429831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41.1pt" to="344.7pt,1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295650</wp:posOffset>
                      </wp:positionV>
                      <wp:extent cx="79375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259.5pt" to="84.85pt,25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07815</wp:posOffset>
                      </wp:positionV>
                      <wp:extent cx="79375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23.45pt" to="58.05pt,3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90620</wp:posOffset>
                      </wp:positionV>
                      <wp:extent cx="79375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90.6pt" to="58.05pt,29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815</wp:posOffset>
                      </wp:positionV>
                      <wp:extent cx="79375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43.45pt" to="84.2pt,4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0</wp:posOffset>
                      </wp:positionV>
                      <wp:extent cx="727075" cy="0"/>
                      <wp:effectExtent l="0" t="38100" r="635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5pt" to="58.7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368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>(5.3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ค่าตอบแทนผู้ปฺฏิบัติงานที่เป็นประโยชน์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สุขภาพระดับท้องถิ่น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หลักกองทุนบำเหน็จบำนาญ ข้าราชการส่วนท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ของพนักตามภารกิจและ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ประปา ค่าน้ำบาด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6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61645</wp:posOffset>
                      </wp:positionV>
                      <wp:extent cx="103124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6.35pt" to="93.85pt,3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94840</wp:posOffset>
                      </wp:positionV>
                      <wp:extent cx="418528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9.2pt" to="347.9pt,14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465705</wp:posOffset>
                      </wp:positionV>
                      <wp:extent cx="4167505" cy="0"/>
                      <wp:effectExtent l="635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94.15pt" to="343.25pt,19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90370</wp:posOffset>
                      </wp:positionV>
                      <wp:extent cx="412623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33.1pt" to="343.25pt,1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22170</wp:posOffset>
                      </wp:positionV>
                      <wp:extent cx="418528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67.1pt" to="347.9pt,16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55040</wp:posOffset>
                      </wp:positionV>
                      <wp:extent cx="79375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5.2pt" to="76.5pt,7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71980</wp:posOffset>
                      </wp:positionV>
                      <wp:extent cx="71691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47.4pt" to="76.5pt,1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3740</wp:posOffset>
                      </wp:positionV>
                      <wp:extent cx="79375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6.2pt" to="61.9pt,5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0</wp:posOffset>
                      </wp:positionV>
                      <wp:extent cx="42291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9.5pt" to="52.6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5.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310"/>
        <w:gridCol w:w="1525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ฐา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ปฏิบัติงา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ะพุง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และพิธี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ระกันภัยจาก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หนังสือพิมพ์ 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ชื้อพวงมาลัยดอกไม้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l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124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น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ลัดฯ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8585</wp:posOffset>
                      </wp:positionV>
                      <wp:extent cx="448373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55pt" to="350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3020</wp:posOffset>
                      </wp:positionV>
                      <wp:extent cx="448373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.6pt" to="350.7pt,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0325</wp:posOffset>
                      </wp:positionV>
                      <wp:extent cx="448373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.75pt" to="350.7pt,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1755</wp:posOffset>
                      </wp:positionV>
                      <wp:extent cx="4446905" cy="0"/>
                      <wp:effectExtent l="635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65pt" to="350.7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1950</wp:posOffset>
                      </wp:positionV>
                      <wp:extent cx="4483735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8.5pt" to="350.7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451231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45pt" to="355.85pt,-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685</wp:posOffset>
                      </wp:positionV>
                      <wp:extent cx="4446905" cy="0"/>
                      <wp:effectExtent l="635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55pt" to="350.7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3905</wp:posOffset>
                      </wp:positionV>
                      <wp:extent cx="448373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60.15pt" to="355.85pt,6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5060</wp:posOffset>
                      </wp:positionV>
                      <wp:extent cx="448373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7.8pt" to="353.6pt,8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27505</wp:posOffset>
                      </wp:positionV>
                      <wp:extent cx="448373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8.15pt" to="350.7pt,1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7080</wp:posOffset>
                      </wp:positionV>
                      <wp:extent cx="448373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0.4pt" to="353.6pt,16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97455</wp:posOffset>
                      </wp:positionV>
                      <wp:extent cx="4483735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6.65pt" to="353.6pt,19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ป</w:t>
      </w:r>
      <w:r>
        <w:rPr>
          <w:rFonts w:cs="TH SarabunIT๙" w:ascii="TH SarabunIT๙" w:hAnsi="TH SarabunIT๙"/>
          <w:sz w:val="28"/>
          <w:szCs w:val="28"/>
        </w:rPr>
        <w:t>.2</w:t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ยใต้ยุทธศาสตร์ กา</w:t>
      </w:r>
      <w:r>
        <w:rPr>
          <w:rFonts w:ascii="TH SarabunIT๙" w:hAnsi="TH SarabunIT๙" w:cs="TH SarabunIT๙"/>
          <w:b/>
          <w:b/>
          <w:bCs/>
        </w:rPr>
        <w:t>รพัฒนาการบริหารจัดการภาครัฐที่มีประ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บุคลากรท้องถิ่น ให้มีศักยภาพและประสิทธิภาพและประสิทธิภาพในการปฏิบัติราชการ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ับรองและพิธี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หนังสือพิมพ์วาร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พวงมาลัยดอกไม้พวง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69720</wp:posOffset>
                      </wp:positionV>
                      <wp:extent cx="32004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23.6pt" to="25.8pt,1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87295</wp:posOffset>
                      </wp:positionV>
                      <wp:extent cx="203200" cy="0"/>
                      <wp:effectExtent l="635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5.85pt" to="12.3pt,19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5740</wp:posOffset>
                      </wp:positionV>
                      <wp:extent cx="278003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2pt" to="217.4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51025</wp:posOffset>
                      </wp:positionV>
                      <wp:extent cx="375285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5.75pt" to="35.95pt,14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61150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69.85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43025</wp:posOffset>
                      </wp:positionV>
                      <wp:extent cx="59880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5.75pt" to="55.8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67305</wp:posOffset>
                      </wp:positionV>
                      <wp:extent cx="25273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02.15pt" to="16.05pt,20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2960" w:firstLine="365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29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4536" w:leader="none"/>
        </w:tabs>
        <w:ind w:right="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ก </w:t>
      </w:r>
      <w:r>
        <w:rPr>
          <w:rFonts w:cs="TH SarabunIT๙" w:ascii="TH SarabunIT๙" w:hAnsi="TH SarabunIT๙"/>
        </w:rPr>
        <w:t xml:space="preserve">81501/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object w:dxaOrig="2099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67.6pt" filled="f" o:ole="">
            <v:imagedata r:id="rId8" o:title=""/>
          </v:shape>
          <o:OLEObject Type="Embed" ProgID="" ShapeID="ole_rId7" DrawAspect="Content" ObjectID="_1109591023" r:id="rId7"/>
        </w:object>
      </w:r>
      <w:r>
        <w:rPr>
          <w:rFonts w:cs="TH SarabunIT๙" w:ascii="TH SarabunIT๙" w:hAnsi="TH SarabunIT๙"/>
          <w:lang w:val="en-US" w:eastAsia="en-US"/>
        </w:rPr>
        <w:t xml:space="preserve"> 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สะพุง</w:t>
      </w:r>
    </w:p>
    <w:p>
      <w:pPr>
        <w:pStyle w:val="Normal"/>
        <w:ind w:right="-7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สะพุง   อำเภอศรีรัตนะ</w:t>
      </w:r>
    </w:p>
    <w:p>
      <w:pPr>
        <w:pStyle w:val="Normal"/>
        <w:ind w:right="-718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จังหวัดศรีสะเกษ  </w:t>
      </w:r>
      <w:r>
        <w:rPr>
          <w:rFonts w:cs="TH SarabunIT๙" w:ascii="TH SarabunIT๙" w:hAnsi="TH SarabunIT๙"/>
        </w:rPr>
        <w:t>33240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ส่ง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ind w:right="-90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นายอำเภอศรีรัต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่งที่ส่งมาด้วย  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การ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เพิ่ม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องค์กรปกครองส่วนท้องถิ่น อยู่ระหว่าง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ซึ่งต้องจัดทำให้แล้ว</w:t>
      </w:r>
      <w:r>
        <w:rPr>
          <w:rFonts w:ascii="TH SarabunIT๙" w:hAnsi="TH SarabunIT๙" w:cs="TH SarabunIT๙"/>
        </w:rPr>
        <w:t xml:space="preserve"> เสร็จภายในสามวันหลังจากประกาศใช้งบประมาณรายจ่ายประจำปี </w:t>
      </w:r>
      <w:r>
        <w:rPr>
          <w:rFonts w:ascii="TH SarabunIT๙" w:hAnsi="TH SarabunIT๙" w:cs="TH SarabunIT๙"/>
        </w:rPr>
        <w:t>ของทุกปี 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บัดนี้ คณะกรรมการสนับสนุนการจัดทำแผนพัฒนาองค์การบริหารส่วนตำบลสะพ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ป็นที่เรียบร้อยแล้ว รายละเอียดปรากฏตามสิ่งที่ส่งมาพร้อ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มุลกะ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ะพุง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</w:rPr>
        <w:t>0456  - 77200,0456-77460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ind w:left="720" w:right="-154" w:hanging="11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ะพุง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แผนการ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..…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ณะกรรมการสนับสนุนการจัดทำแผนพัฒนาขององค์การบริหารส่วนตำบลสะพุงได้รวบ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พื่อจัดทำร่างแผนการดำเนินงานเสนอต่อคณะกรรมการพัฒนาองค์การบริหารส่วนตำบลสะพุง  พิจารณาแล้วเสนอผู้บริหารท้องถิ่น เพื่อประกาศเป็นแผนการดำเนินงานตามหลักเกณฑ์และวิธีปฏิบัติขอ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>และแก้ไขเพิ่ม</w:t>
      </w:r>
      <w:r>
        <w:rPr>
          <w:rFonts w:ascii="TH SarabunIT๙" w:hAnsi="TH SarabunIT๙" w:cs="TH SarabunIT๙"/>
        </w:rPr>
        <w:t xml:space="preserve">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องค์การบริหารส่วนตำบลสะพุง ได้ดำเนินการจัดทำแผนการดำเนินงานเป็นที่เรียบร้อยแล้ว  จึงขอประกาศใช้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IT๙" w:ascii="TH SarabunIT๙" w:hAnsi="TH SarabunIT๙"/>
        </w:rPr>
        <w:t xml:space="preserve">17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t xml:space="preserve">                     </w:t>
      </w:r>
      <w:r>
        <w:rPr>
          <w:rFonts w:eastAsia="Calibri" w:cs="Cordia New" w:ascii="Calibri" w:hAnsi="Calibri"/>
          <w:sz w:val="22"/>
          <w:szCs w:val="28"/>
          <w:lang w:val="en-US" w:eastAsia="en-US"/>
        </w:rPr>
        <w:drawing>
          <wp:inline distT="0" distB="0" distL="0" distR="0">
            <wp:extent cx="920750" cy="494665"/>
            <wp:effectExtent l="0" t="0" r="0" b="0"/>
            <wp:docPr id="1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โยธิน  มุลกะ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สะพุ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mu</w:t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j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8:00Z</dcterms:created>
  <dc:creator>a</dc:creator>
  <dc:description/>
  <dc:language>en-US</dc:language>
  <cp:lastModifiedBy>SRIRATTANA</cp:lastModifiedBy>
  <cp:lastPrinted>2018-11-02T15:46:00Z</cp:lastPrinted>
  <dcterms:modified xsi:type="dcterms:W3CDTF">2020-06-08T08:48:00Z</dcterms:modified>
  <cp:revision>2</cp:revision>
  <dc:subject/>
  <dc:title>ผป</dc:title>
</cp:coreProperties>
</file>