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4370</wp:posOffset>
            </wp:positionH>
            <wp:positionV relativeFrom="paragraph">
              <wp:posOffset>-167005</wp:posOffset>
            </wp:positionV>
            <wp:extent cx="1993900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56"/>
          <w:szCs w:val="56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56"/>
          <w:szCs w:val="5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w:drawing>
          <wp:inline distT="0" distB="0" distL="0" distR="0">
            <wp:extent cx="5542280" cy="43453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งานนโยบายและแผน</w:t>
      </w:r>
    </w:p>
    <w:p>
      <w:pPr>
        <w:pStyle w:val="Heading5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สำนักงานปลัด องค์การบริหารส่วนตำบลสะพุ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อำเภอศรีรัตนะ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โทร 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0-4567-7200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3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มาและความสำคัญในการจัดทำแผนการดำเนินงาน องค์การบริหารส่วนตำบลสะพ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แนวนโยบายพื้นฐานแห่งรัฐว่าด้วยองค์กรปกครองส่วนท้องถิ่น  ได้มีการกระจายอำนาจให้แก่องค์กรปกครองส่วนท้องถิ่น  ตามพระราชกำหนดแผนและขั้นตอนการกระจายอำนาจให้แก่องค์กรปกครองส่วน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 </w:t>
      </w:r>
      <w:r>
        <w:rPr>
          <w:rFonts w:ascii="TH SarabunIT๙" w:hAnsi="TH SarabunIT๙" w:cs="TH SarabunIT๙"/>
        </w:rPr>
        <w:t>และ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 </w:t>
      </w:r>
      <w:r>
        <w:rPr>
          <w:rFonts w:ascii="TH SarabunIT๙" w:hAnsi="TH SarabunIT๙" w:cs="TH SarabunIT๙"/>
        </w:rPr>
        <w:t>ซึ่งได้ถ่ายโอนภารกิจเพื่อตอบสนองต่อปัญหาและความต้องการของประชาชนภายในเขตองค์กรปกครองส่วนท้องถิ่นและเพื่อ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  </w:t>
      </w:r>
      <w:r>
        <w:rPr>
          <w:rFonts w:ascii="TH SarabunIT๙" w:hAnsi="TH SarabunIT๙" w:cs="TH SarabunIT๙"/>
        </w:rPr>
        <w:t>เพื่อประโยชน์และตอบสนองความต้องการของประชาชน   ซึ่งส่งผลต่อความเจริญของท้องถิ่นให้ดียิ่งขึ้น  หากมีการร่วมมือเชื่อมโยงการพัฒนาของแต่ละองค์กรปกครองส่วนท้องถิ่นให้สอดคล้องและสนับสนุนการพัฒนาซึ่งกันและกัน   โดยต้องเป็นไปตามความต้องการของประชาชนในท้องถิ่นและต้องสอดคล้องกับ  ยุทธศาสตร์การพัฒนาจังหวัด  และยุทธศาสตร์การพัฒนาตามแผนพัฒนาเศรษฐกิจและสังคมแห่งชา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ด้วยองค์การบริหารส่วนตำบลสะพุง  ในฐานะองค์กรปกครองส่วนท้องถิ่น  มีอำนาจหน้าที่ในการพัฒนาท้องถิ่นชุมชนที่อยู่ในเขตรับผิดชอบ   โดยใช้ทรัพยากรที่มีอยู่จำกัดเพื่อตอบสนองความต้องการของประชาชนให้เกิดประโยชน์สูงสุด  ตามนโยบายของการพัฒนาตำบลเพื่อให้มีชุมชนน่าอยู่ มีความเข้มแข็ง   สิ่งแวดล้อมดี  คนมีคุณภาพและการบริหารจัดการที่ดีแบบมีส่วนร่วมจากทุกภาคส่วน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3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แสดงถึงเป้าหมาย รายละเอียดของกิจกรรม งบประมาณ   ระยะเวลาที่ชัดเจนและแสดงถึงการดำเนินการจริงทั้งหมดขององค์การบริหารส่วนตำบลสะพ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พื่อเป็นเครื่องมือในการดำเนินงานประจำปีงบประมาณนั้นๆขององค์การบริหารส่วนตำบลสะพุง ให้มีความชัดเจนในการในการปฏิบัติตามแผนมากขึ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พื่อเพิ่มทักษะและขีดความสามารถของบุคลากรภายในองค์การบริหารส่วนตำบลสะพ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ประสานการพัฒนาให้สอดคล้องกันทั้ง ส่วนกลาง ส่วนภูมิภาค และ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แผนการดำเนินงาน   มีขั้นตอน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การพัฒนารวบรว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ที่ต้องดำเนินการในพื้นที่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ขององค์กรปกครองส่วนท้องถิ่น  จัดทำร่างแผนดำเนินการ  โดยพิจารณา 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 จาก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ขององค์กรปกครองส่วนท้องถิ่นและหน่วยงานต่างๆ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นำร่างแผนการดำเนินงานเสนอต่อคณะกรรมการ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 แล้วเสนอผู้บริหารท้องถิ่นเพื่อให้ความเห็น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บริหารท้องถิ่นให้ความเห็นชอบร่างแผนการดำเนินงานแล้ว  ให้ประกาศเป็นแผนการดำเนินงาน  โดยให้ปิดประกาศแผนการดำเนินงานภายในสิบห้าวัน 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สรุป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ั้นตอนการจัดทำแผนดำเนินงาน  ได้ดังนี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0</wp:posOffset>
                </wp:positionH>
                <wp:positionV relativeFrom="paragraph">
                  <wp:posOffset>48260</wp:posOffset>
                </wp:positionV>
                <wp:extent cx="194627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54.7pt;mso-wrap-distance-left:9.05pt;mso-wrap-distance-right:9.05pt;mso-wrap-distance-top:0pt;mso-wrap-distance-bottom:0pt;margin-top:3.8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3090</wp:posOffset>
                </wp:positionH>
                <wp:positionV relativeFrom="paragraph">
                  <wp:posOffset>48260</wp:posOffset>
                </wp:positionV>
                <wp:extent cx="1915160" cy="800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บรวม  แผนงา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3.05pt;mso-wrap-distance-left:9.05pt;mso-wrap-distance-right:9.05pt;mso-wrap-distance-top:0pt;mso-wrap-distance-bottom:0pt;margin-top:3.8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84" w:hanging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รวบรวม  แผนงา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20662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ปท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อปท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2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4480</wp:posOffset>
                </wp:positionH>
                <wp:positionV relativeFrom="paragraph">
                  <wp:posOffset>79375</wp:posOffset>
                </wp:positionV>
                <wp:extent cx="3130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25pt" to="147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0" cy="2908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1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207645</wp:posOffset>
                </wp:positionV>
                <wp:extent cx="176530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4.7pt;mso-wrap-distance-left:9.05pt;mso-wrap-distance-right:9.05pt;mso-wrap-distance-top:0pt;mso-wrap-distance-bottom:0pt;margin-top:16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207645</wp:posOffset>
                </wp:positionV>
                <wp:extent cx="20662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pt" to="134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0" cy="3949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216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92710</wp:posOffset>
                </wp:positionV>
                <wp:extent cx="176530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4.7pt;mso-wrap-distance-left:9.05pt;mso-wrap-distance-right:9.05pt;mso-wrap-distance-top:0pt;mso-wrap-distance-bottom:0pt;margin-top:7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92710</wp:posOffset>
                </wp:positionV>
                <wp:extent cx="20662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34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0" cy="3924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6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252095</wp:posOffset>
                </wp:positionV>
                <wp:extent cx="1266190" cy="913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1.95pt;mso-wrap-distance-left:9.05pt;mso-wrap-distance-right:9.05pt;mso-wrap-distance-top:0pt;mso-wrap-distance-bottom:0pt;margin-top:1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52095</wp:posOffset>
                </wp:positionV>
                <wp:extent cx="1609090" cy="913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ระกาศเป็น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95pt;mso-wrap-distance-left:9.05pt;mso-wrap-distance-right:9.05pt;mso-wrap-distance-top:0pt;mso-wrap-distance-bottom:0pt;margin-top:1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ระกาศเป็น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252095</wp:posOffset>
                </wp:positionV>
                <wp:extent cx="1729105" cy="913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ิดประกาศภายใ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1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นับแต่วันที่ป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71.95pt;mso-wrap-distance-left:9.05pt;mso-wrap-distance-right:9.05pt;mso-wrap-distance-top:0pt;mso-wrap-distance-bottom:0pt;margin-top:1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ิดประกาศภายใน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15 </w:t>
                      </w:r>
                      <w:r>
                        <w:rPr>
                          <w:rFonts w:ascii="TH NiramitIT๙" w:hAnsi="TH NiramitIT๙" w:cs="TH NiramitIT๙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นับแต่วันที่ป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22860</wp:posOffset>
                </wp:positionV>
                <wp:extent cx="1422400" cy="9137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71.95pt;mso-wrap-distance-left:9.05pt;mso-wrap-distance-right:9.05pt;mso-wrap-distance-top:0pt;mso-wrap-distance-bottom:0pt;margin-top:1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15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5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Heading4"/>
        <w:ind w:left="36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Heading4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36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ในการจัดทำแผน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การเก็บรวบรวมข้อมูล</w:t>
      </w:r>
    </w:p>
    <w:p>
      <w:pPr>
        <w:pStyle w:val="Normal"/>
        <w:spacing w:before="0" w:after="120"/>
        <w:ind w:left="35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คณะกรรมการสนับสนุนการพัฒนาท้องถิ่น 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รปกครองส่วนท้องถิ่นแห่งนั้นเอง 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 และตรวจสอบจากแผนดำเนินการ 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  หรือกิ่งอำเภอ  แบบบูรณาการ</w:t>
      </w:r>
    </w:p>
    <w:p>
      <w:pPr>
        <w:pStyle w:val="Heading4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การจัดทำร่างแผนการดำเนินการ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  จัดทำร่างแผนการดำเนินการโดยพิจารณาจัดหมวดหมู่ให้สอดคล้องกับยุทธศาสตร์และแนวทางการพัฒนาท้องถิ่นกำหนดไว้ในแผนยุทธศาสตร์การพัฒนาขององค์กรปกครองส่วนท้องถิ่น โดยมีเค้าโครงแผนดำเนิน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บทนำ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การประกาศแผนดำเนินการ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นำร่างแผนดำเนินการเสนอผู้บริหารท้องถิ่นเพื่อประกาศใช้ การประกาศแผนดำเนินการ  ให้องค์กรปกครองส่วนท้องถิ่นจัดทำประกาศขององค์กรปกครองส่วนท้องถิ่น  เรื่อง แผนการดำเนินการ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ารบริหารส่วนตำบล…………………</w:t>
      </w:r>
      <w:r>
        <w:rPr>
          <w:rFonts w:cs="TH SarabunIT๙" w:ascii="TH SarabunIT๙" w:hAnsi="TH SarabunIT๙"/>
        </w:rPr>
        <w:t>..)</w:t>
      </w:r>
      <w:r>
        <w:rPr>
          <w:rFonts w:ascii="TH SarabunIT๙" w:hAnsi="TH SarabunIT๙" w:cs="TH SarabunIT๙"/>
        </w:rPr>
        <w:t>ประจำปี  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spacing w:before="0" w:after="120"/>
        <w:ind w:left="35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ของแผนดำเนิ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หน่วยงานให้หน่วยงานมีความระมัดระวัง  รอบคอบในการปฏิบัติตามแผ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ให้เกิดความเข้าใจในทิศทางเดียวกัน  อันจะก่อให้เกิดประโยชน์ในการปฏิบัติงานภายในองค์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เป็นประโยชน์ในการติดตามประเมินผลการดำเนินงานในปีงบประมาณนั้นมีความชัดเจน  สะดวกและมีประสิทธิภาพเพิ่มมากขึ้น</w:t>
      </w:r>
    </w:p>
    <w:p>
      <w:pPr>
        <w:pStyle w:val="Normal"/>
        <w:ind w:left="36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บัญชีโครงการ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sectPr>
          <w:type w:val="nextPage"/>
          <w:pgSz w:w="11906" w:h="16838"/>
          <w:pgMar w:left="1560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 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843"/>
        <w:gridCol w:w="1417"/>
        <w:gridCol w:w="1985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โครงสร้างพื้นฐ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ซ่อมแซม  บำรุงรักษ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นน วางท่อระบายน้ำ บล๊อกคอนเวิร์ส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บ้านนายอำพร  หอมทรง ถึงบ้านทุ่งระว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บ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ิมสายกลางหมู่บ้านไผ่งาม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สามแยกปูตา บ้านศรีสว่างพัฒน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ไผ่งา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หน้าโรงเรียนสะพุ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สะพุง หมู่ที่ ถึงบ้านนาเจริ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อมแซมถนนลูกรังสายจาก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ุ่งสว่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843"/>
        <w:gridCol w:w="1417"/>
        <w:gridCol w:w="1985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โครงสร้างพื้นฐ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ซ่อมแซม  บำรุงรักษ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นน วางท่อระบายน้ำ บล๊อกคอนเวิร์ส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อมแซมถนนลูกรัง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ภายใน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เจริญ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ถนนดินใหม่ให้เป็นลูกรัง ภายในบ้านทุ่งระว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ถนนลูกรัง โดยลงหินคลุกสายจากบ้านอานว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ลูกระนาดชะลอความเร็วภายในหมู่บ้านหนองอะเล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843"/>
        <w:gridCol w:w="1559"/>
        <w:gridCol w:w="1843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3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ะบบสาธารณูปโภค สาธารณูปการ และการบริหารจัดการน้ำแบบบูรณาการเพื่อป้องกันปัญหาน้ำท่วม  และการขาดแคลนน้ำอุปโภคบริโภค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ท่อเหลี่ยม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Box Culver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่องระบายน้ำ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ตัวย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หมู่บ้านทุ่งสว่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่องระบายน้ำ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ตัวย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หมู่บ้านโพน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างท่อระบายน้ำ ภายในหมู่บ้านจ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 ภายในหมู่บ้านบ้านจะก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ุดลอกคลองส่งน้ำระวีจาก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นภา กัณห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พื้นที่การเกษตรนายบุญชู คำพ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ุดลอกคลองส่งน้ำอีสานเขียว บ้านทุ่งระวี 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ระบบไฟฟ้าแสงสว่างระบบอัตโนมัติภายในหมู่บ้านบ้านปล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2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ระบบสาธารรูปโภค สาธารณูปการ และการบริหารจัดการน้ำแบบบรูณาการ เพื่อป้องกันน้ำท่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บริหารจัดการด้านขยะชุมช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ลดขยะและคัดแยกขยะมูลฝอยจากต้นทา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เสริมสร้างสังคมที่เข้มแข็งและการพัฒนาคุณภาพชีวิต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ส่งเสริมสนับสนุนการศึกษาศูนย์พัฒนาเด็กเล็ก การศึกษาในระบบ นอกระบบ และการศึกษาตามอัธยาศ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เด็กเล็กในตำบลสะพ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สะพ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าหารกลางวัน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่าอาหารกลางวันศูนย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นม ยู เอซ ท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เติมจากงบประมาณที่ได้รับการ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สรรจาก กรม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ศูนย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งานนิทรรศการวิชาการและการเตรียมสู่การศึกษาขั้นพื้นฐานวัยอนุบาล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ทัศนศึกษาเพื่อการเรียนรู้จากสถานการณ์และสิ่งแวดล้อมนำไปสู่การปรับตัวของเด็กเล็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สนับสนุนค่าจัดการเรียน การสอน ศูนย์พัฒนาเด็กเล็ก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ะพุ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6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0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2540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9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เสริมสร้างสังคมที่เข้มแข็งและการพัฒนาคุณภาพชีวิต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ส่งเสริมสนับสนุนการศึกษาศูนย์พัฒนาเด็กเล็ก การศึกษาในระบบ นอกระบบ และการศึกษาตามอัธยาศ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คุณภาพปฐมวัย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ส่งเสริมทักษ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ฐา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เรียน ระดับปฐมวัย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ศักยภาพผู้ทักษะ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ฐาน ผู้เรียนระดับปฐมวัย หนูน้อย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รยาทงาม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 ฒนาการของเด็กจาก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ฟัง การเล่านิทานและการแสด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ะค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จัดนิทรรศการวิชาการและการเตรียมสู่การศึกษาขั้นพื้นฐานวันอนุบาลของนัดเรีย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ุขภาพ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ศักยภาพทักษะพื้นฐาน การเตรียมความพร้อมผู้เรียนระดับปฐมว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พัฒนาการเรียนรู้จากสถานการณ์และสิ่งแวดล้อมนำไปสู่การปรับตัวของ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าธิตสิ่งประดิษฐ์สื่อการเรียนการสอนจากวัสดุของเหลือ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ฟ้าสำหรับ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การการจัดการเรียนการสอนให้เป็นไปตามมาตรฐานและ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สัมนาการจัดทำแผนพัฒนาด้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แผนปฏิบัติงา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oo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,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843"/>
        <w:gridCol w:w="1417"/>
        <w:gridCol w:w="1985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6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สนับสนุนกิจกรรมทางศาสนา อนุรักษ์ฟื้นฟู ศิลปวัฒนธรรม ประเพณี 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ข้าร่วมกิจกรรมตามโครงการจัดงานข้าวโพดหวานและของดีศรีรัตนะ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 อนุรักษ์ วัฒนธรรมทางศาสนาวัฒนธรรม ต่างๆ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กิจกรรมวันสนับสนุนงานเทศกาลปีใหม่และงานกาชาด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ปกครอง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ข้าวโพดหวานศรีรัตนะของดีศรีรัต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ภาวัฒนธรรม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รัฐพิธีประเพณีวัฒนธรรมและวันสำคัญของทางราชการ 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และจริยธรรม สำหรับเด็กและเยาวชนในตำบลสะพุ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ขยายเขตไฟฟ้าเพื่อการเกษตรบ้านหนองขา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 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สวัสดิการสังคมและสังคมสงเคราะห์ พัฒนาผู้ด้อยโอกาส ผู้พิการ ผู้สูงอายุ เด็ก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่วงใยใส่ใจผู้สูงอายุ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งเคราะห์เครื่องกันหนาวแก่ผู้ประสบภัยหนาว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ด็กช่วยเหลือเด็กสตรี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ชรา และผู้ด้อยโอกาสที่ยากจนไร้เพื่อ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วายเป็นพระราชกุศล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สถาบันครอบคร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้วรอบขอบชิต ครอบครัวสุขสันต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.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4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 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2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สนับสนุนกิจกรรมด้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วัสดุกีฬาพัฒนาศูนย์กีฬาต้าน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แข่งขันกีฬาสะพุงสัมพันธ์ต้านยาเสพติด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นักกีฬาเข้าร่วมระดับอำเภอและระดับจังหวัด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และพัฒนาด้านสาธารณสุข เสริมสร้างสุขภาพอนามัยของประชาชน การป้องกันและระงับการระบาดของ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วิทยาศาสตร์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เครื่องพ่นหมอกควัน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 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.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 สนับสนุนการป้องกัน ปราบปราม และบำบัด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ยาวชนรุ่นใหม่พิชิตภัยยาเสพ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พลังแผ่นดินเอาชนะยา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พติด อำเภอศรีรัตน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ศรีรัต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สถานศึกษาสีขาวต้านยาเสพติด โรงเรียนศรีรัตนวิทย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โครงการป้องกัน แก้ไขปัญหา และเฝ้าระวังยาเสพติด ให้แก่ศูนย์อำนวยการป้องกันและปราบปรามยาเสพติดจังหวัดศรีสะเกษ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ก้ไขปัญหาด้านอาชญากรรม โรคเอดส์ การละเมิดสิทธิ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่วยเหลือเด็ก สตรี คนชรา ผู้ด้อยโอกาสที่ยากไร้ เพื่อถวายเป็นพระราชกุศล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 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เสริมสร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เศรษฐกิ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ฐานรากให้พึ่งตนเองและแข่งขั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 ส่งเสริม สนับสนุน และพัฒนาอาชีพ ตามความต้องการของประชาชนใน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ละสนับสนุนดำเนินชีวิตตาม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นับสนุนการพัฒนาชีวิตเด็ก สตรี คนชรา ผู้พิการและ 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และจริยธรรมสำหรับเด็กและเยาวชนใน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ให้ความรู้เกี่ยวกับประชาธิปไตยและกฎหมายที่ใช้ในชีวิตประจำวันเด็ก เยาวชนและประชาชนทั่วไป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 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ส่งเสริมความมั่งคงและ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ความมั่นคงและการรักษาความสงบเรียบร้อ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ลดอุบัติเหตุ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ช่วงเทศก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ให้ความรู้เบื้องต้นเกี่ยวกับการป้องกันและบรรเทาสาธารณภัย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บรรเทาความ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ือดร้อนของประชาชนที่เกิดจาก     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ต่างๆ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ทบทวน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สร้างอุดมการณ์รักชาติ ปกป้องสถาบันสำคัญ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ธงชาติและธงสัญลักษณ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กระจกโค้ง พร้อมติดตั้งบริเวณทางแยกทางร่วมลดอุบัติเหตุ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5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 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ี้แนวเขตพื้นที่สาธารณะประโยชน์ในเขตพื้นที่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เสริมสร้างอุดมการณ์รักชาติปกป้อง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เพื่อเพิ่มพื้นที่ป่า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 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ข้ามามีส่วนร่วมในการวางแผนพัฒนา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หมู่บ้านให้เกิดการพัฒนาอย่างมี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ข้าเฝ้ากราบถวายบังคมพระบรมศพ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จัดกิจกรรมวันท้องถิ่นไทย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7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.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eastAsia="TH SarabunIT๙" w:cs="TH SarabunIT๙" w:ascii="TH SarabunIT๙" w:hAnsi="TH SarabunIT๙"/>
          <w:b/>
          <w:bCs/>
          <w:sz w:val="27"/>
          <w:szCs w:val="27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7"/>
          <w:szCs w:val="27"/>
        </w:rPr>
        <w:t>/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กิจกรรม</w:t>
      </w:r>
      <w:r>
        <w:rPr>
          <w:rFonts w:cs="TH SarabunIT๙" w:ascii="TH SarabunIT๙" w:hAnsi="TH SarabunIT๙"/>
          <w:b/>
          <w:bCs/>
          <w:sz w:val="27"/>
          <w:szCs w:val="27"/>
        </w:rPr>
        <w:tab/>
        <w:tab/>
        <w:tab/>
      </w:r>
    </w:p>
    <w:p>
      <w:pPr>
        <w:pStyle w:val="Heading1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sz w:val="27"/>
          <w:szCs w:val="27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7"/>
          <w:szCs w:val="27"/>
        </w:rPr>
        <w:t>.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ศรีรัตนะ   จ</w:t>
      </w:r>
      <w:r>
        <w:rPr>
          <w:rFonts w:cs="TH SarabunIT๙" w:ascii="TH SarabunIT๙" w:hAnsi="TH SarabunIT๙"/>
          <w:b/>
          <w:bCs/>
          <w:sz w:val="27"/>
          <w:szCs w:val="27"/>
        </w:rPr>
        <w:t>.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ศรีสะเก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7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ฎิบัติราชการแทนการ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ระบบบัญชี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-LAA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 สนับสนุนจัดทำแผนชุมชนและแผนพัฒน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หาวัสดุบ้านงานบ้านงานครัว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ข้อมูลข่าวสารการจัด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รัฐพิธีการ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น้ำมันเชื้อเพลิงและหล่อหลื่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ไฟฟ้าและวิทยุ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ทำวารสาร แผ่นพับ ใบปลิว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ทิ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ารเกษตร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ก่อสร้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6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4.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ช่า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ช่า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7"/>
          <w:szCs w:val="27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7"/>
          <w:szCs w:val="27"/>
        </w:rPr>
        <w:t>/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กิจกรรม</w:t>
      </w:r>
      <w:r>
        <w:rPr>
          <w:rFonts w:cs="TH SarabunIT๙" w:ascii="TH SarabunIT๙" w:hAnsi="TH SarabunIT๙"/>
          <w:b/>
          <w:bCs/>
          <w:sz w:val="27"/>
          <w:szCs w:val="27"/>
        </w:rPr>
        <w:tab/>
        <w:tab/>
        <w:tab/>
      </w:r>
    </w:p>
    <w:p>
      <w:pPr>
        <w:pStyle w:val="Heading1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sz w:val="27"/>
          <w:szCs w:val="27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7"/>
          <w:szCs w:val="27"/>
        </w:rPr>
        <w:t>.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ศรีรัตนะ   จ</w:t>
      </w:r>
      <w:r>
        <w:rPr>
          <w:rFonts w:cs="TH SarabunIT๙" w:ascii="TH SarabunIT๙" w:hAnsi="TH SarabunIT๙"/>
          <w:b/>
          <w:bCs/>
          <w:sz w:val="27"/>
          <w:szCs w:val="27"/>
        </w:rPr>
        <w:t>.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ศรีสะเก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7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ฎิบัติราชการแทนการ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ปรับปรุงอินเตอร์เน็ต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ความพึงพอใจขอ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ลื่อยโซ่ยนต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อก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ยื่นแบบ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สดงรายการที่ด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สะพุ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ส่งเสริมและพัฒนาบุคคลท้องถิ่น ให้มีศักยภาพและประสิทธิภาพ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ค่าตอบแทนผู้ปฺฏิบัติงานที่เป็นประโยชน์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สุขภาพระดับท้องถิ่น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หลักกองทุนบำเหน็จบำนาญ ข้าราชการส่วนท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ของพนักตามภารกิจและ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่ายเป็นค่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ประปา ค่าน้ำบาด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ฝ่า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ดินทางไป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ไป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6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3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.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ช่า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รัตนะ  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ส่งเสริมและพัฒนาบุคคลท้องถิ่น ให้มีศักยภาพและประสิทธิภาพ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รับรองและพิธี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พื่อการต่อ 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ประกันภัยจากรถ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หนังสือพิมพ์ วาร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ชื้อพวงมาลัยดอกไม้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้างเหมาบริก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ตามข้อผูกพ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ลือกตั้ง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8.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195,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ยใต้ยุทธศาสตร์ การพัฒนา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แนวทางการพัฒนาด้าน 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่อมแซม </w:t>
      </w:r>
      <w:r>
        <w:rPr>
          <w:rFonts w:ascii="TH SarabunIT๙" w:hAnsi="TH SarabunIT๙" w:cs="TH SarabunIT๙"/>
        </w:rPr>
        <w:t xml:space="preserve">บำรุงถนน </w:t>
      </w:r>
      <w:r>
        <w:rPr>
          <w:rFonts w:ascii="TH SarabunIT๙" w:hAnsi="TH SarabunIT๙" w:cs="TH SarabunIT๙"/>
        </w:rPr>
        <w:t>วางท่อ</w:t>
      </w:r>
      <w:r>
        <w:rPr>
          <w:rFonts w:ascii="TH SarabunIT๙" w:hAnsi="TH SarabunIT๙" w:cs="TH SarabunIT๙"/>
        </w:rPr>
        <w:t xml:space="preserve">ท่อระบายน้ำ </w:t>
      </w:r>
      <w:r>
        <w:rPr>
          <w:rFonts w:ascii="TH SarabunIT๙" w:hAnsi="TH SarabunIT๙" w:cs="TH SarabunIT๙"/>
        </w:rPr>
        <w:t>บล็อกคอนเวิร์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ัฒนาเส้นทางคมนาคมให้ได้มาตรฐานและ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3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c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บ้านนายอำพร  หอมทรง ถึงบ้านทุ่งระว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บ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ิมสายกลางหมู่บ้านไผ่งาม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สามแยกป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 บ้านศรีสว่างพัฒน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                                                                                                                       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บ้านไผ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ม 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หน้าโรงเรียนสะพุง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สะพุง หมู่ที่ ถึงบ้านนาเจริ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อมแซมถนนลูกรังสายจาก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ุ่งสว่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41960</wp:posOffset>
                      </wp:positionV>
                      <wp:extent cx="6350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4.8pt" to="54.05pt,3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15745</wp:posOffset>
                      </wp:positionV>
                      <wp:extent cx="101028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19.35pt" to="83.6pt,11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97100</wp:posOffset>
                      </wp:positionV>
                      <wp:extent cx="10541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73pt" to="83.6pt,17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826385</wp:posOffset>
                      </wp:positionV>
                      <wp:extent cx="101028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22.55pt" to="80.15pt,2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275330</wp:posOffset>
                      </wp:positionV>
                      <wp:extent cx="101028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57.9pt" to="79.65pt,25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89350</wp:posOffset>
                      </wp:positionV>
                      <wp:extent cx="101028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90.5pt" to="79.65pt,29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7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ยใต้ยุทธศาสตร์ การพัฒนา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แนวทางการพัฒนาด้าน 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่อมแซม </w:t>
      </w:r>
      <w:r>
        <w:rPr>
          <w:rFonts w:ascii="TH SarabunIT๙" w:hAnsi="TH SarabunIT๙" w:cs="TH SarabunIT๙"/>
        </w:rPr>
        <w:t xml:space="preserve">บำรุงถนน </w:t>
      </w:r>
      <w:r>
        <w:rPr>
          <w:rFonts w:ascii="TH SarabunIT๙" w:hAnsi="TH SarabunIT๙" w:cs="TH SarabunIT๙"/>
        </w:rPr>
        <w:t>วางท่อ</w:t>
      </w:r>
      <w:r>
        <w:rPr>
          <w:rFonts w:ascii="TH SarabunIT๙" w:hAnsi="TH SarabunIT๙" w:cs="TH SarabunIT๙"/>
        </w:rPr>
        <w:t xml:space="preserve">ท่อระบายน้ำ </w:t>
      </w:r>
      <w:r>
        <w:rPr>
          <w:rFonts w:ascii="TH SarabunIT๙" w:hAnsi="TH SarabunIT๙" w:cs="TH SarabunIT๙"/>
        </w:rPr>
        <w:t>บล็อกคอนเวิร์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ัฒนาเส้นทางคมนาคมให้ได้มาตรฐานและ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3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ซ่อมแซมถนนลูกรังสาย ภายในหมู่บ้านนาเจริ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ถนนดินใหม่ให้เป็นลูกรัง ภายในบ้านทุ่งระว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ถนนลูกรัง โดยลงหินคลุกสายจากบ้านอานว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ลูกระนาดชะลอความเร็วภายในหมู่บ้านหนองอะเล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ว่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41960</wp:posOffset>
                      </wp:positionV>
                      <wp:extent cx="635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4.8pt" to="54.05pt,3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15745</wp:posOffset>
                      </wp:positionV>
                      <wp:extent cx="101028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19.35pt" to="83.6pt,11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97100</wp:posOffset>
                      </wp:positionV>
                      <wp:extent cx="10541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73pt" to="83.6pt,17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05180</wp:posOffset>
                      </wp:positionV>
                      <wp:extent cx="101028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63.4pt" to="91.15pt,6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บบสาธารณูปโภค สาธารณูปการ และการบริหารจัดการน้ำแบบบูรณาการเพื่อป้องกันปัญหาน้ำท่วม  และการขาดแคลนน้ำอุปโภคบริโภค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3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ท่อเหลี่ยม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Box Culvert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่องระบายน้ำ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ตัวย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หมู่บ้านทุ่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ว่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่องระบายน้ำ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ตัวย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หมู่บ้านโพน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ท่อระบายน้ำ ภายใน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จอ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างท่อระบายน้ำภายในหมู่บ้านบ้านจะก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ุดลอกคลองส่งน้ำระวี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พื้นที่การเกษตรนางนภ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ณ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พื้นที่การเกษต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บุญชู คำพรม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ุดลอกคลองส่งน้ำอีสานเขียว บ้านทุ่งระว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ระบบไฟฟ้าแสงสว่า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อัตโนมัติภายในหมู่บ้านบ้าน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ล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8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19430</wp:posOffset>
                      </wp:positionV>
                      <wp:extent cx="143383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40.9pt" to="121.05pt,4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192530</wp:posOffset>
                      </wp:positionV>
                      <wp:extent cx="101028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93.9pt" to="93.55pt,9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31035</wp:posOffset>
                      </wp:positionV>
                      <wp:extent cx="101028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52.05pt" to="73.75pt,15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421255</wp:posOffset>
                      </wp:positionV>
                      <wp:extent cx="10541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90.65pt" to="83.6pt,19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31035</wp:posOffset>
                      </wp:positionV>
                      <wp:extent cx="101028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52.05pt" to="73.75pt,15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421255</wp:posOffset>
                      </wp:positionV>
                      <wp:extent cx="10541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90.65pt" to="83.6pt,19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783205</wp:posOffset>
                      </wp:positionV>
                      <wp:extent cx="10541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19.15pt" to="85.7pt,2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477895</wp:posOffset>
                      </wp:positionV>
                      <wp:extent cx="10541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73.85pt" to="95.6pt,27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975100</wp:posOffset>
                      </wp:positionV>
                      <wp:extent cx="10541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313pt" to="98.75pt,3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531360</wp:posOffset>
                      </wp:positionV>
                      <wp:extent cx="10541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356.8pt" to="104pt,35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โครงสร้างพื้นฐ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แนวทางการพัฒนา การบริหารจัดการขยะชุมชน</w:t>
      </w:r>
    </w:p>
    <w:p>
      <w:pPr>
        <w:pStyle w:val="Normal"/>
        <w:rPr/>
      </w:pPr>
      <w:r>
        <w:rPr>
          <w:rFonts w:eastAsia="TH SarabunIT๙"/>
        </w:rPr>
        <w:t xml:space="preserve">  </w:t>
      </w:r>
      <w:r>
        <w:rPr/>
        <w:tab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ลดขยะและคัดแยกขยะมูลฝอยจากต้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1455</wp:posOffset>
                      </wp:positionV>
                      <wp:extent cx="3782060" cy="50800"/>
                      <wp:effectExtent l="0" t="37465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21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6.65pt" to="307.8pt,20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 xml:space="preserve">เสริมสร้างสังคมที่ดีเข้มแข็งและการพัฒนาคุณภาพที่ด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ตถุประสงค์ของยุทธศาสตร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2.1)  </w:t>
      </w:r>
      <w:r>
        <w:rPr>
          <w:rFonts w:ascii="TH SarabunIT๙" w:hAnsi="TH SarabunIT๙" w:cs="TH SarabunIT๙"/>
        </w:rPr>
        <w:t>แนวทางการพัฒนาด้านส่งเสริมสนับสนุนการศึกษาศูนย์พัฒนาเด็กเล็กการศึกษาในระบบ นอกระบบ และการศึกษาตามอัธยาศัย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อาหารเสริม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 โรงเรียนและศูนย์เด็ก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็กเล็ก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บ้านจอก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่าอาหารกลางวันศูนย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งานนิทรรศการ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การและการเตรียมสู่การศึกษา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พื้นฐานวัยอนุบาลของศูนย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ทัศนศึกษาเพื่อการเรียนรู้จากสถานการณ์และสิ่งแวดล้อมนำไปสู่การปรับตัวของเด็กเล็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2,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49,064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679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9,1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3,8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4,88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7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8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51,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778760</wp:posOffset>
                      </wp:positionV>
                      <wp:extent cx="437451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18.8pt" to="356.5pt,21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778760</wp:posOffset>
                      </wp:positionV>
                      <wp:extent cx="437451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18.8pt" to="356.5pt,21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71830</wp:posOffset>
                      </wp:positionV>
                      <wp:extent cx="441134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2.9pt" to="353.6pt,5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2065</wp:posOffset>
                      </wp:positionV>
                      <wp:extent cx="441134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95pt" to="353.05pt,-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12090</wp:posOffset>
                      </wp:positionV>
                      <wp:extent cx="44113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6.7pt" to="353.6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8905</wp:posOffset>
                      </wp:positionV>
                      <wp:extent cx="441134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0.15pt" to="353.0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62915</wp:posOffset>
                      </wp:positionV>
                      <wp:extent cx="441134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6.45pt" to="353.6pt,3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48105</wp:posOffset>
                      </wp:positionV>
                      <wp:extent cx="441134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06.15pt" to="356.5pt,10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59915</wp:posOffset>
                      </wp:positionV>
                      <wp:extent cx="437451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46.45pt" to="356.5pt,14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33425</wp:posOffset>
                      </wp:positionV>
                      <wp:extent cx="441134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7.75pt" to="356.5pt,5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3195</wp:posOffset>
                      </wp:positionV>
                      <wp:extent cx="441134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2.85pt" to="353.05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40460</wp:posOffset>
                      </wp:positionV>
                      <wp:extent cx="441134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89.8pt" to="356.5pt,8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509645</wp:posOffset>
                      </wp:positionV>
                      <wp:extent cx="1006475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276.35pt" to="93.65pt,27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964305</wp:posOffset>
                      </wp:positionV>
                      <wp:extent cx="113538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12.15pt" to="115.85pt,3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 xml:space="preserve">เสริมสร้างสังคมที่ดีเข้มแข็งและการพัฒนาคุณภาพที่ด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ตถุประสงค์ของยุทธศาสตร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2.1)  </w:t>
      </w:r>
      <w:r>
        <w:rPr>
          <w:rFonts w:ascii="TH SarabunIT๙" w:hAnsi="TH SarabunIT๙" w:cs="TH SarabunIT๙"/>
        </w:rPr>
        <w:t>แนวทางการพัฒนาด้านส่งเสริมสนับสนุนการศึกษาศูนย์พัฒนาเด็กเล็กการศึกษาในระบบ นอกระบบ และการศึกษาตามอัธยาศัย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525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สนับสนุนค่าจัดการเรียนการสอน ศูนย์พัฒนาเด็กเล็กของ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8,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8745</wp:posOffset>
                      </wp:positionV>
                      <wp:extent cx="4337685" cy="0"/>
                      <wp:effectExtent l="635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9.35pt" to="348.4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 xml:space="preserve">เสริมสร้างสังคมที่ดีเข้มแข็งและการพัฒนาคุณภาพที่ด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ตถุประสงค์ของยุทธศาสตร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2.1)  </w:t>
      </w:r>
      <w:r>
        <w:rPr>
          <w:rFonts w:ascii="TH SarabunIT๙" w:hAnsi="TH SarabunIT๙" w:cs="TH SarabunIT๙"/>
        </w:rPr>
        <w:t>แนวทางการพัฒนาด้านส่งเสริมสนับสนุนการศึกษาศูนย์พัฒนาเด็กเล็กการศึกษาในระบบ นอกระบบ และการศึกษาตามอัธยาศัย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3"/>
        <w:gridCol w:w="1242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พัฒนาเด็กเล็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คุณภาพ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ส่งเสริมทักษ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ฐา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เรียน ระดับปฐมวัย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ศักยภาพผู้ทักษะ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ฐาน ผู้เรียนระดับปฐมวัย หนูน้อย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รยาทงาม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ฒนาการของเด็กจากการฟัง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ล่านิทานและการแสดงละค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ุขภาพ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ศักยภาพทักษะพื้นฐาน การเตรียมความพร้อมผู้เรียนระดับ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พัฒนาการเรียนรู้จากสถานการณ์และสิ่งแวดล้อมนำไปสู่การปรับตัวของ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าธิตสิ่งประดิษฐ์สื่อการเรียนการสอนจากวัสดุของเหลือ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ฟ้าสำหรับ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ี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34870</wp:posOffset>
                      </wp:positionV>
                      <wp:extent cx="3743960" cy="0"/>
                      <wp:effectExtent l="635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68.1pt" to="314.2pt,16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561590</wp:posOffset>
                      </wp:positionV>
                      <wp:extent cx="374396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01.7pt" to="314.2pt,20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152140</wp:posOffset>
                      </wp:positionV>
                      <wp:extent cx="374396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48.2pt" to="314.2pt,24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993515</wp:posOffset>
                      </wp:positionV>
                      <wp:extent cx="3743960" cy="0"/>
                      <wp:effectExtent l="63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14.45pt" to="318.75pt,3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20135</wp:posOffset>
                      </wp:positionV>
                      <wp:extent cx="380174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85.05pt" to="318.75pt,28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91185</wp:posOffset>
                      </wp:positionV>
                      <wp:extent cx="28321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46.55pt" to="220.35pt,4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56665</wp:posOffset>
                      </wp:positionV>
                      <wp:extent cx="265557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8.95pt" to="212.2pt,9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61490</wp:posOffset>
                      </wp:positionV>
                      <wp:extent cx="266319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38.7pt" to="212.2pt,13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742440</wp:posOffset>
                      </wp:positionV>
                      <wp:extent cx="215074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37.2pt" to="180.4pt,13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84505</wp:posOffset>
                      </wp:positionV>
                      <wp:extent cx="1998345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8.15pt" to="163.65pt,3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 xml:space="preserve">เสริมสร้างสังคมที่ดีเข้มแข็งและการพัฒนาคุณภาพที่ด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ตถุประสงค์ของยุทธศาสตร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2.1)  </w:t>
      </w:r>
      <w:r>
        <w:rPr>
          <w:rFonts w:ascii="TH SarabunIT๙" w:hAnsi="TH SarabunIT๙" w:cs="TH SarabunIT๙"/>
        </w:rPr>
        <w:t>แนวทางการพัฒนาด้านส่งเสริมสนับสนุนการศึกษาศูนย์พัฒนาเด็กเล็กการศึกษาในระบบ นอกระบบ และการศึกษาตามอัธยาศัย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2"/>
        <w:gridCol w:w="1383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การการจัดการเรียนการสอนให้เป็นไปตามมาตรฐานและ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สัมนาการจัดทำแผนพัฒนาด้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แผนปฏิบัติงา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4505</wp:posOffset>
                      </wp:positionV>
                      <wp:extent cx="136779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8.15pt" to="105.7pt,3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98905</wp:posOffset>
                      </wp:positionV>
                      <wp:extent cx="88519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10.15pt" to="70.45pt,1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ป</w:t>
      </w:r>
      <w:r>
        <w:rPr>
          <w:rFonts w:cs="TH SarabunIT๙" w:ascii="TH SarabunIT๙" w:hAnsi="TH SarabunIT๙"/>
          <w:b/>
          <w:bCs/>
          <w:sz w:val="24"/>
          <w:szCs w:val="24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 xml:space="preserve">เสริมสร้างสังคมที่ดีเข้มแข็งและการพัฒนาคุณภาพที่ด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(2.2) </w:t>
      </w:r>
      <w:r>
        <w:rPr>
          <w:rFonts w:ascii="TH SarabunIT๙" w:hAnsi="TH SarabunIT๙" w:cs="TH SarabunIT๙"/>
        </w:rPr>
        <w:t>แนวทางการพัฒนา ส่งเสริมสนับสนุนกิจกรรมทางศาสนา อนุรักษ์ฟื้นฟู ศิลปวัฒนธรรม ประเพณี และภูมิปัญญาท้องถิ่น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621"/>
        <w:gridCol w:w="1418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ข้าร่วมกิจกรรมตามโครงการจัดงานข้าวโพดหวานและของดีศรีรัตนะ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 อนุรักษ์ วัฒนธรรมทางศาสนาวัฒนธรรม ต่างๆ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กิจกรรมวันสนับสนุนงานเทศกาลปีใหม่และงานกาชาด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ปกครอง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ข้าวโพดหวานศรีรัตนะของดีศรีรัต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ภาวัฒนธรรม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รัฐพิธีประเพณีวัฒนธรรมและวันสำคัญของทางราชการ 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และจริยธรรม สำหรับเด็กและเยาวชนใน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ขยายเขตไฟฟ้าการเกษตรบ้านหนองขา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,0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126740</wp:posOffset>
                      </wp:positionV>
                      <wp:extent cx="49720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46.2pt" to="59.3pt,2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63625</wp:posOffset>
                      </wp:positionV>
                      <wp:extent cx="51943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83.75pt" to="45pt,8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83055</wp:posOffset>
                      </wp:positionV>
                      <wp:extent cx="51943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24.65pt" to="49.5pt,1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63010</wp:posOffset>
                      </wp:positionV>
                      <wp:extent cx="49720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96.3pt" to="35.5pt,29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87495</wp:posOffset>
                      </wp:positionV>
                      <wp:extent cx="291973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21.85pt" to="226.25pt,32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66725</wp:posOffset>
                      </wp:positionV>
                      <wp:extent cx="617220" cy="0"/>
                      <wp:effectExtent l="635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6.75pt" to="45.4pt,3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83055</wp:posOffset>
                      </wp:positionV>
                      <wp:extent cx="53911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24.65pt" to="42.3pt,1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29180</wp:posOffset>
                      </wp:positionV>
                      <wp:extent cx="49720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83.4pt" to="39pt,18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63625</wp:posOffset>
                      </wp:positionV>
                      <wp:extent cx="51943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83.75pt" to="46.15pt,8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70835</wp:posOffset>
                      </wp:positionV>
                      <wp:extent cx="49720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26.05pt" to="52.35pt,22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368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368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สังคมที่ดีเข้มแข็งและการพัฒนาคุณภาพที่ดี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2.3)  </w:t>
      </w:r>
      <w:r>
        <w:rPr>
          <w:rFonts w:ascii="TH SarabunIT๙" w:hAnsi="TH SarabunIT๙" w:cs="TH SarabunIT๙"/>
        </w:rPr>
        <w:t>แนวทางการพัฒนา ส่งเสริมสวัสดิการสังคมและสังคมสงเคราะห์ พัฒนาผู้ด้อยโอกาส ผู้พิการ ผู้สูงอายุ เด็กเยาว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่วงใยใส่ใจ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งเคราะห์เครื่องกันหนาวแก่ผู้ประสบภัยหน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ด็กช่วยเหลือเด็กสตรี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ชรา และผู้ด้อยโอกาสที่ยากจน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้เพื่อถวายเป็นพระราชกุศล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ครอบครัวสัมพันธ์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ความรุนแรงต่อ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315</wp:posOffset>
                      </wp:positionV>
                      <wp:extent cx="454279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45pt" to="352.4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55395</wp:posOffset>
                      </wp:positionV>
                      <wp:extent cx="79375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8.85pt" to="89.3pt,9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7955</wp:posOffset>
                      </wp:positionV>
                      <wp:extent cx="46101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1.65pt" to="57.7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184400</wp:posOffset>
                      </wp:positionV>
                      <wp:extent cx="53213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72pt" to="44.25pt,17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53640</wp:posOffset>
                      </wp:positionV>
                      <wp:extent cx="532130" cy="0"/>
                      <wp:effectExtent l="635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93.2pt" to="40.6pt,19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สังคมที่ดีเข้มแข็งและการพัฒนาคุณภาพที่ดี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.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พัฒนา ส่งเสริมสนับสนุนกิจกรรมด้านการกีฬาและนันทนาการ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วัสดุกีฬาพัฒนาศูนย์กีฬาต้าน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ต้านยา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พติด สะพุงสัมพันธ์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0</wp:posOffset>
                      </wp:positionV>
                      <wp:extent cx="10287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5.5pt" to="80.55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80110</wp:posOffset>
                      </wp:positionV>
                      <wp:extent cx="111950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69.3pt" to="92.25pt,6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6850</wp:posOffset>
                      </wp:positionV>
                      <wp:extent cx="59944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5pt" to="47.25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13680"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สังคมที่ดีเข้มแข็งและการพัฒนาคุณภาพที่ดี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พัฒนา ส่งเสริมและ พัฒนาด้านสาธารณสุขเสริมสร้างสุขภาพอนามัยของประชาชนการป้องกันและระงับการระบาดของโรคติดต่อ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วิทยาศาสตร์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เครื่องพ่นหมอกค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81025</wp:posOffset>
                      </wp:positionV>
                      <wp:extent cx="708025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45.75pt" to="69.5pt,4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95375</wp:posOffset>
                      </wp:positionV>
                      <wp:extent cx="108458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86.25pt" to="89.7pt,8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สังคมที่ดีเข้มแข็งและการพัฒนาคุณภาพที่ด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ส่งเสริม สนับสนุนการป้องกัน ปรามปราบ และบำบัด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ยาวชนรุ่นใหม่พิชิตภัยยาเสพ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พลังแผ่นดิน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าชนะยาเสพติด 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ศรีรัต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สถานศึกษาสีขาวต้านยาเสพติด โรงเรียนศรีรัต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เฝ้าระวังยาเสพติด ให้แก่ศุนย์อำนวยการป้อวกันและปรามปรามยาเสติติ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สะเกษ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ก้ไขปัญหาด้านอาชญากรรม โรคเอดส์ การละเมิดสิทธิ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่วยเหลือเด็ก สตรี คนชรา ผู้ด้อยโอกาสที่ยากไร้ เพื่อถวายเป็นพระราชกุศ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754755</wp:posOffset>
                      </wp:positionV>
                      <wp:extent cx="124333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95.65pt" to="103.25pt,29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6210</wp:posOffset>
                      </wp:positionV>
                      <wp:extent cx="62674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2.3pt" to="46.5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85850</wp:posOffset>
                      </wp:positionV>
                      <wp:extent cx="59309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5.5pt" to="46.55pt,8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64030</wp:posOffset>
                      </wp:positionV>
                      <wp:extent cx="687705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8.9pt" to="49.45pt,1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67610</wp:posOffset>
                      </wp:positionV>
                      <wp:extent cx="53467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94.3pt" to="41.95pt,19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6905</wp:posOffset>
                      </wp:positionV>
                      <wp:extent cx="59309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50.15pt" to="46.55pt,25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เศรษฐกิจฐานรากให้พึ่งตนเองแลแข่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3.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ส่งเสริม สนับสนุนแลพัฒนาอาชีพตามความต้องการของประชาชนในท้องถิ่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ละสนับสนุนดำเนินชีวิตตาม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นับสนุนการพัฒนาชีวิตเด็ก สตรี คนชรา ผู้พิการและ 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ครอบครัวอบอุ่น 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ให้ความรู้เกี่ยวกับประชาธิปไตยและกฏหมายที่ใช้ในชีวิตประจำวันวันเด็ก เยาวชนและประชาชนทั่ว ไป 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12825</wp:posOffset>
                      </wp:positionV>
                      <wp:extent cx="72898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79.75pt" to="119.45pt,7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04165</wp:posOffset>
                      </wp:positionV>
                      <wp:extent cx="72707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3.95pt" to="55.85pt,2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503170</wp:posOffset>
                      </wp:positionV>
                      <wp:extent cx="96710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97.1pt" to="70.15pt,19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60830</wp:posOffset>
                      </wp:positionV>
                      <wp:extent cx="72898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22.9pt" to="62.75pt,1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79905</wp:posOffset>
                      </wp:positionV>
                      <wp:extent cx="72898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40.15pt" to="62.75pt,14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ความมั่งคงและ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4.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ส่งเสริม ความมั่งคงและการรักษาความสงบเรียบร้อยในชุม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525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ลดอุบัติเหตุทางถน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ุมชนร่วมเข้มแข็งเตรียมพร้อมป้องกันภัย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บรรเทาความ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ือดร้อนของประชาชนที่เกิดจาก     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ต่างๆ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ทบทวน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สร้างอุดมการณ์รักชาติ ปกป้องสถาบันสำคัญ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กระจกโค้ง พร้อมติดตั้งบริเวณทางแยกทางร่วมลดอุบัติเหตุ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18135</wp:posOffset>
                      </wp:positionV>
                      <wp:extent cx="48768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25.05pt" to="55.5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07820</wp:posOffset>
                      </wp:positionV>
                      <wp:extent cx="65214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26.6pt" to="61.75pt,12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62050</wp:posOffset>
                      </wp:positionV>
                      <wp:extent cx="71691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1.5pt" to="61.75pt,9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8135</wp:posOffset>
                      </wp:positionV>
                      <wp:extent cx="41338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5.05pt" to="28.8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94230</wp:posOffset>
                      </wp:positionV>
                      <wp:extent cx="65214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4.9pt" to="45.4pt,16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493645</wp:posOffset>
                      </wp:positionV>
                      <wp:extent cx="65214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96.35pt" to="57.4pt,19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936875</wp:posOffset>
                      </wp:positionV>
                      <wp:extent cx="65214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31.25pt" to="57.4pt,23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51840</wp:posOffset>
                      </wp:positionV>
                      <wp:extent cx="946150" cy="0"/>
                      <wp:effectExtent l="635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59.2pt" to="89.25pt,5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5.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ี้แนวเขตพื้นที่สาธารณะประโยชน์ในเขตพื้นที่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เสริมสร้างอุดมการณ์รักชาติปกป้อง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เพื่อเพิ่มพื้นที่ป่า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 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ข้ามามีส่วนร่วมในการวางแผนพัฒนา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หมู่บ้านให้เกิดการพัฒนาอย่างมี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ข้าเฝ้ากราบถวายบังคมพระบรมศพพระบามสมเด็จพระเจ้าอยู่หัว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ในการจัดกิจกรรมวันท้องท้องถิ่นไทย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05760</wp:posOffset>
                      </wp:positionV>
                      <wp:extent cx="958215" cy="0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28.8pt" to="70.6pt,22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593465</wp:posOffset>
                      </wp:positionV>
                      <wp:extent cx="95821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82.95pt" to="82.6pt,28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12950</wp:posOffset>
                      </wp:positionV>
                      <wp:extent cx="48641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58.5pt" to="44pt,15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73960</wp:posOffset>
                      </wp:positionV>
                      <wp:extent cx="48641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4.8pt" to="34.55pt,19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7650</wp:posOffset>
                      </wp:positionV>
                      <wp:extent cx="3683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9.5pt" to="50.0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2805</wp:posOffset>
                      </wp:positionV>
                      <wp:extent cx="79375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7.15pt" to="84.2pt,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43025</wp:posOffset>
                      </wp:positionV>
                      <wp:extent cx="79375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05.75pt" to="84.2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5.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ฏิบัติราชการแทนการให้บริการประชา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04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ระบบบัญชีคอมพิวเตอร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-LAA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 สนับสนุนจัดทำแผนชุมชนและแผนพัฒน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หา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ยานพาหนะและขนส่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ข้อมูลข่าวสารการจัด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0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ฯ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ฯ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07950</wp:posOffset>
                      </wp:positionV>
                      <wp:extent cx="454215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8.5pt" to="408.5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ฯ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8750</wp:posOffset>
                      </wp:positionV>
                      <wp:extent cx="4454525" cy="0"/>
                      <wp:effectExtent l="635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.5pt" to="348.4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590</wp:posOffset>
                      </wp:positionV>
                      <wp:extent cx="4454525" cy="0"/>
                      <wp:effectExtent l="635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.7pt" to="348.4pt,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108835</wp:posOffset>
                      </wp:positionV>
                      <wp:extent cx="4542155" cy="52705"/>
                      <wp:effectExtent l="0" t="37465" r="635" b="3746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66.05pt" to="361.55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82215</wp:posOffset>
                      </wp:positionV>
                      <wp:extent cx="449961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95.45pt" to="355.3pt,19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789555</wp:posOffset>
                      </wp:positionV>
                      <wp:extent cx="449961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19.65pt" to="361.55pt,2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378325</wp:posOffset>
                      </wp:positionV>
                      <wp:extent cx="121983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344.75pt" to="115.4pt,34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966595</wp:posOffset>
                      </wp:positionV>
                      <wp:extent cx="305752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154.85pt" to="249.15pt,15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8755</wp:posOffset>
                      </wp:positionV>
                      <wp:extent cx="148780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5.65pt" to="112.05pt,11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62025</wp:posOffset>
                      </wp:positionV>
                      <wp:extent cx="57721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75.75pt" to="64.15pt,7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5.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ฏิบัติราชการแทนการให้บริการประชา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รัฐพิธีการ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น้ำมันเชื้อเพลงและหล่อหลื่นใ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ทำวารสาร แผ่นพับ ใบปลิว ปฏิท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ปรับปรุงอินเต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ความพึงพอใจของผู้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ลื่อยโซ่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อก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ับยื่นแบบแสดงรายการที่ด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2564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36499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8.95pt" to="349.9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21030</wp:posOffset>
                      </wp:positionV>
                      <wp:extent cx="436499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8.9pt" to="349.95pt,4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02030</wp:posOffset>
                      </wp:positionV>
                      <wp:extent cx="429831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78.9pt" to="344.7pt,7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18590</wp:posOffset>
                      </wp:positionV>
                      <wp:extent cx="429831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11.7pt" to="344.7pt,11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33880</wp:posOffset>
                      </wp:positionV>
                      <wp:extent cx="429831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44.4pt" to="349.95pt,14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287270</wp:posOffset>
                      </wp:positionV>
                      <wp:extent cx="429831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80.1pt" to="349.95pt,18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755265</wp:posOffset>
                      </wp:positionV>
                      <wp:extent cx="4348480" cy="0"/>
                      <wp:effectExtent l="635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216.95pt" to="353.9pt,2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091815</wp:posOffset>
                      </wp:positionV>
                      <wp:extent cx="429831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43.45pt" to="353.9pt,24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815</wp:posOffset>
                      </wp:positionV>
                      <wp:extent cx="79375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43.45pt" to="84.2pt,4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0650</wp:posOffset>
                      </wp:positionV>
                      <wp:extent cx="727075" cy="0"/>
                      <wp:effectExtent l="0" t="38100" r="635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9.5pt" to="58.7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368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5.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525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ค่าตอบแทนผู้ปฺฎิบัติงานที่เป็นประโยชน์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ุขภาพ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หลักกองทุนบำเหน็จบำนาญ ข้าราชการ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ของ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่ายเป็นค่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8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366010</wp:posOffset>
                      </wp:positionV>
                      <wp:extent cx="412623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86.3pt" to="343.25pt,18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570480</wp:posOffset>
                      </wp:positionV>
                      <wp:extent cx="412623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02.4pt" to="343.25pt,20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68525</wp:posOffset>
                      </wp:positionV>
                      <wp:extent cx="412623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70.75pt" to="343.25pt,17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2805</wp:posOffset>
                      </wp:positionV>
                      <wp:extent cx="79375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7.15pt" to="84.2pt,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43025</wp:posOffset>
                      </wp:positionV>
                      <wp:extent cx="79375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05.75pt" to="84.2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80310</wp:posOffset>
                      </wp:positionV>
                      <wp:extent cx="71691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95.3pt" to="54.35pt,19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71980</wp:posOffset>
                      </wp:positionV>
                      <wp:extent cx="716915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47.4pt" to="76.5pt,14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7650</wp:posOffset>
                      </wp:positionV>
                      <wp:extent cx="42291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9.5pt" to="52.6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5.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310"/>
        <w:gridCol w:w="1525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ฝ่า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ดินทางไป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วนการศึกษา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วนการศึกษา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8585</wp:posOffset>
                      </wp:positionV>
                      <wp:extent cx="4483735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8.55pt" to="350.7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65</wp:posOffset>
                      </wp:positionV>
                      <wp:extent cx="448373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.95pt" to="350.7pt,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86740</wp:posOffset>
                      </wp:positionV>
                      <wp:extent cx="4446905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46.2pt" to="347.8pt,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81125</wp:posOffset>
                      </wp:positionV>
                      <wp:extent cx="4483735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08.75pt" to="350.7pt,10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2720</wp:posOffset>
                      </wp:positionV>
                      <wp:extent cx="4483735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3.6pt" to="350.7pt,1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58670</wp:posOffset>
                      </wp:positionV>
                      <wp:extent cx="4446905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62.1pt" to="347.8pt,16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91870</wp:posOffset>
                      </wp:positionV>
                      <wp:extent cx="4483735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8.1pt" to="350.7pt,7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บุคลากรท้องถิ่น ให้มีศักยภาพและประสิทธิภาพและประสิทธิภาพในการปฏิบัติราชการ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ับรองและพิธี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พื่อการต่อ 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ัน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หนังสือพิมพ์วาร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พวงมาลัยดอกไม้พวงมา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69720</wp:posOffset>
                      </wp:positionV>
                      <wp:extent cx="32004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23.6pt" to="25.8pt,12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87295</wp:posOffset>
                      </wp:positionV>
                      <wp:extent cx="203200" cy="0"/>
                      <wp:effectExtent l="635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5.85pt" to="12.3pt,19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51025</wp:posOffset>
                      </wp:positionV>
                      <wp:extent cx="375285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45.75pt" to="35.95pt,14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47650</wp:posOffset>
                      </wp:positionV>
                      <wp:extent cx="36068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9.5pt" to="50.0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2805</wp:posOffset>
                      </wp:positionV>
                      <wp:extent cx="611505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7.15pt" to="69.85pt,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43025</wp:posOffset>
                      </wp:positionV>
                      <wp:extent cx="598805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05.75pt" to="55.85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67305</wp:posOffset>
                      </wp:positionV>
                      <wp:extent cx="25273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02.15pt" to="16.05pt,20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4536" w:leader="none"/>
        </w:tabs>
        <w:ind w:right="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ศก </w:t>
      </w:r>
      <w:r>
        <w:rPr>
          <w:rFonts w:cs="TH SarabunIT๙" w:ascii="TH SarabunIT๙" w:hAnsi="TH SarabunIT๙"/>
        </w:rPr>
        <w:t xml:space="preserve">81501/                                 </w:t>
      </w:r>
      <w:r>
        <w:rPr>
          <w:rFonts w:cs="TH SarabunIT๙" w:ascii="TH SarabunIT๙" w:hAnsi="TH SarabunIT๙"/>
        </w:rPr>
        <w:object w:dxaOrig="2099" w:dyaOrig="2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45pt;height:67.6pt" filled="f" o:ole="">
            <v:imagedata r:id="rId8" o:title=""/>
          </v:shape>
          <o:OLEObject Type="Embed" ProgID="" ShapeID="ole_rId7" DrawAspect="Content" ObjectID="_1678893310" r:id="rId7"/>
        </w:object>
      </w:r>
      <w:r>
        <w:rPr>
          <w:rFonts w:cs="TH SarabunIT๙" w:ascii="TH SarabunIT๙" w:hAnsi="TH SarabunIT๙"/>
          <w:lang w:val="en-US" w:eastAsia="en-US"/>
        </w:rPr>
        <w:t xml:space="preserve">  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สะพุง</w:t>
      </w:r>
    </w:p>
    <w:p>
      <w:pPr>
        <w:pStyle w:val="Normal"/>
        <w:ind w:right="-7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สะพุง   อำเภอศรีรัตนะ</w:t>
      </w:r>
    </w:p>
    <w:p>
      <w:pPr>
        <w:pStyle w:val="Normal"/>
        <w:ind w:right="-718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 xml:space="preserve">จังหวัดศรีสะเกษ  </w:t>
      </w:r>
      <w:r>
        <w:rPr>
          <w:rFonts w:cs="TH SarabunIT๙" w:ascii="TH SarabunIT๙" w:hAnsi="TH SarabunIT๙"/>
        </w:rPr>
        <w:t>33240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ส่ง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ind w:right="-90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นายอำเภอศรีรัต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ส่งที่ส่งมาด้วย  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การ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โดยให้องค์กรปกครองส่วนท้องถิ่น อยู่ระหว่าง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ซึ่งต้องจัดทำให้แล้วเสร็จภายในเดือนธันวาคมของทุกปี 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บัดนี้ คณะกรรมการสนับสนุนการจัดทำแผนพัฒนาองค์การบริหารส่วนตำบลสะพุง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เป็นที่เรียบร้อยแล้ว รายละเอียดปรากฏตามสิ่งที่ส่งมาพร้อม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ยธิน  มุลกะ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สะพ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ะพุง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 </w:t>
      </w:r>
      <w:r>
        <w:rPr>
          <w:rFonts w:cs="TH SarabunIT๙" w:ascii="TH SarabunIT๙" w:hAnsi="TH SarabunIT๙"/>
        </w:rPr>
        <w:t>0456  - 77200,0456-77460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ind w:left="720" w:right="-154" w:hanging="11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ะพุง</w:t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แผนการดำเนินงาน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…………..…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คณะกรรมการสนับสนุนการจัดทำแผนพัฒนาขององค์การบริหารส่วนตำบลสะพุงได้รวบ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พื่อจัดทำร่างแผนการดำเนินงานเสนอต่อคณะกรรมการพัฒนาองค์การบริหารส่วนตำบลสะพุง  พิจารณาแล้วเสนอผู้บริหารท้องถิ่น เพื่อประกาศเป็นแผนการดำเนินงานตามหลักเกณฑ์และวิธีปฏิบัติขอ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ข้อ ๒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องค์การบริหารส่วนตำบลสะพุง ได้ดำเนินการจัดทำแผนการดำเนินงานเป็นที่เรียบร้อยแล้ว  จึงขอประกาศใช้แผนการดำเนินงาน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นายโยธิน  มุลกะ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สะพุง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mu</w:t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j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1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0:00Z</dcterms:created>
  <dc:creator>a</dc:creator>
  <dc:description/>
  <dc:language>en-US</dc:language>
  <cp:lastModifiedBy>SRIRATTANA</cp:lastModifiedBy>
  <cp:lastPrinted>2017-11-29T16:21:00Z</cp:lastPrinted>
  <dcterms:modified xsi:type="dcterms:W3CDTF">2020-06-08T09:00:00Z</dcterms:modified>
  <cp:revision>2</cp:revision>
  <dc:subject/>
  <dc:title>ผป</dc:title>
</cp:coreProperties>
</file>