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4370</wp:posOffset>
            </wp:positionH>
            <wp:positionV relativeFrom="paragraph">
              <wp:posOffset>-167005</wp:posOffset>
            </wp:positionV>
            <wp:extent cx="1993900" cy="187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56"/>
          <w:szCs w:val="56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56"/>
          <w:sz w:val="56"/>
          <w:szCs w:val="56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i/>
          <w:iCs/>
          <w:sz w:val="56"/>
          <w:szCs w:val="5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w:drawing>
          <wp:inline distT="0" distB="0" distL="0" distR="0">
            <wp:extent cx="5542280" cy="43453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งานนโยบายและแผน</w:t>
      </w:r>
    </w:p>
    <w:p>
      <w:pPr>
        <w:pStyle w:val="Heading5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สำนักงานปลัด องค์การบริหารส่วนตำบลสะพุ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ำเภอศรีรัตนะ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โทร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0-4567-7200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1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3"/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มาและความสำคัญในการจัดทำแผนการดำเนินงาน องค์การบริหารส่วนตำบลสะพุ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แนวนโยบายพื้นฐานแห่งรัฐว่าด้วยองค์กรปกครองส่วนท้องถิ่น  ได้มีการกระจายอำนาจให้แก่องค์กรปกครองส่วนท้องถิ่น  ตามพระราชกำหนดแผนและขั้นตอนการกระจายอำนาจให้แก่องค์กรปกครองส่วน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  </w:t>
      </w:r>
      <w:r>
        <w:rPr>
          <w:rFonts w:ascii="TH SarabunPSK" w:hAnsi="TH SarabunPSK" w:cs="TH SarabunPSK"/>
        </w:rPr>
        <w:t>และแผ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3  </w:t>
      </w:r>
      <w:r>
        <w:rPr>
          <w:rFonts w:ascii="TH SarabunPSK" w:hAnsi="TH SarabunPSK" w:cs="TH SarabunPSK"/>
        </w:rPr>
        <w:t>ซึ่งได้ถ่ายโอนภารกิจเพื่อตอบสนองต่อปัญหาและความต้องการของประชาชนภายในเขตองค์กรปกครองส่วนท้องถิ่นและเพื่อให้เป็นไป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>เพื่อประโยชน์และตอบสนองความต้องการของประชาชน   ซึ่งส่งผลต่อความเจริญของท้องถิ่นให้ดียิ่งขึ้น  หากมีการร่วมมือเชื่อมโยงการพัฒนาของแต่ละองค์กรปกครองส่วนท้องถิ่นให้สอดคล้องและสนับสนุนการพัฒนาซึ่งกันและกัน   โดยต้องเป็นไปตามความต้องการของประชาชนในท้องถิ่นและต้องสอดคล้องกับ  ยุทธศาสตร์การพัฒนาจังหวัด  และยุทธศาสตร์การพัฒนาตามแผนพัฒนาเศรษฐกิจและสังคมแห่ง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ด้วยองค์การบริหารส่วนตำบลสะพุง  ในฐานะองค์กรปกครองส่วนท้องถิ่น  มีอำนาจหน้าที่ในการพัฒนาท้องถิ่นชุมชนที่อยู่ในเขตรับผิดชอบ   โดยใช้ทรัพยากรที่มีอยู่จำกัดเพื่อตอบสนองความต้องการของประชาชนให้เกิดประโยชน์สูงสุด  ตามนโยบายของการพัฒนาตำบลเพื่อให้มีชุมชนน่าอยู่ มีความเข้มแข็ง   สิ่งแวดล้อมดี  คนมีคุณภาพและการบริหารจัดการที่ดีแบบมีส่วนร่วมจากทุกภาคส่วน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3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พื่อแสดงถึงเป้าหมาย รายละเอียดของกิจกรรม งบประมาณ   ระยะเวลาที่ชัดเจนและแสดงถึงการดำเนินการจริงทั้งหมดขององค์การบริหารส่วนตำบลสะพุ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เพื่อเป็นเครื่องมือในการดำเนินงานประจำปีงบประมาณนั้นๆขององค์การบริหารส่วนตำบลสะพุง ให้มีความชัดเจนในการในการปฏิบัติตามแผนมากขึ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พื่อเพิ่มทักษะและขีดความสามารถของบุคลากรภายในองค์การบริหารส่วนตำบลสะพุ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เพื่อประสานการพัฒนาให้สอดคล้องกันทั้ง ส่วนกลาง ส่วนภูมิภาค และ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 </w:t>
      </w:r>
      <w:r>
        <w:rPr>
          <w:rFonts w:ascii="TH SarabunPSK" w:hAnsi="TH SarabunPSK" w:cs="TH SarabunPSK"/>
        </w:rPr>
        <w:t>กำหนดให้องค์กรปกครองส่วนท้องถิ่นจัดทำแผนการดำเนินงาน   มีขั้นตอน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จัดทำแผนการพัฒนารวบรว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ที่ต้องดำเนินการในพื้นที่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จัดทำแผนพัฒนาขององค์กรปกครองส่วนท้องถิ่น  จัดทำร่างแผนดำเนินการ  โดยพิจารณา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 จาก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งองค์กรปกครองส่วนท้องถิ่นและหน่วยงานต่างๆ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จัดทำแผนพัฒนาท้องถิ่น  นำร่างแผนการดำเนินงานเสนอต่อคณะกรรมการพัฒน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พัฒนาท้องถิ่นพิจารณาร่างแผนการดำเนินงาน  แล้วเสนอผู้บริหารท้องถิ่นเพื่อให้ความเห็นชอ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ผู้บริหารท้องถิ่นให้ความเห็นชอบร่างแผนการดำเนินงานแล้ว  ให้ประกาศเป็นแผนการดำเนินงาน  โดยให้ปิดประกาศแผนการดำเนินงานภายในสิบห้าวัน 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รุป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ขั้นตอนการจัดทำแผนดำเนินงาน  ได้ดังนี้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0</wp:posOffset>
                </wp:positionH>
                <wp:positionV relativeFrom="paragraph">
                  <wp:posOffset>48260</wp:posOffset>
                </wp:positionV>
                <wp:extent cx="194627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54.7pt;mso-wrap-distance-left:9.05pt;mso-wrap-distance-right:9.05pt;mso-wrap-distance-top:0pt;mso-wrap-distance-bottom:0pt;margin-top:3.8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48260</wp:posOffset>
                </wp:positionV>
                <wp:extent cx="1915160" cy="800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บรวม  แผนงา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63.05pt;mso-wrap-distance-left:9.05pt;mso-wrap-distance-right:9.05pt;mso-wrap-distance-top:0pt;mso-wrap-distance-bottom:0pt;margin-top:3.8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284" w:hanging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รวบรวม  แผนงาน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48260</wp:posOffset>
                </wp:positionV>
                <wp:extent cx="20662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ปท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หน่วยงาน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อปท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หน่วยงาน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2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79375</wp:posOffset>
                </wp:positionV>
                <wp:extent cx="3130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25pt" to="147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0" cy="2908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21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207645</wp:posOffset>
                </wp:positionV>
                <wp:extent cx="176530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54.7pt;mso-wrap-distance-left:9.05pt;mso-wrap-distance-right:9.05pt;mso-wrap-distance-top:0pt;mso-wrap-distance-bottom:0pt;margin-top:16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207645</wp:posOffset>
                </wp:positionV>
                <wp:extent cx="20662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ารจัดทำ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าร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8pt" to="134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0" cy="3949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216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92710</wp:posOffset>
                </wp:positionV>
                <wp:extent cx="176530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54.7pt;mso-wrap-distance-left:9.05pt;mso-wrap-distance-right:9.05pt;mso-wrap-distance-top:0pt;mso-wrap-distance-bottom:0pt;margin-top:7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92710</wp:posOffset>
                </wp:positionV>
                <wp:extent cx="20662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134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0" cy="3924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62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252095</wp:posOffset>
                </wp:positionV>
                <wp:extent cx="1266190" cy="913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1.95pt;mso-wrap-distance-left:9.05pt;mso-wrap-distance-right:9.05pt;mso-wrap-distance-top:0pt;mso-wrap-distance-bottom:0pt;margin-top:1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52095</wp:posOffset>
                </wp:positionV>
                <wp:extent cx="1609090" cy="913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ระกาศเป็น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95pt;mso-wrap-distance-left:9.05pt;mso-wrap-distance-right:9.05pt;mso-wrap-distance-top:0pt;mso-wrap-distance-bottom:0pt;margin-top:1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ประกาศเป็น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252095</wp:posOffset>
                </wp:positionV>
                <wp:extent cx="1729105" cy="913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ิดประกาศภายใ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1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นับแต่วันที่ป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71.95pt;mso-wrap-distance-left:9.05pt;mso-wrap-distance-right:9.05pt;mso-wrap-distance-top:0pt;mso-wrap-distance-bottom:0pt;margin-top:1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ปิดประกาศภายใน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15 </w:t>
                      </w:r>
                      <w:r>
                        <w:rPr>
                          <w:rFonts w:ascii="TH NiramitIT๙" w:hAnsi="TH NiramitIT๙" w:cs="TH NiramitIT๙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นับแต่วันที่ป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22860</wp:posOffset>
                </wp:positionV>
                <wp:extent cx="1422400" cy="9137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71.95pt;mso-wrap-distance-left:9.05pt;mso-wrap-distance-right:9.05pt;mso-wrap-distance-top:0pt;mso-wrap-distance-bottom:0pt;margin-top:1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15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5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4"/>
        <w:ind w:left="36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4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3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ในการจัดทำแผน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spacing w:before="0" w:after="120"/>
        <w:ind w:left="35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คณะกรรมการสนับสนุนการพัฒนาท้องถิ่น  เก็บรวบรวมข้อมูล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จะมี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ขององค์กรปกครองส่วนท้องถิ่นแห่งนั้นเอง  และ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 และตรวจสอบจากแผนดำเนินการ การพัฒนา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  หรือกิ่งอำเภอ  แบบบูรณาการ</w:t>
      </w:r>
    </w:p>
    <w:p>
      <w:pPr>
        <w:pStyle w:val="Heading4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การจัดทำร่างแผนการดำเนิน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คณะกรรมการสนับสนุนการพัฒนาท้องถิ่น  จัดทำร่างแผนการดำเนินการโดยพิจารณาจัดหมวดหมู่ให้สอดคล้องกับยุทธศาสตร์และแนวทางการพัฒนาท้องถิ่นกำหนดไว้ในแผนยุทธศาสตร์การพัฒนาขององค์กรปกครองส่วนท้องถิ่น โดยมีเค้าโครงแผนดำเนินการ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บทนำ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บัญช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การประกาศแผนดำเนิน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คณะกรรมการสนับสนุนการพัฒนาท้องถิ่นนำร่างแผนดำเนินการเสนอผู้บริหารท้องถิ่นเพื่อประกาศใช้ การประกาศแผนดำเนินการ  ให้องค์กรปกครองส่วนท้องถิ่นจัดทำประกาศขององค์กรปกครองส่วนท้องถิ่น  เรื่อง แผนการดำเนินการ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บริหารส่วน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มืองพัท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ารบริหารส่วนตำบลสะพุ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spacing w:before="0" w:after="120"/>
        <w:ind w:left="3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spacing w:before="0" w:after="120"/>
        <w:ind w:left="3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spacing w:before="0" w:after="120"/>
        <w:ind w:left="3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แผนดำเนิน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หน่วยงานให้หน่วยงานมีความระมัดระวัง  รอบคอบในการปฏิบัติตามแผน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ให้เกิดความเข้าใจในทิศทางเดียวกัน  อันจะก่อให้เกิดประโยชน์ในการปฏิบัติงานภายในองค์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ป็นประโยชน์ในการติดตามประเมินผลการดำเนินงานในปีงบประมาณนั้นมีความชัดเจน  สะดวกและมีประสิทธิภาพเพิ่มมากขึ้น</w:t>
      </w:r>
    </w:p>
    <w:p>
      <w:pPr>
        <w:pStyle w:val="Normal"/>
        <w:ind w:left="36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>บัญชีโครงการ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sectPr>
          <w:type w:val="nextPage"/>
          <w:pgSz w:w="11906" w:h="16838"/>
          <w:pgMar w:left="1560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134"/>
        <w:gridCol w:w="1418"/>
        <w:gridCol w:w="1984"/>
        <w:gridCol w:w="17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ทา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โครงสร้างพื้นฐ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ซ่อมแซม  บำรุงรักษาถนน วางท่อระบายน้ำ บล๊อกคอนเวิร์ส  และพัฒนาเส้นทางคมนาคมให้ได้มาตรฐานและทั่วถึ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ะบบประปาห่อถังสูง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บ้านจอก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ะบบประปาห่อถังสูง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บ้านทุ่งสว่า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แบบประปาห่อถังสูง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บ้านสะพุ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อาคารอเนก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ะพ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เพชร ใจเรือง บ้านหนองขาม หมู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วัดบ้านโนนงา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บ้านนางผาย สะอาด ถึงคลอง ไส้ไก่ บ้านทุ่งสว่า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.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1560"/>
        <w:gridCol w:w="1417"/>
        <w:gridCol w:w="1985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โครงสร้างพื้นฐ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ซ่อมแซม  บำรุงรักษาถนน วางท่อระบายน้ำ บล๊อกคอนเวิร์ส  และพัฒนาเส้นทางคมนาคมให้ได้มาตรฐานและทั่วถึ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พื้นที่การเกษตร นายลี โสด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จากบ้านนายจันทร์  ตาอุด บ้านจีเนียว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ศาลาพักศพวัดบ้านปละ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งวัดบ้านจอก ถึงบ้านนางบัวจันทร์ ทรงกรด บ้านทุ่งระวี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วัดไผ่งามสามัคคี 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้มแสต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ไผ่งาม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ถนนดินตัดใหม่ สายจากพื้นที่การเกษตรนางสมพร  ทองพา ถึง พื้นที่การเกษตร นางสมพร  ทองพา ถึงพื้นที่ การเกษตรนางประภัสศร  เผื่อแผ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ศรีสว่างพัฒนา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8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4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984"/>
        <w:gridCol w:w="1418"/>
        <w:gridCol w:w="1843"/>
        <w:gridCol w:w="187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3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ซ่อมแซม  บำรุงรักษาถนน วางท่อระบายน้ำ บล๊อกคอนเวิร์ส  และพัฒนาเส้นทางคมนาคมให้ได้มาตรฐานและทั่วถึ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ถนนดินตัดใหม่สายจากบ้านนางรัตนา สุนทรา ถึงพื้นที่การเ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นางนารี จันทกรณ์ บ้านศรีสว่างพัฒนา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ชดเฉยค่าปรับรา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K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ทับ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บ้านศาลาประชาคม  ถึงนางอั้ว แก้วคะตา บ้านโพนทอ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ทับ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จากบ้านสามแยกบ้านนางไข จิตรมั่น ถึงศาลาปู่ตา บ้านอานวย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Heading1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842"/>
        <w:gridCol w:w="1418"/>
        <w:gridCol w:w="1843"/>
        <w:gridCol w:w="187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ท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3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ซ่อมแซม  บำรุงรักษาถนน วางท่อระบายน้ำ บล๊อกคอนเวิร์ส  และพัฒนาเส้นทางคมนาคมให้ได้มาตรฐานและทั่วถึ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ขยายเขตไฟฟ้า เพื่อการเกษตรจาก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ะพุง ไปถึง พื้นที่การเกษตรนางบุตร  บุตรเลิศ 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อุดหนุนขยายเขตไฟฟ้า เพื่อการเกษตรบ้านทุ่งสว่าง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อุดหนุนขยายเขตไฟฟ้า เพื่อการเกษตรบ้านนาเจริญ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ขยายเขตไฟฟ้า เพื่อการเกษตรบ้านสะพุง  หมู่ท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พื้นที่การเกษตร นายปิยะณัฐ คำมา ไปบ้านาเจริญ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อุดหนุนขยายเขตไฟฟ้า เพื่อการเกษตร บ้านหนองอะเลา จากแปลงบ้านหนองอะเลา ถึงบ้านนาเจริญ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8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ผป</w:t>
      </w:r>
      <w:r>
        <w:rPr>
          <w:rFonts w:cs="TH SarabunPSK" w:ascii="TH SarabunPSK" w:hAnsi="TH SarabunPSK"/>
          <w:sz w:val="24"/>
          <w:szCs w:val="24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842"/>
        <w:gridCol w:w="1701"/>
        <w:gridCol w:w="1843"/>
        <w:gridCol w:w="2015"/>
      </w:tblGrid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ที่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</w:tr>
      <w:tr>
        <w:trPr>
          <w:trHeight w:val="8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การเสริมสร้างสังคมที่เข้มแข็งและการพัฒนาคุณภาพชีวิตที่ด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 ส่งเสริมสนับสนุนการศึกษาศูนย์พัฒนาเด็กเล็ก การศึกษาในระบบ นอกระบบ และการศึกษาตามอัธยาศ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ในสังกัด ค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พ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ฐานศูนย์เด็กเล็กในตำบลสะพุง   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สะพุง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ทุ่ง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ศูนย์พัฒนาเด็กเล็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ตั้งขึ้นเองและรับถ่ายโอนภารกิจพื้นฐานศูนย์เด็กเล็กในตำบลสะพุง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 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อุดหนุนอาหารกลางวัน   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สะพุ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ทุ่งสว่า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อาหารกลางวัน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สะพุ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จอก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ทุ่ง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ค่าจัดการเรียนการสอนของ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ห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สำหรับสนับสนุนค่าจัดการเรียน การสอน ศูนย์พัฒนาเด็กเล็กขอ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ะพ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การประเมินคุณภาพภายในของศูนย์พัฒนาเด็กเล็ก สังก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7,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84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0,18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8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8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5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6,8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9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2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2540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9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254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ผป</w:t>
      </w:r>
      <w:r>
        <w:rPr>
          <w:rFonts w:cs="TH SarabunPSK" w:ascii="TH SarabunPSK" w:hAnsi="TH SarabunPSK"/>
          <w:sz w:val="24"/>
          <w:szCs w:val="24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842"/>
        <w:gridCol w:w="1701"/>
        <w:gridCol w:w="1843"/>
        <w:gridCol w:w="2015"/>
      </w:tblGrid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</w:tr>
      <w:tr>
        <w:trPr>
          <w:trHeight w:val="8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การเสริมสร้างสังคมที่เข้มแข็งและการพัฒนาคุณภาพชีวิตที่ด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 ส่งเสริมสนับสนุนการศึกษาศูนย์พัฒนาเด็กเล็ก การศึกษาในระบบ นอกระบบ และการศึกษาตามอัธยาศ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คุณธรรมจริยธรรม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ับรองในการต้อนรับบุคคลหรือคณ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งานแสดงนิทรรศกานวิชาการและการเตรียมสู่การศึกษาขั้นพื้นฐานวันอนุบาล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สนับสนุนค่าใช้จ่ายในการจัดการศึกษาสำหรับศูนย์พัฒนาเด็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พัฒนาผู้ประกอบวิชาชีพครูที่สังกัด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01,9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3,3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2540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8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บัญชีสรุปโครง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กิจกรร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z w:val="26"/>
          <w:szCs w:val="2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งค์การบริหารส่วนตำบลสะพุง อ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รีรัตนะ จ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รีสะเกษ</w:t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843"/>
        <w:gridCol w:w="1417"/>
        <w:gridCol w:w="1985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ท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6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 ส่งเสริมสนับสนุนกิจกรรมทางศาสนา อนุรักษ์ฟื้นฟู ศิลปวัฒนธรรม 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ข้าร่วมกิจกรรมตามโครงการจัดงานข้าวโพดหวานและของดีศรีรัตนะ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ืบสาน อนุรักษ์ วัฒนธรรมทางพุทธศาสนาวัฒนธรรมประจำ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่นทำบุญตักบา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พณีบุญบั้งไฟและหล่อเทียนเข้าพรรษา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กิจกรรมวันสนับสนุนงานเทศกาลปีใหม่และงานกาชาด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ดหนุนปกครองอำเภอศรีรัตน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ข้าวโพดหวานศรีรัตนะของดีศรีรัต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สภาวัฒนธรรมตำบล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งานรัฐพิธีประเพณีวัฒนธรรมและวันสำคัญของทางราชการ อำเภอศรีรัตน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คุณธรรมและจริยธรรม สำหรับเด็กและเยาวชนในตำบลสะพุ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งานแสดงนิทรรศการวิชาการและการเตรียมสู่การศึกษาขั้นพื้นฐานวัยอนุบาลของนักเรียน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.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 ส่งเสริมสวัสดิการสังคมและสังคมสงเคราะห์ พัฒนาผู้ด้อยโอกาส ผู้พิการ ผู้สูงอายุ เด็กเยาว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ผู้สู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ย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ถาบันคร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โรงเรียนผู้สูงอายุผู้สูงอาย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ผู้พ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ผู้ด้อยโอกาส 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คนพิการ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532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.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54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418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</w:tr>
      <w:tr>
        <w:trPr>
          <w:trHeight w:val="2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 ส่งเสริมสนับสนุนกิจกรรมด้านการ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วัสดุกีฬาพัฒนาศูนย์กีฬาต้านเสพติด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แข่งขันกีฬาสะพุงสัมพันธ์ต้านยาเสพติด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4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นักกีฬาเข้าร่วมระดับอำเภอและระดับจังหวัด 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5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่งเสริมและพัฒนาด้านสาธารณสุข เสริมสร้างสุขภาพอนามัยของประชาชน การป้องกันและระงับการระบาดของ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ซื้อวัสดุวิทยาศาสตร์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พทย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ำรวจข้อมูลจำนวนสัตว์และขึ้นทะเบียนตามโครงการปลอดโรค คนปลอดภัย จากโรคพิษสุนัขบ้า ตามพระปณิธานของ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ลดและคัดแยกขยะมูลฝอยจากต้นทางร่วมสร้างชุมชนปลอดขยะประจำ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ind w:left="175" w:hanging="175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ำรวจข้อมูลจำนวนสัตย์และขึ้นทะเบียนสัตว์ตามโครงการการสัตว์ปลอดโรคฯ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ขับเคลื่อนสัตว์ปลอดโรค คนปลอดภัย จากโรคพิษสุนัขบ้า ตามพระปณิธานของศาสตร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เด็จพระเจ้าลูกเธอ เจ้าฟ้าจุฬาภร  ณ วลัยลักษ์ อัครราชกุมารี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ตอบแทนอาสมัครบริบาลท้องถิ่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หนุน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่งเสริม สนับสนุนการป้องกัน ปราบปราม และบำบัด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ดหนุนโครงการป้องกัน แก้ไขปัญหา และเฝ้าระวังยาเสพติด ให้แก่ศูนย์อำนวยการป้องกันและปราบปรามยาเสพติดจังหวัดศรีสะเก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ind w:left="331" w:hanging="33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ศูนย์พลังแผ่นดินเอาชนะย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พติด ให้แก่ศูนย์อำนวยการป้องกันและปรามปราม อำเภอศรีรัตน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รัต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้องกันและแก้ไขปัญหาความรุนแรงต่อเด็ก สตรีและบุคคลในครอบครัว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ฝึกอบรมเยาวชนรุ่นใหม่ ห่างไกลยาเสพติด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วามรู้ด้านกฏหมายสำคัญที่ผู้หญิงควรรู้ และการเข้าถึงสวัสดิการแห่งรัฐ 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เครือข่ายและพัฒนาศักยภาพสตรีสภาเด็กและเยาวชนตำบลสะพุง ปร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พัฒนาผลิตภัณฑ์สินค้า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ยอดทำผลิตภัณฑ์จากผ้าไห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ารเสริมสร้างเศรษฐกิจฐานรากให้พึ่งตนเองและแข่งขั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ส่งเสริม สนับสนุน และพัฒนาอาชีพ ตามความต้องการของประชาชนใน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โครงการส่งเสริมและสนับสนุนดำเนินชีวิตตาม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บ้าน 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สตรีตำบลสะพุง ประจำ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คุณธรรมและจริยธรรมสำหรับเด็กและเยาวชนในตำบล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และสนับสนุนการดำเนินชีวิตเศรษฐกิจพอเพียง ประจำ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กลุ่มอาชี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ข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ผป</w:t>
      </w:r>
      <w:r>
        <w:rPr>
          <w:rFonts w:cs="TH SarabunPSK" w:ascii="TH SarabunPSK" w:hAnsi="TH SarabunPSK"/>
          <w:sz w:val="26"/>
          <w:szCs w:val="26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</w:tr>
      <w:tr>
        <w:trPr>
          <w:trHeight w:val="8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ส่งเสริมความมั่งคงและ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 ส่งเสริมความมั่นคงและการรักษาความสงบเรียบร้อยใน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สาสมัคร 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บรรเทาความ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ดร้อนของประชาชนที่เกิดจาก      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ธารณภัย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ลดอุบัติเหตุ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นนช่วงเทศก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บร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เครื่องแต่งกาย อพ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จัดตั้งอาสาสมัครป้องกันภัยฝ่ายพลเรือนของ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หาพิกัดสัญญาณดาวเทียมแบบพกพ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้องจัดระดับขนาดกำลังขย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่า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โครงการจัดงานเพื่อปกป้องและเทิดทูสถาบันพระมหากษัตริย์ประเพณีวัฒนธรรมและวันสำคัญของราชการ ประ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พิ่มประสิทธิภาพศูนย์ปฏิบัติการร่วมในการช่วยเหลือประชาชนของ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อำเภ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จัดการจราจ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.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9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4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ชี้แนวเขตพื้นที่สาธารณะประโยชน์ในเขตพื้นที่ตำบล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ลูกต้นไม้เพื่อเพิ่มพื้นที่ป่า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ญจร พบประชา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ข้ามามีส่วนร่วมในการวางแผนพัฒนาของ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พัฒนาหมู่บ้านให้เกิดการพัฒนาอย่างมีประสิทธิภาพและ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ใช้จ่ายในการจัดกิจกรรมวันท้องถิ่นไทย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ลดและคัดแยกขยะมูลฝอยจากต้นทาง ร่วมสร้างชุมชนปลอดขยะ 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ำรวจข้อมูลจำนวนสัตว์และขึ้นทะเบียนตามโครงการปลอดโรค คนปลอดภัย จากโรคพิษสุนัจบ้า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เด็จพระเจ้าเธอ เจ้าฟ้าจุฬาภรณ์วลัยลักษณ์อัครราชกุมารีตามพระปณิธ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7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7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ฎิบัติราชการแทนการให้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ระบบบัญชีคอมพิวเตอร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e-LAAS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หน่วยเคลื่อนที่เพื่อจัดเก็บภาษีและประชาพันธ์ภาษีท้องถิ่น 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เวทีประชาคมการจัดจัดทำแผนชุมชนและแผนพัฒนา ท้องถิ่น เพื่อนำแผนพัฒนาไปสู่การปฏิบัติ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ำรุงรักษาและซ่อมแซ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โ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หาวัสดุบ้านงานบ้านงานครัว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คอมพิวเตอร์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พิ่มประสิทธิภาพในการศูนย์ปฏิบัติการร่วมในการช่วยเหลือประชาชนของ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อำเภอประจ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งานเพื่อปกป้อ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ทิดทูนสถาบันพระมหากษัตริย์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พณีวัฒนาธรรมและวันสำคัญขอ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ราชการ 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น้ำมันเชื้อเพลิงและหล่อหลื่น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ไฟฟ้าและวิทยุ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จัดทำวารสาร แผ่นพับ ใบปลิว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ทิน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การเกษตร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ก่อสร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00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การศึกษา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</w:tc>
      </w:tr>
    </w:tbl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27"/>
          <w:szCs w:val="27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27"/>
          <w:szCs w:val="27"/>
        </w:rPr>
        <w:t>/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ิจกรรม</w:t>
      </w:r>
      <w:r>
        <w:rPr>
          <w:rFonts w:cs="TH SarabunPSK" w:ascii="TH SarabunPSK" w:hAnsi="TH SarabunPSK"/>
          <w:b/>
          <w:bCs/>
          <w:sz w:val="27"/>
          <w:szCs w:val="27"/>
        </w:rPr>
        <w:tab/>
        <w:tab/>
        <w:tab/>
      </w:r>
    </w:p>
    <w:p>
      <w:pPr>
        <w:pStyle w:val="Heading1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ศ</w:t>
      </w:r>
      <w:r>
        <w:rPr>
          <w:rFonts w:cs="TH SarabunPSK" w:ascii="TH SarabunPSK" w:hAnsi="TH SarabunPSK"/>
          <w:sz w:val="27"/>
          <w:szCs w:val="27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ศรีรัตนะ   จ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ศรีสะเกษ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>
          <w:trHeight w:val="7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ฎิบัติราชการแทนการให้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ปรับปรุงอินเตอร์เน็ต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ำรวจความพึงพอใจขอ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บริการ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หาพิกัดสัญญาณดาวเทียมแบบพกพ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อกให้บร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ยื่นแบบ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รายการที่ด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2-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8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1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ส่งเสริมและพัฒนาบุคคลท้องถิ่น ให้มีศักยภาพและประสิทธิภาพในการ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ค่าตอบแทนผู้ปฺฏิบัติงานที่เป็นประโยชน์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มทบกองทุนสุขภาพระดับท้องถิ่น 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มทบกอ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มทบหลักกองทุนบำเหน็จบำนาญ ข้าราชการส่วนท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บ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ค่าครองชีพผู้รับบำนา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ค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มทบกองทุนประกันสังคมของพนักตามภารกิจและ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ไปรษณีย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ประปา ค่าน้ำบาดา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ฝ่าย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ฝ่าย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ดินทางไป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ลงทะเบียนไปราช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วิทยฐาน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6,4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262,3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124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4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ช่า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ญชีสรุป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   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รัตนะ   จ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843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การบริหารจัดการภาครัฐที่มีประ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พัฒนาส่งเสริมและพัฒนาบุคคลท้องถิ่น ให้มีศักยภาพและประสิทธิภาพในการ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พิ่มประสิทธิภาพการปฏิบัติงานของ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ะพุง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ับรองและพิธี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ับรองในการต้อนรับบุคคลหรือคณ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เพื่อการต่อ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ประกันภัยจากรถ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จัดซื้อหนังสือพิมพ์ วา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ชื้อพวงมาลัยดอกไม้พว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จ้างเหมา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มทบกองทุนเงิน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ลือกตั้ง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อง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บุคคลหรือคณะกรรมการตรวจรับงานจ้างตรว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มาซึ่งได้มา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ผู้ปฏิบัติราชการอันประโยชน์แก่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ประโยชน์ตอบแทนอื่นเป็นกรณีพิเศ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รางวัลประจำ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ตอบแทนเจ้าหน้าที่ในการเลือกตั้งท้องถิ่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,4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น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กองช่าง 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น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ลั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งคลั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งช่า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่ว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,29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ต้ยุทธศาสตร์ การพัฒนาด้าน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ก่อสร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ับปรุ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 บำรุงถนน วางท่อท่อระบายน้ำ บล็อกคอนเวิร์ส และพัฒนาเส้นทางคมนาคมให้ได้มาตรฐานและทั่วถึ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25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c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ะบบประปาห่อถังสูง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บ้านจอก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ะบบประปาห่อถังสูง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บ้านทุ่งสว่า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บบประปาห่อถังสูง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บ้านสะพุ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อาคารอเนก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ะพ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เพชร ใจเรือง บ้านหนองขาม หมู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วัดบ้านโนนงาม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บ้านนางผาย สะอาด ถึงคลอง ไส้ไก่ บ้านทุ่งสว่า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กบ้านจ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ทุ่งส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สะพ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15745</wp:posOffset>
                      </wp:positionV>
                      <wp:extent cx="238442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19.35pt" to="188.25pt,11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72030</wp:posOffset>
                      </wp:positionV>
                      <wp:extent cx="232600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78.9pt" to="183.65pt,17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947670</wp:posOffset>
                      </wp:positionV>
                      <wp:extent cx="232600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32.1pt" to="183.65pt,23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79190</wp:posOffset>
                      </wp:positionV>
                      <wp:extent cx="233299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89.7pt" to="188.25pt,28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8285</wp:posOffset>
                      </wp:positionV>
                      <wp:extent cx="238442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9.55pt" to="188.25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50570</wp:posOffset>
                      </wp:positionV>
                      <wp:extent cx="238442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9.1pt" to="188.25pt,5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</w:p>
    <w:p>
      <w:pPr>
        <w:pStyle w:val="Normal"/>
        <w:ind w:left="12960"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ต้ยุทธศาสตร์ การพัฒนาด้าน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ก่อสร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ับปรุ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่อมแซม บำรุงถนน วางท่อท่อระบายน้ำ บล็อกคอนเวิร์ส </w:t>
      </w:r>
      <w:r>
        <w:rPr/>
        <w:t>และพัฒนาเส้นทางคมนาคมให้ได้มาตรฐานและทั่วถึง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383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5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พื้นที่การเกษตร นายลี โสด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จากบ้านนายจันทร์  ตาอุด บ้านจีเนียว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ศาลาพักศพวัดบ้านปละ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งวัดบ้านจอก ถึงบ้านนางบัวจันทร์ ทรงกรด บ้านทุ่งระวี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วัดไผ่งามสามัคคี 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้มแสต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ไผ่งาม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ถนนดินตัดใหม่ สายจากพื้นที่การเกษตรนางสมพร  ทองพา ถึง พื้นที่การเกษตร นางสมพร  ทองพา ถึงพื้นที่ การเกษตรนางประภัสศร  เผื่อแผ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ศรีสว่างพัฒนา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6715</wp:posOffset>
                      </wp:positionV>
                      <wp:extent cx="2339340" cy="37465"/>
                      <wp:effectExtent l="0" t="37465" r="635" b="374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9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30.45pt" to="188.9pt,33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71930</wp:posOffset>
                      </wp:positionV>
                      <wp:extent cx="22529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15.9pt" to="178.2pt,11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75690</wp:posOffset>
                      </wp:positionV>
                      <wp:extent cx="2280920" cy="48260"/>
                      <wp:effectExtent l="0" t="36830" r="0" b="368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0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4.7pt" to="180.4pt,88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553460</wp:posOffset>
                      </wp:positionV>
                      <wp:extent cx="228981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279.8pt" to="188.9pt,27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788920</wp:posOffset>
                      </wp:positionV>
                      <wp:extent cx="229616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19.6pt" to="185.5pt,21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319655</wp:posOffset>
                      </wp:positionV>
                      <wp:extent cx="225298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82.65pt" to="182.1pt,18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61185</wp:posOffset>
                      </wp:positionV>
                      <wp:extent cx="225298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46.55pt" to="178.2pt,14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ต้ยุทธศาสตร์ การพัฒนาด้าน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นวทางการพัฒนาด้าน ก่อสร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ับปรุ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 บำรุงถนน วางท่อท่อระบายน้ำ บล็อกคอนเวิร์ส และพัฒนาเส้นทางคมนาคมให้ได้มาตรฐานและทั่วถึ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383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ถนนดินตัดใหม่สายจากบ้านนางรัตนา  สุนทรา ถึงพื้นที่การเกาตรนางนารี จันทกรณ์ บ้านศรีสว่างพัฒนา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ชดเฉยค่าปรับรา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K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ทับ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บ้านศาลาประชาคม  ถึงนางอั้ว แก้วคะตา บ้านโพนทอ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ทับ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จากบ้านสามแยกบ้านนางไข จิตรมั่น ถึงศาลาปู่ตา บ้านอานวย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78815</wp:posOffset>
                      </wp:positionV>
                      <wp:extent cx="243586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53.45pt" to="197.1pt,5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39240</wp:posOffset>
                      </wp:positionV>
                      <wp:extent cx="247269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21.2pt" to="200pt,12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927225</wp:posOffset>
                      </wp:positionV>
                      <wp:extent cx="235521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51.75pt" to="197.1pt,15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64565</wp:posOffset>
                      </wp:positionV>
                      <wp:extent cx="239903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5.95pt" to="194.2pt,7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สาธารณูปโภค สาธารณูปการ และการบริหารจัดการน้ำแบบบูรณาการเพื่อป้องกันปัญหาน้ำท่วม  และการขาดแคลนน้ำอุปโภคบริโภค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3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ขยายเขตไฟฟ้า เพื่อการเกษตรจาก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ะพุง ไปถึง พื้นที่การเกษตรนางบุตร  บุตรเลิศ 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อุดหนุนขยายเขตไฟฟ้า เพื่อการเกษตรบ้านทุ่งสว่าง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อุดหนุนขยายเขตไฟฟ้า เพื่อการเกษตรบ้านนาเจริญ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ขยายเขตไฟฟ้า เพื่อการเกษตรบ้านสะพุง  หมู่ท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พื้นที่การเกษตร นายปิยะณัฐ คำมา ไปบ้านาเจริญ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อุดหนุนขยายเขตไฟฟ้า เพื่อการเกษต บ้านหนองอะเลา จากแปลงบ้านหนองอะเลา ถึงบ้านนาเจริญ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91310</wp:posOffset>
                      </wp:positionV>
                      <wp:extent cx="193103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25.3pt" to="155.4pt,12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115</wp:posOffset>
                      </wp:positionV>
                      <wp:extent cx="193103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2.45pt" to="152pt,7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86000</wp:posOffset>
                      </wp:positionV>
                      <wp:extent cx="193103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80pt" to="155.4pt,18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719830</wp:posOffset>
                      </wp:positionV>
                      <wp:extent cx="193103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92.9pt" to="158.4pt,29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25140</wp:posOffset>
                      </wp:positionV>
                      <wp:extent cx="193103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238.2pt" to="155.4pt,23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โครงสร้างพื้นฐ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ส่งเสริม สนับสนุน และพัฒนาอาชีพตามความต้องการของประชา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525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โครงการส่งเสริมและสนับสนุนดำเนินชีวิตตามปรัชญาเศรษฐกิจพอเพ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บ้าน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สตรีตำบลสะพุง ประจำ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คุณธรรมและจริยธรรมสำหรับเด็กและเยาวชนในตำบลสะพุง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29615</wp:posOffset>
                      </wp:positionV>
                      <wp:extent cx="255333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57.45pt" to="217.35pt,5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402715</wp:posOffset>
                      </wp:positionV>
                      <wp:extent cx="2751455" cy="0"/>
                      <wp:effectExtent l="0" t="38100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10.45pt" to="232.95pt,1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848485</wp:posOffset>
                      </wp:positionV>
                      <wp:extent cx="2751455" cy="0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45.55pt" to="232.95pt,14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7260</wp:posOffset>
                      </wp:positionV>
                      <wp:extent cx="2553335" cy="0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73.8pt" to="224.15pt,17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ยใต้ยุทธศาสตร์ การเสริมสร้างสังคมที่ดีเข้มแข็งและการพัฒนาคุณภาพที่ดี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ตถุประสงค์ของยุทธศาสตร์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ab/>
        <w:t xml:space="preserve">(2.1)  </w:t>
      </w:r>
      <w:r>
        <w:rPr>
          <w:rFonts w:ascii="TH SarabunPSK" w:hAnsi="TH SarabunPSK" w:cs="TH SarabunPSK"/>
          <w:sz w:val="24"/>
          <w:sz w:val="24"/>
          <w:szCs w:val="24"/>
        </w:rPr>
        <w:t>แนวทางการพัฒนาด้านส่งเสริมสนับสนุนการศึกษาศูนย์พัฒนาเด็กเล็กการศึกษาในระบบ นอกระบบ และการศึกษาตามอัธยาศัย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นับสนุนอาหารเสริ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ในสังกัด คก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ั้นพื้นฐ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พฐ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ื้นฐานศูนย์เด็กเล็กในตำบลสะพุง  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บ้านสะพุ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ทุ่งสว่า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นับสนุนอาหารเสริ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หรับศูนย์พัฒนาเด็กเล็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พ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อป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ตั้งขึ้นเองและรับถ่ายโอนภารกิจ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ื้นฐานศูนย์เด็กเล็กในตำบลสะพุงจำนวน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 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อุดหนุนอาหารกลางวัน   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บ้านสะพุ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บ้านทุ่งสว่า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ค่าอาหารกลางวันศพ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บ้านสะพุ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บ้านจอก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ดบ้านทุ่งสว่า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นับสนุนค่าจัดการเรียนการสอนของ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พ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หัว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สำหรับสนับสนุนค่าจัดการ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การสอน ศูนย์พัฒนาเด็กเล็กของ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ะพุง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การประเมินคุณภาพ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ของศูนย์พัฒนาเด็กเล็ก สังกัด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ะพุ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,88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0,185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5,2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0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9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0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7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น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71830</wp:posOffset>
                      </wp:positionV>
                      <wp:extent cx="441134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2.9pt" to="353.6pt,5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7320</wp:posOffset>
                      </wp:positionV>
                      <wp:extent cx="441134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1.6pt" to="356.5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60270</wp:posOffset>
                      </wp:positionV>
                      <wp:extent cx="441134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70.1pt" to="356.5pt,17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12090</wp:posOffset>
                      </wp:positionV>
                      <wp:extent cx="441134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6.7pt" to="353.6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441134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6.15pt" to="353.05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62915</wp:posOffset>
                      </wp:positionV>
                      <wp:extent cx="441134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6.45pt" to="353.6pt,3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48715</wp:posOffset>
                      </wp:positionV>
                      <wp:extent cx="441134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90.45pt" to="356.5pt,9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59915</wp:posOffset>
                      </wp:positionV>
                      <wp:extent cx="437451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46.45pt" to="356.5pt,14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33425</wp:posOffset>
                      </wp:positionV>
                      <wp:extent cx="441134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7.75pt" to="356.5pt,5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95045</wp:posOffset>
                      </wp:positionV>
                      <wp:extent cx="441134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78.35pt" to="356.5pt,7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273175</wp:posOffset>
                      </wp:positionV>
                      <wp:extent cx="437451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00.25pt" to="356.5pt,10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5731510" cy="692150"/>
                  <wp:effectExtent l="0" t="0" r="0" b="0"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5731510" cy="692150"/>
                  <wp:effectExtent l="0" t="0" r="0" b="0"/>
                  <wp:docPr id="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674110</wp:posOffset>
                      </wp:positionV>
                      <wp:extent cx="100647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89.3pt" to="90pt,28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964305</wp:posOffset>
                      </wp:positionV>
                      <wp:extent cx="113538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12.15pt" to="115.85pt,3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116705</wp:posOffset>
                      </wp:positionV>
                      <wp:extent cx="1135380" cy="0"/>
                      <wp:effectExtent l="63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24.15pt" to="92.45pt,3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116705</wp:posOffset>
                      </wp:positionV>
                      <wp:extent cx="1135380" cy="0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24.15pt" to="92.45pt,3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24985</wp:posOffset>
                      </wp:positionV>
                      <wp:extent cx="1135380" cy="0"/>
                      <wp:effectExtent l="635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40.55pt" to="92.45pt,34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559300</wp:posOffset>
                      </wp:positionV>
                      <wp:extent cx="113538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359pt" to="104.45pt,35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5731510" cy="692150"/>
                  <wp:effectExtent l="0" t="0" r="0" b="0"/>
                  <wp:docPr id="7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ต้ยุทธศาสตร์ การเสริมสร้างสังคมที่ดีเข้มแข็งและการพัฒนาคุณภาพที่ดี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(2.2) </w:t>
      </w:r>
      <w:r>
        <w:rPr>
          <w:rFonts w:ascii="TH SarabunPSK" w:hAnsi="TH SarabunPSK" w:cs="TH SarabunPSK"/>
          <w:sz w:val="28"/>
          <w:sz w:val="28"/>
          <w:szCs w:val="28"/>
        </w:rPr>
        <w:t>แนวทางการพัฒนา ส่งเสริมสนับสนุนกิจกรรมทางศาสนา อนุรักษ์ฟื้นฟู ศิลปวัฒนธรรม ประเพณี และภูมิปัญญาท้องถิ่น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276"/>
        <w:gridCol w:w="1559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ข้าร่วมกิจกรรมตามโครงการจัดงานข้าวโพดหวานและของดีศรีรัตนะ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ืบสาน อนุรักษ์ วัฒนธรรมทางพุทธศาสนาวัฒนธรรมประจำ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่นทำบุญตักบา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พณีบุญบั้งไฟและหล่อเทียนเข้าพรรษา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กิจกรรมวันสนับสนุนงานเทศกาลปีใหม่และงานกาชาด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ดหนุนปกครองอำเภอศรีรัตน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ข้าวโพดหวานศรีรัตนะของดีศรีรัต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สภาวัฒนธรรมตำบล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งานรัฐพิธีประเพณีวัฒนธรรมและวันสำคัญของทางราชการ อำเภอศรีรัตน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คุณธรรมและจริยธรรม สำหรับเด็กและเยาวชนในตำบล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งานแสดงนิทรรศการวิชาการและการเตรียมสู่การศึกษาขั้นพื้นฐานวัยอนุบาลของนักเรียน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126740</wp:posOffset>
                      </wp:positionV>
                      <wp:extent cx="49720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246.2pt" to="59.3pt,2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63625</wp:posOffset>
                      </wp:positionV>
                      <wp:extent cx="51943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83.75pt" to="45pt,8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83055</wp:posOffset>
                      </wp:positionV>
                      <wp:extent cx="51943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24.65pt" to="49.5pt,1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63010</wp:posOffset>
                      </wp:positionV>
                      <wp:extent cx="49720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96.3pt" to="35.5pt,29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69410</wp:posOffset>
                      </wp:positionV>
                      <wp:extent cx="49720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28.3pt" to="35.5pt,32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511675</wp:posOffset>
                      </wp:positionV>
                      <wp:extent cx="497205" cy="0"/>
                      <wp:effectExtent l="0" t="38100" r="635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55.25pt" to="61.6pt,35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88290</wp:posOffset>
                      </wp:positionV>
                      <wp:extent cx="61722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2.7pt" to="48.4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83055</wp:posOffset>
                      </wp:positionV>
                      <wp:extent cx="53911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24.65pt" to="42.3pt,1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29180</wp:posOffset>
                      </wp:positionV>
                      <wp:extent cx="49720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83.4pt" to="39pt,18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63625</wp:posOffset>
                      </wp:positionV>
                      <wp:extent cx="51943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83.75pt" to="46.15pt,8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870835</wp:posOffset>
                      </wp:positionV>
                      <wp:extent cx="49720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226.05pt" to="52.35pt,22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368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368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36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ยใต้ยุทธศาสตร์ การเสริมสร้างสังคมที่ดีเข้มแข็งและการพัฒนาคุณภาพที่ด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(2.3)  </w:t>
      </w:r>
      <w:r>
        <w:rPr>
          <w:rFonts w:ascii="TH SarabunPSK" w:hAnsi="TH SarabunPSK" w:cs="TH SarabunPSK"/>
          <w:sz w:val="28"/>
          <w:sz w:val="28"/>
          <w:szCs w:val="28"/>
        </w:rPr>
        <w:t>แนวทางการพัฒนา ส่งเสริมสวัสดิการสังคมและสังคมสงเคราะห์ พัฒนาผู้ด้อยโอกาส ผู้พิการ ผู้สูงอายุ เด็กเยาว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่วงใยใส่ใจผู้สูงอายุ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โรงเรียนผู้สูงอายุผู้สูงอายุ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คนพิการ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เด็กช่วยเหลือเด็กสตรี 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ชรา และผู้ด้อยโอกาสที่ยากจน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้เพื่อถวายเป็นพระราชกุศล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ความรุนแรงต่อเด็กและ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,830,000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47,2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19455</wp:posOffset>
                      </wp:positionV>
                      <wp:extent cx="454279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56.65pt" to="364.45pt,5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315</wp:posOffset>
                      </wp:positionV>
                      <wp:extent cx="454279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45pt" to="352.4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780</wp:posOffset>
                      </wp:positionV>
                      <wp:extent cx="454279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.4pt" to="376.45pt,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8080</wp:posOffset>
                      </wp:positionV>
                      <wp:extent cx="79375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4pt" to="89.3pt,9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60170</wp:posOffset>
                      </wp:positionV>
                      <wp:extent cx="793750" cy="0"/>
                      <wp:effectExtent l="635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07.1pt" to="59.85pt,10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0355</wp:posOffset>
                      </wp:positionV>
                      <wp:extent cx="3033395" cy="0"/>
                      <wp:effectExtent l="0" t="38100" r="635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3.65pt" to="247.8pt,2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7955</wp:posOffset>
                      </wp:positionV>
                      <wp:extent cx="46101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11.65pt" to="57.7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026285</wp:posOffset>
                      </wp:positionV>
                      <wp:extent cx="53213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59.55pt" to="44.25pt,15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ดำเนินงาน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ภายใต้ยุทธศาสตร์ การเสริมสร้างสังคมที่ดีเข้มแข็งและการพัฒนาคุณภาพที่ดี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(2.4)  </w:t>
      </w:r>
      <w:r>
        <w:rPr>
          <w:rFonts w:ascii="TH SarabunPSK" w:hAnsi="TH SarabunPSK" w:cs="TH SarabunPSK"/>
        </w:rPr>
        <w:t>แนวทางการพัฒนา ส่งเสริมสนับสนุนกิจกรรมด้านการกีฬาและนันทนาการ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วัสดุกีฬาพัฒนาศูนย์กีฬาต้าน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แข่งขันกีฬาต้านยา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พติด สะพุงสัมพันธ์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สะพ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80110</wp:posOffset>
                      </wp:positionV>
                      <wp:extent cx="127317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9.3pt" to="95.3pt,6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0</wp:posOffset>
                      </wp:positionV>
                      <wp:extent cx="10287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5.5pt" to="80.55pt,1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6850</wp:posOffset>
                      </wp:positionV>
                      <wp:extent cx="59944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5pt" to="47.25pt,1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13680" w:firstLine="7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ภายใต้ยุทธศาสตร์ การเสริมสร้างสังคมที่ดีเข้มแข็งและการพัฒนาคุณภาพที่ดี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2.5)  </w:t>
      </w:r>
      <w:r>
        <w:rPr>
          <w:rFonts w:ascii="TH SarabunPSK" w:hAnsi="TH SarabunPSK" w:cs="TH SarabunPSK"/>
        </w:rPr>
        <w:t>แนวทางการพัฒนา ส่งเสริมและ พัฒนาด้านสาธารณสุขเสริมสร้างสุขภาพอนามัยของประชาชนการป้องกันและระงับการระบาดของโรคติดต่อ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ซื้อวัสดุวิทยาศาสตร์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ซื้อเครื่องพ่น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สะพ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31875</wp:posOffset>
                      </wp:positionV>
                      <wp:extent cx="2031365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81.25pt" to="164.25pt,8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00380</wp:posOffset>
                      </wp:positionV>
                      <wp:extent cx="1689735" cy="0"/>
                      <wp:effectExtent l="635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39.4pt" to="162.4pt,3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ภายใต้ยุทธศาสตร์ การเสริมสร้างสังคมที่ดีเข้มแข็งและการพัฒนาคุณภาพที่ด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นวทางการพัฒนา ส่งเสริม สนับสนุนการป้องกัน ปรามปราบ และบำบัดยาเสพต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รมเยาวชนรุ่นใหม่พิชิตภัยยาเสพ</w:t>
            </w:r>
          </w:p>
          <w:p>
            <w:pPr>
              <w:pStyle w:val="Normal"/>
              <w:ind w:left="331" w:hanging="33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ind w:left="331" w:hanging="33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31" w:hanging="33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ศูนย์พลังแผ่นดิน</w:t>
            </w:r>
          </w:p>
          <w:p>
            <w:pPr>
              <w:pStyle w:val="Normal"/>
              <w:ind w:left="331" w:hanging="33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าชนะยาเสพติด อำเภอศรีรัตน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พ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ศรีรัต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โครงการสถานศึกษาสีขาวต้านยาเสพติด โรงเรียนศรีรัต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โครงการเฝ้าระวังยาเสพติด ให้แก่ศุนย์อำนวยการป้อวกันและปรามปรามยาเสติติด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สะเก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แก้ไขปัญหาด้านอาชญากรรม โรคเอดส์ การละเมิดสิทธิเด็กและสต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ช่วยเหลือเด็ก สตรี คนชรา ผู้ด้อยโอกาสที่ยากไร้ เพื่อถวายเป็นพระราชกุศ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754755</wp:posOffset>
                      </wp:positionV>
                      <wp:extent cx="124333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95.65pt" to="103.25pt,29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6210</wp:posOffset>
                      </wp:positionV>
                      <wp:extent cx="626745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2.3pt" to="46.55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85850</wp:posOffset>
                      </wp:positionV>
                      <wp:extent cx="59309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5.5pt" to="46.55pt,8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64030</wp:posOffset>
                      </wp:positionV>
                      <wp:extent cx="68770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38.9pt" to="49.45pt,13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67610</wp:posOffset>
                      </wp:positionV>
                      <wp:extent cx="53467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94.3pt" to="41.95pt,19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6905</wp:posOffset>
                      </wp:positionV>
                      <wp:extent cx="59309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50.15pt" to="46.55pt,25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ภายใต้ยุทธศาสตร์ การเสริมสร้างเศรษฐกิจฐานรากให้พึ่งตนเองแลแข่ง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.1)  </w:t>
      </w:r>
      <w:r>
        <w:rPr>
          <w:rFonts w:ascii="TH SarabunPSK" w:hAnsi="TH SarabunPSK" w:cs="TH SarabunPSK"/>
        </w:rPr>
        <w:t>แนวทางการพัฒนา ส่งเสริม สนับสนุนแลพัฒนาอาชีพตามความต้องการของประชาชนในท้องถิ่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และสนับสนุนดำเนินชีวิตตาม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สนับสนุนการพัฒนาชีวิตเด็ก สตรี คนชรา ผู้พิการและ 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ครอบครัวอบอุ่น 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่วงใย ใส่ใจ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8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12825</wp:posOffset>
                      </wp:positionV>
                      <wp:extent cx="72898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79.75pt" to="119.45pt,7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04165</wp:posOffset>
                      </wp:positionV>
                      <wp:extent cx="72707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3.95pt" to="55.85pt,2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36750</wp:posOffset>
                      </wp:positionV>
                      <wp:extent cx="967105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52.5pt" to="74.75pt,15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60830</wp:posOffset>
                      </wp:positionV>
                      <wp:extent cx="72898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22.9pt" to="62.75pt,1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79905</wp:posOffset>
                      </wp:positionV>
                      <wp:extent cx="72898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40.15pt" to="62.75pt,14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ภายใต้ยุทธศาสตร์ การเสริมสร้างความมั่งคงและรักษาความสงบเรียบร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.1)  </w:t>
      </w:r>
      <w:r>
        <w:rPr>
          <w:rFonts w:ascii="TH SarabunPSK" w:hAnsi="TH SarabunPSK" w:cs="TH SarabunPSK"/>
        </w:rPr>
        <w:t>แนวทางการพัฒนา ส่งเสริม ความมั่งคงและการรักษาความสงบเรียบร้อยในชุม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25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สาสมัคร 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บรรเทา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ดร้อนของประชาชนที่เกิดจาก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ธารณภัย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้องกันและลดอุบัติเหตุทางถนนช่วงเทศก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บร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เครื่องแต่งกาย อพ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จัดตั้งอาสาสมัครป้องกันภัยฝ่ายพลเรือนของ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หาพิกัดสัญญาณดาวเทียมแบบพกพ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้องจัดระดับขนาดกำลังขย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่า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โครงการจัดงานเพื่อปกป้องและเทิดทูสถาบันพระมหากษัตริย์ประเพณีวัฒนธรรมและวันสำคัญของราชการ ประ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พิ่มประสิทธิภาพศูนย์ปฏิบัติการร่วมในการช่วยเหลือประชาชนของ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อำเภอ 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สะพ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18135</wp:posOffset>
                      </wp:positionV>
                      <wp:extent cx="48768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25.05pt" to="55.5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443095</wp:posOffset>
                      </wp:positionV>
                      <wp:extent cx="113538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349.85pt" to="108.2pt,3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07820</wp:posOffset>
                      </wp:positionV>
                      <wp:extent cx="65214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26.6pt" to="61.75pt,12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62050</wp:posOffset>
                      </wp:positionV>
                      <wp:extent cx="71691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91.5pt" to="61.75pt,9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475230</wp:posOffset>
                      </wp:positionV>
                      <wp:extent cx="65214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194.9pt" to="70.4pt,19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18135</wp:posOffset>
                      </wp:positionV>
                      <wp:extent cx="41338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5.05pt" to="28.8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718560</wp:posOffset>
                      </wp:positionV>
                      <wp:extent cx="776605" cy="0"/>
                      <wp:effectExtent l="635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92.8pt" to="57.4pt,29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82570</wp:posOffset>
                      </wp:positionV>
                      <wp:extent cx="65214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19.1pt" to="51.5pt,21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103880</wp:posOffset>
                      </wp:positionV>
                      <wp:extent cx="65214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244.4pt" to="62pt,24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51840</wp:posOffset>
                      </wp:positionV>
                      <wp:extent cx="946150" cy="0"/>
                      <wp:effectExtent l="635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59.2pt" to="89.25pt,5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ภายใต้ยุทธศาสตร์ การพัฒนาการบริหารจัดการภาครัฐที่มีประสิทธ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5.1)  </w:t>
      </w:r>
      <w:r>
        <w:rPr>
          <w:rFonts w:ascii="TH SarabunPSK" w:hAnsi="TH SarabunPSK" w:cs="TH SarabunPSK"/>
        </w:rPr>
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452"/>
        <w:gridCol w:w="1383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ชี้แนวเขตพื้นที่สาธารณะประโยชน์ในเขตพื้นที่ตำบลสะพ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ลูกต้นไม้เพื่อเพิ่มพื้นที่ป่า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ญจร พ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ข้ามามีส่วนร่วมในการวางแผนพัฒนาของ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พัฒนาหมู่บ้านให้เกิดการพัฒนาอย่างมีประสิทธิภาพและ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ลดและคัดแยกขยะมูลฝอยจากต้นทาง ร่วมสร้างชุมชนปลอดขยะ 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ำรวจข้อมูลจำนวนสัตว์และขึ้นทะเบียนตามโครงการปลอดโรค คนปลอดภัย จากโรคพิษสุนัจบ้า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เด็จพระเจ้าเธอ เจ้าฟ้าจุฬาภรณ์วลัยลักษณ์อัครราชกุมารีตามพระปณิธ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พ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493135</wp:posOffset>
                      </wp:positionV>
                      <wp:extent cx="112649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275.05pt" to="108.5pt,27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30145</wp:posOffset>
                      </wp:positionV>
                      <wp:extent cx="314579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91.35pt" to="249.75pt,19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7650</wp:posOffset>
                      </wp:positionV>
                      <wp:extent cx="3683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9.5pt" to="50.0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2805</wp:posOffset>
                      </wp:positionV>
                      <wp:extent cx="79375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67.15pt" to="84.2pt,6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43025</wp:posOffset>
                      </wp:positionV>
                      <wp:extent cx="79375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05.75pt" to="84.2pt,1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ภายใต้ยุทธศาสตร์ การพัฒนาการบริหารจัดการภาครัฐที่มีประสิทธ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5.2)  </w:t>
      </w:r>
      <w:r>
        <w:rPr>
          <w:rFonts w:ascii="TH SarabunPSK" w:hAnsi="TH SarabunPSK" w:cs="TH SarabunPSK"/>
        </w:rPr>
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ฏิบัติราชการแทนการให้บริการประชา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04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เก็บภาษี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ระบบบัญชี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e-LAAS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หา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ยานพาหนะและขนส่ง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ข้อมูลข่าวสารการจัด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ของ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กีฬ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0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,00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น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ลัดฯ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ลั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น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ลัดฯ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ลั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07950</wp:posOffset>
                      </wp:positionV>
                      <wp:extent cx="4542155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8.5pt" to="408.5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น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ลัดฯ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ลั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8750</wp:posOffset>
                      </wp:positionV>
                      <wp:extent cx="4454525" cy="0"/>
                      <wp:effectExtent l="635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.5pt" to="348.4pt,1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1590</wp:posOffset>
                      </wp:positionV>
                      <wp:extent cx="4454525" cy="0"/>
                      <wp:effectExtent l="635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.7pt" to="348.4pt,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108835</wp:posOffset>
                      </wp:positionV>
                      <wp:extent cx="4542155" cy="52705"/>
                      <wp:effectExtent l="0" t="37465" r="635" b="3746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2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66.05pt" to="361.55pt,17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14980</wp:posOffset>
                      </wp:positionV>
                      <wp:extent cx="445579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37.4pt" to="351.85pt,23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13025</wp:posOffset>
                      </wp:positionV>
                      <wp:extent cx="449961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05.75pt" to="355.3pt,2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378325</wp:posOffset>
                      </wp:positionV>
                      <wp:extent cx="121983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344.75pt" to="115.4pt,34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04390</wp:posOffset>
                      </wp:positionV>
                      <wp:extent cx="1487805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65.7pt" to="112.05pt,16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63370</wp:posOffset>
                      </wp:positionV>
                      <wp:extent cx="148780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23.1pt" to="112.05pt,12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62025</wp:posOffset>
                      </wp:positionV>
                      <wp:extent cx="577215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75.75pt" to="64.15pt,7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ภายใต้ยุทธศาสตร์ การพัฒนาการบริหารจัดการภาครัฐที่มีประสิทธ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5.2)  </w:t>
      </w:r>
      <w:r>
        <w:rPr>
          <w:rFonts w:ascii="TH SarabunPSK" w:hAnsi="TH SarabunPSK" w:cs="TH SarabunPSK"/>
        </w:rPr>
        <w:t>แนวทางการพัฒนา ปรับปรุง พัฒนาจัดหาเครื่องมือเครื่องใช้ เทคโนโลยีที่ทันสมัย เพื่อเพิ่มประสิทธิภาพในการปฏิบัติราชการแทนการให้บริการประชาชน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ดหนุนรัฐพิธีการต่างๆ 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น้ำมันเชื้อเพลงและหล่อหลื่นใน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ทำวารสาร แผ่นพับ ใบปลิว ปฏิท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ปรับปรุง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ำรวจความพึงพอใจผู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หาพิกัดสัญญาณดาวเทียมแบบพกพ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อกให้บร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ยื่นแบบแสดงรายการที่ด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-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้องระดับ ขนาดขย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่า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งอ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0665</wp:posOffset>
                      </wp:positionV>
                      <wp:extent cx="436499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8.95pt" to="349.95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21030</wp:posOffset>
                      </wp:positionV>
                      <wp:extent cx="436499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8.9pt" to="349.95pt,4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02030</wp:posOffset>
                      </wp:positionV>
                      <wp:extent cx="429831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78.9pt" to="344.7pt,7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18590</wp:posOffset>
                      </wp:positionV>
                      <wp:extent cx="4298315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11.7pt" to="344.7pt,11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791970</wp:posOffset>
                      </wp:positionV>
                      <wp:extent cx="429831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41.1pt" to="344.7pt,14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295650</wp:posOffset>
                      </wp:positionV>
                      <wp:extent cx="79375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259.5pt" to="84.85pt,25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107815</wp:posOffset>
                      </wp:positionV>
                      <wp:extent cx="79375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23.45pt" to="58.05pt,32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90620</wp:posOffset>
                      </wp:positionV>
                      <wp:extent cx="79375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90.6pt" to="58.05pt,29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815</wp:posOffset>
                      </wp:positionV>
                      <wp:extent cx="79375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43.45pt" to="84.2pt,4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0650</wp:posOffset>
                      </wp:positionV>
                      <wp:extent cx="727075" cy="0"/>
                      <wp:effectExtent l="0" t="38100" r="635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9.5pt" to="58.7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36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ยใต้ยุทธศาสตร์ การพัฒนาการบริหารจัดการภาครัฐที่มีประสิทธ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(5.3)  </w:t>
      </w:r>
      <w:r>
        <w:rPr>
          <w:rFonts w:ascii="TH SarabunPSK" w:hAnsi="TH SarabunPSK" w:cs="TH SarabunPSK"/>
          <w:sz w:val="28"/>
          <w:sz w:val="28"/>
          <w:szCs w:val="28"/>
        </w:rPr>
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525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ค่าตอบแทนผู้ปฺฏิบัติงานที่เป็นประโยชน์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มทบกองทุนสุขภาพระดับท้องถิ่น 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มทบหลักกองทุนบำเหน็จบำนาญ ข้าราชการส่วนท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บ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มทบกองทุนประกันสังคมของพนักตามภารกิจและ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่ายเป็น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ไปรษณี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ประปา ค่าน้ำบาดา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,6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6,4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61645</wp:posOffset>
                      </wp:positionV>
                      <wp:extent cx="103124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36.35pt" to="93.85pt,3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894840</wp:posOffset>
                      </wp:positionV>
                      <wp:extent cx="4185285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49.2pt" to="347.9pt,14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465705</wp:posOffset>
                      </wp:positionV>
                      <wp:extent cx="4167505" cy="0"/>
                      <wp:effectExtent l="635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94.15pt" to="343.25pt,19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690370</wp:posOffset>
                      </wp:positionV>
                      <wp:extent cx="412623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33.1pt" to="343.25pt,13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22170</wp:posOffset>
                      </wp:positionV>
                      <wp:extent cx="4185285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67.1pt" to="347.9pt,16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55040</wp:posOffset>
                      </wp:positionV>
                      <wp:extent cx="79375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5.2pt" to="76.5pt,7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871980</wp:posOffset>
                      </wp:positionV>
                      <wp:extent cx="716915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47.4pt" to="76.5pt,14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13740</wp:posOffset>
                      </wp:positionV>
                      <wp:extent cx="793750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6.2pt" to="61.9pt,5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47650</wp:posOffset>
                      </wp:positionV>
                      <wp:extent cx="42291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9.5pt" to="52.6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ภายใต้ยุทธศาสตร์ การพัฒนาการบริหารจัดการภาครัฐที่มีประสิทธ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.3)  </w:t>
      </w:r>
      <w:r>
        <w:rPr>
          <w:rFonts w:ascii="TH SarabunPSK" w:hAnsi="TH SarabunPSK" w:cs="TH SarabunPSK"/>
        </w:rPr>
        <w:t>แนวทางการพัฒนา บริหารจัดการองค์กรให้มีประสิทธิภาพ โปร่งใส ตามหลักการบริหารกิจการบ้านเมืองที่ด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310"/>
        <w:gridCol w:w="1525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ฝ่าย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ฝ่าย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ดินทางไป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ลงทะเบียน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ิทยฐา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พิ่มประสิทธิภาพการปฏิบัติงานของ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ะพุง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ับรองและพิธี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ับรองในการต้อนรับบุคคลหรือคณ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เพื่อการต่อ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ประกันภัยจากรถ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จัดซื้อหนังสือพิมพ์ วา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ชื้อพวงมาลัยดอกไม้พว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l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262,3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124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ฯ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ฯ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ฯ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ฯ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ฯ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น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ลัดฯ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งคลั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8585</wp:posOffset>
                      </wp:positionV>
                      <wp:extent cx="4483735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8.55pt" to="350.7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3020</wp:posOffset>
                      </wp:positionV>
                      <wp:extent cx="4483735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.6pt" to="350.7pt,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0325</wp:posOffset>
                      </wp:positionV>
                      <wp:extent cx="4483735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4.75pt" to="350.7pt,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1755</wp:posOffset>
                      </wp:positionV>
                      <wp:extent cx="4446905" cy="0"/>
                      <wp:effectExtent l="635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.65pt" to="350.7pt,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61950</wp:posOffset>
                      </wp:positionV>
                      <wp:extent cx="4483735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8.5pt" to="350.7pt,2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5715</wp:posOffset>
                      </wp:positionV>
                      <wp:extent cx="4512310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0.45pt" to="355.85pt,-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685</wp:posOffset>
                      </wp:positionV>
                      <wp:extent cx="4446905" cy="0"/>
                      <wp:effectExtent l="635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.55pt" to="350.7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63905</wp:posOffset>
                      </wp:positionV>
                      <wp:extent cx="4483735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60.15pt" to="355.85pt,6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5060</wp:posOffset>
                      </wp:positionV>
                      <wp:extent cx="4483735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7.8pt" to="353.6pt,8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27505</wp:posOffset>
                      </wp:positionV>
                      <wp:extent cx="4483735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8.15pt" to="350.7pt,1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7080</wp:posOffset>
                      </wp:positionV>
                      <wp:extent cx="4483735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0.4pt" to="353.6pt,16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97455</wp:posOffset>
                      </wp:positionV>
                      <wp:extent cx="4483735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6.65pt" to="353.6pt,19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ป</w:t>
      </w:r>
      <w:r>
        <w:rPr>
          <w:rFonts w:cs="TH SarabunPSK" w:ascii="TH SarabunPSK" w:hAnsi="TH SarabunPSK"/>
          <w:sz w:val="28"/>
          <w:szCs w:val="28"/>
        </w:rPr>
        <w:t>.2</w:t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ะพ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บสนองต่อยุทธศาสตร์ การพัฒนา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ภายใต้ยุทธศาสตร์ การพัฒนาการบริหารจัดการภาครัฐที่มีประสิทธ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.3)  </w:t>
      </w:r>
      <w:r>
        <w:rPr>
          <w:rFonts w:ascii="TH SarabunPSK" w:hAnsi="TH SarabunPSK" w:cs="TH SarabunPSK"/>
        </w:rPr>
        <w:t>แนวทางการพัฒนาบุคลากรท้องถิ่น ให้มีศักยภาพและประสิทธิภาพและประสิทธิภาพในการปฏิบัติราชการ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6"/>
        <w:gridCol w:w="1729"/>
        <w:gridCol w:w="1701"/>
        <w:gridCol w:w="1134"/>
        <w:gridCol w:w="709"/>
        <w:gridCol w:w="691"/>
        <w:gridCol w:w="585"/>
        <w:gridCol w:w="601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</w:tr>
      <w:tr>
        <w:trPr>
          <w:trHeight w:val="1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60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พิ่มประสิทธิภาพ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ับรองและพิธี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เพื่อการต่อ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ัน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ซื้อหนังสือพิมพ์วา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ซื้อพวงมาลัยดอกไม้พวงมา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69720</wp:posOffset>
                      </wp:positionV>
                      <wp:extent cx="32004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23.6pt" to="25.8pt,12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87295</wp:posOffset>
                      </wp:positionV>
                      <wp:extent cx="203200" cy="0"/>
                      <wp:effectExtent l="635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95.85pt" to="12.3pt,19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5740</wp:posOffset>
                      </wp:positionV>
                      <wp:extent cx="278003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6.2pt" to="217.4pt,1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51025</wp:posOffset>
                      </wp:positionV>
                      <wp:extent cx="375285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45.75pt" to="35.95pt,14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2805</wp:posOffset>
                      </wp:positionV>
                      <wp:extent cx="611505" cy="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67.15pt" to="69.85pt,6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43025</wp:posOffset>
                      </wp:positionV>
                      <wp:extent cx="598805" cy="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05.75pt" to="55.85pt,1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67305</wp:posOffset>
                      </wp:positionV>
                      <wp:extent cx="25273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02.15pt" to="16.05pt,20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9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960" w:firstLine="3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29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4536" w:leader="none"/>
        </w:tabs>
        <w:ind w:right="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ศก </w:t>
      </w:r>
      <w:r>
        <w:rPr>
          <w:rFonts w:cs="TH SarabunIT๙" w:ascii="TH SarabunIT๙" w:hAnsi="TH SarabunIT๙"/>
        </w:rPr>
        <w:t xml:space="preserve">81501/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object w:dxaOrig="2099" w:dyaOrig="20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45pt;height:67.6pt" filled="f" o:ole="">
            <v:imagedata r:id="rId8" o:title=""/>
          </v:shape>
          <o:OLEObject Type="Embed" ProgID="" ShapeID="ole_rId7" DrawAspect="Content" ObjectID="_1270537838" r:id="rId7"/>
        </w:object>
      </w:r>
      <w:r>
        <w:rPr>
          <w:rFonts w:cs="TH SarabunIT๙" w:ascii="TH SarabunIT๙" w:hAnsi="TH SarabunIT๙"/>
          <w:lang w:val="en-US" w:eastAsia="en-US"/>
        </w:rPr>
        <w:t xml:space="preserve">  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ตำบลสะพุง</w:t>
      </w:r>
    </w:p>
    <w:p>
      <w:pPr>
        <w:pStyle w:val="Normal"/>
        <w:ind w:right="-7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ำบลสะพุง   อำเภอศรีรัตนะ</w:t>
      </w:r>
    </w:p>
    <w:p>
      <w:pPr>
        <w:pStyle w:val="Normal"/>
        <w:ind w:right="-718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 xml:space="preserve">จังหวัดศรีสะเกษ  </w:t>
      </w:r>
      <w:r>
        <w:rPr>
          <w:rFonts w:cs="TH SarabunIT๙" w:ascii="TH SarabunIT๙" w:hAnsi="TH SarabunIT๙"/>
        </w:rPr>
        <w:t>33240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ส่ง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ind w:right="-90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นายอำเภอศรีรัต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ส่งที่ส่งมาด้วย  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การ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 xml:space="preserve">เพิ่มเพิ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 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 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ให้องค์กรปกครองส่วนท้องถิ่น อยู่ระหว่าง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>ซึ่งต้องจัดทำให้แล้ว</w:t>
      </w:r>
      <w:r>
        <w:rPr>
          <w:rFonts w:ascii="TH SarabunIT๙" w:hAnsi="TH SarabunIT๙" w:cs="TH SarabunIT๙"/>
        </w:rPr>
        <w:t xml:space="preserve"> เสร็จภายในสามวันหลังจากประกาศใช้งบประมาณรายจ่ายประจำปี </w:t>
      </w:r>
      <w:r>
        <w:rPr>
          <w:rFonts w:ascii="TH SarabunIT๙" w:hAnsi="TH SarabunIT๙" w:cs="TH SarabunIT๙"/>
        </w:rPr>
        <w:t>ของทุกปี 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บัดนี้ คณะกรรมการสนับสนุนการจัดทำแผนพัฒนาองค์การบริหารส่วนตำบลสะพ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เป็นที่เรียบร้อยแล้ว รายละเอียดปรากฏตามสิ่งที่ส่งมาพร้อม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ยธิน  มุลกะ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สะพุ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ะพุง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  </w:t>
      </w:r>
      <w:r>
        <w:rPr>
          <w:rFonts w:cs="TH SarabunIT๙" w:ascii="TH SarabunIT๙" w:hAnsi="TH SarabunIT๙"/>
        </w:rPr>
        <w:t>0456  - 77200,0456-77460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ind w:left="720" w:right="-154" w:hanging="11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ะพุง</w:t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 แผนการดำเนินงาน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PSK" w:hAnsi="TH SarabunPSK" w:cs="TH SarabunPSK"/>
        </w:rPr>
        <w:t>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…………..…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คณะกรรมการสนับสนุนการจัดทำแผนพัฒนาขององค์การบริหารส่วนตำบลสะพุงได้รวบ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พื่อจัดทำร่างแผนการดำเนินงานเสนอต่อคณะกรรมการพัฒนาองค์การบริหารส่วนตำบลสะพุง  พิจารณาแล้วเสนอผู้บริหารท้องถิ่น เพื่อประกาศเป็นแผนการดำเนินงานตามหลักเกณฑ์และวิธีปฏิบัติขอ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</w:t>
      </w:r>
      <w:r>
        <w:rPr>
          <w:rFonts w:ascii="TH SarabunPSK" w:hAnsi="TH SarabunPSK" w:cs="TH SarabunPSK"/>
        </w:rPr>
        <w:t>และแก้ไขเพิ่ม</w:t>
      </w:r>
      <w:r>
        <w:rPr>
          <w:rFonts w:ascii="TH SarabunIT๙" w:hAnsi="TH SarabunIT๙" w:cs="TH SarabunIT๙"/>
        </w:rPr>
        <w:t xml:space="preserve">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องค์การบริหารส่วนตำบลสะพุง ได้ดำเนินการจัดทำแผนการดำเนินงานเป็นที่เรียบร้อยแล้ว  จึงขอประกาศใช้แผนการดำเนินงาน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ดือน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Calibri" w:cs="Cordia New" w:ascii="Calibri" w:hAnsi="Calibri"/>
          <w:lang w:val="en-US" w:eastAsia="en-US"/>
        </w:rPr>
        <w:drawing>
          <wp:inline distT="0" distB="0" distL="0" distR="0">
            <wp:extent cx="920750" cy="494665"/>
            <wp:effectExtent l="0" t="0" r="0" b="0"/>
            <wp:docPr id="1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</w:rPr>
        <w:t>นายโยธิน  มุลกะ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สะพุง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omu</w:t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j</w: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Style11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8:00Z</dcterms:created>
  <dc:creator>a</dc:creator>
  <dc:description/>
  <dc:language>en-US</dc:language>
  <cp:lastModifiedBy>SRIRATTANA</cp:lastModifiedBy>
  <cp:lastPrinted>2019-10-29T16:27:00Z</cp:lastPrinted>
  <dcterms:modified xsi:type="dcterms:W3CDTF">2021-03-05T05:18:00Z</dcterms:modified>
  <cp:revision>2</cp:revision>
  <dc:subject/>
  <dc:title>ผป</dc:title>
</cp:coreProperties>
</file>