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สะพ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สะพ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6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สะพุง ม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. 7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ะพุง  อ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ศรีรัตนะ จังหวัดศรีสะเกษ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16"/>
                <w:szCs w:val="16"/>
              </w:rPr>
            </w:pPr>
            <w:r>
              <w:rPr>
                <w:rFonts w:cs="Cordia New" w:ascii="Cordia New" w:hAnsi="Cordia New"/>
                <w:iCs/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6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</w:rPr>
        <w:t xml:space="preserve">ผู้สูงอายุที่สามารถลงทะเบียนได้ล่วงหน้าตั้งแต่เดือนตุลาคม </w:t>
      </w:r>
      <w:r>
        <w:rPr>
          <w:rFonts w:cs="Cordia New" w:ascii="Cordia New" w:hAnsi="Cordia New"/>
          <w:color w:val="191820"/>
          <w:sz w:val="32"/>
          <w:szCs w:val="32"/>
          <w:shd w:fill="FFFFFF" w:val="clear"/>
        </w:rPr>
        <w:t xml:space="preserve">2564 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</w:rPr>
        <w:t>เป็นต้นไป จะต้องเป็นผู้ที่เกิด</w:t>
      </w:r>
      <w:r>
        <w:rPr>
          <w:rStyle w:val="StrongEmphasis"/>
          <w:rFonts w:ascii="Cordia New" w:hAnsi="Cordia New"/>
          <w:sz w:val="32"/>
          <w:sz w:val="32"/>
          <w:szCs w:val="32"/>
          <w:shd w:fill="FFFFFF" w:val="clear"/>
        </w:rPr>
        <w:t xml:space="preserve">ก่อนวันที่ 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Style w:val="StrongEmphasis"/>
          <w:rFonts w:ascii="Cordia New" w:hAnsi="Cordia New"/>
          <w:sz w:val="32"/>
          <w:sz w:val="32"/>
          <w:szCs w:val="32"/>
          <w:shd w:fill="FFFFFF" w:val="clear"/>
        </w:rPr>
        <w:t>กันยายน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 xml:space="preserve">- 1 </w:t>
      </w:r>
      <w:r>
        <w:rPr>
          <w:rStyle w:val="StrongEmphasis"/>
          <w:rFonts w:ascii="Cordia New" w:hAnsi="Cordia New"/>
          <w:sz w:val="32"/>
          <w:sz w:val="32"/>
          <w:szCs w:val="32"/>
          <w:shd w:fill="FFFFFF" w:val="clear"/>
        </w:rPr>
        <w:t xml:space="preserve">ตุลาคม </w:t>
      </w:r>
      <w:r>
        <w:rPr>
          <w:rStyle w:val="StrongEmphasis"/>
          <w:rFonts w:ascii="Cordia New" w:hAnsi="Cordia New"/>
          <w:sz w:val="32"/>
          <w:sz w:val="32"/>
          <w:szCs w:val="32"/>
          <w:shd w:fill="FFFFFF" w:val="clear"/>
          <w:lang w:bidi="th-TH"/>
        </w:rPr>
        <w:t>ของทุกปี</w:t>
      </w:r>
      <w:r>
        <w:rPr>
          <w:rStyle w:val="StrongEmphasis"/>
          <w:rFonts w:ascii="Cordia New" w:hAnsi="Cordia New"/>
          <w:color w:val="FF00FF"/>
          <w:sz w:val="32"/>
          <w:sz w:val="32"/>
          <w:szCs w:val="32"/>
          <w:shd w:fill="FFFFFF" w:val="clear"/>
        </w:rPr>
        <w:t> 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</w:rPr>
        <w:t xml:space="preserve">ถึงจะลงทะเบียนล่วงหน้าได้ โดยจะเป็นผู้มีสิทธิรับเงินถัดจากเดือนที่มีอายุครบ </w:t>
      </w:r>
      <w:r>
        <w:rPr>
          <w:rFonts w:cs="Cordia New" w:ascii="Cordia New" w:hAnsi="Cordia New"/>
          <w:color w:val="191820"/>
          <w:sz w:val="32"/>
          <w:szCs w:val="32"/>
          <w:shd w:fill="FFFFFF" w:val="clear"/>
        </w:rPr>
        <w:t xml:space="preserve">60 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</w:rPr>
        <w:t xml:space="preserve">ปี ซึ่งก็คือเดือน ตุลาคม 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  <w:lang w:bidi="th-TH"/>
        </w:rPr>
        <w:t>ของทุกปี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</w:rPr>
        <w:t xml:space="preserve"> นั้นหมายความว่าเป็นงบประมาณของปี 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  <w:lang w:bidi="th-TH"/>
        </w:rPr>
        <w:t>นั้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เทศบาลตำบลกุดสิ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เทศบาลตำบลกุดสิ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พุ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สะพุง  อำเภอศรีรัตนะ  จังหวัดศรีสะเกษ  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5-67746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คำขอลงทะเบียนรับเงินเบี้ยยังชีพผู้สูงอายุ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……</w:t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58420</wp:posOffset>
                      </wp:positionV>
                      <wp:extent cx="6329680" cy="1436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9520" cy="143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35pt;margin-top:4.6pt;width:498.35pt;height:1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กรณีผู้สูงอายุมอบอำนาจให้บุคคลอื่นมายื่นคำขอลงทะเบียนแทน</w:t>
            </w:r>
          </w:p>
          <w:p>
            <w:pPr>
              <w:pStyle w:val="Normal"/>
              <w:ind w:left="-108" w:right="-249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ฯ แทนตามหนังสือมอบอำนาจ เกี่ยวข้อง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สูงอายุ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ผู้รับมอบอำนาจ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ผู้สูงอายุ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ข้าพเจ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สัญ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ื่ออยู่ในสำเนาทะเบียน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Style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บัตรประจำตัวประชาชนของผู้สูงอายุที่ยื่นคำขอ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ภาพสมรส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โสด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มรส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้าย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ย่าร้าง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ยกกันอยู่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ต่อ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Style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ภาพการรับสวัสดิการภาครัฐ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สงเคราะห์เบี้ยยัง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สงเคราะห์เบี้ยยังชีพผู้ป่วยเอดส์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สงเคราะห์เบี้ยความ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ภูมิลำเนาเข้ามาอยู่ใหม่  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ความประสงค์ขอรับเงินเบี้ยยังชีพผู้สูงอายุ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4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วิธีดังต่อไป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ธ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4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ับเงินสดด้วยตนเอง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pacing w:val="-14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ับเงินสดโดยบุคคลที่ได้รับมอบอำนาจจากผู้มีสิทธิ</w:t>
            </w:r>
          </w:p>
          <w:p>
            <w:pPr>
              <w:pStyle w:val="Style2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8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โอนเข้าบัญชีเงินฝากธนาคารในนามผู้มีสิทธิ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-18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โอนเข้าบัญชีเงินฝากธนาคารในนามบุคคลที่ได้รับมอบอำนาจจากผู้มีสิทธิ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แนบเอกสาร ดังนี้</w:t>
            </w:r>
          </w:p>
          <w:p>
            <w:pPr>
              <w:pStyle w:val="Style2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เนาบัตรประจำตัวประชาชน หรือสำเนาบัตรอื่นที่ออกโดยหน่วยงานของรัฐที่มีรูปถ่าย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สำเนาทะเบียนบ้าน</w:t>
            </w:r>
          </w:p>
          <w:p>
            <w:pPr>
              <w:pStyle w:val="Style2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สำเนาสมุดบัญชีเงินฝากธนาค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มอบอำนาจพร้อมสำเนาบัตรประจำตัวประชาชนของผู้มอบอำนาจและผู้รับมอบอำนาจ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  <w:tab/>
              <w:tab/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  <w:tab/>
              <w:tab/>
              <w:t xml:space="preserve">        (.............................................................)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มอบอำนาจยื่น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ลงทะเบียน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ash"/>
              </w:rPr>
              <w:t xml:space="preserve">.                                                           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ห้ขีดฆ่าข้อความที่ไม่ต้องการออก และ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ช่อง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้าข้อความที่ต้อ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</w:p>
          <w:p>
            <w:pPr>
              <w:pStyle w:val="Normal"/>
              <w:spacing w:before="12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4536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เห็นเจ้าหน้าที่ผู้รับจดทะเบียน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ียน  คณะกรรมการตรวจสอบคุณสมบัติ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ตรวจสอบคุณสมบัติของ  น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า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ายเลขบัตรประจำตัวประชาชน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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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้ว 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ป็นผู้มีคุณสมบัติครบถ้วน 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ป็นผู้ที่ขาดคุณสมบัติ เนื่องจาก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………………………………………………………………………………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............................................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...............................................................................)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้าหน้าที่ผู้รับจดทะเบียน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เห็นคณะกรรมการตรวจสอบคุณสมบัติ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ียน  นายกเทศมนตรีตำบลบางกระทึก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ณะกรรมการตรวจสอบคุณสมบัติได้ตรวจสอบแล้ว มีความเห็นดังนี้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มควรรับขึ้นทะเบียน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ไม่สมควรรับขึ้นทะเบียน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รมการ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      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....................................................)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รมการ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)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รมการ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...................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...................................................)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สั่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ะเบียน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ไม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ะเบียน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อื่นๆ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ยโยธิน  มุลกะกุล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องค์การบริหารส่วนตำบลสะพุง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</w:p>
              </w:tc>
            </w:tr>
          </w:tbl>
          <w:p>
            <w:pPr>
              <w:pStyle w:val="Normal"/>
              <w:spacing w:before="120" w:after="160"/>
              <w:jc w:val="righ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  <w:u w:val="das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ash"/>
              </w:rPr>
      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แบบคำขอลงทะเบีย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ครั้งนี้ เพื่อรับเงินเบี้ยยังชีพผู้สูงอายุ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ะได้รับเงินเบี้ยยังชีพตั้งแต่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อัตราขั้นบันไ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ผู้สูงอายุย้ายภูมิลำเนาไปอยู่ที่อื่น จะต้องไปลงทะเบียนยื่นคำขอรับเบี้ยยังชีพผู้สูงอายุ  ณ  ที่องค์กรปกครองส่วนท้องถิ่นแห่ง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ับตั้งแต่วันที่ย้ายแต่ไม่เกินเดือนพฤศจิกายนของปีนั้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รักษาสิทธิให้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รับเงินเบี้ยยังชีพ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8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/…../256…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94" w:right="51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……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……/256…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5:00Z</dcterms:created>
  <dc:creator>CM</dc:creator>
  <dc:description/>
  <cp:keywords/>
  <dc:language>en-US</dc:language>
  <cp:lastModifiedBy>SRIRATTANA</cp:lastModifiedBy>
  <cp:lastPrinted>2021-01-29T14:20:00Z</cp:lastPrinted>
  <dcterms:modified xsi:type="dcterms:W3CDTF">2024-01-25T07:40:00Z</dcterms:modified>
  <cp:revision>5</cp:revision>
  <dc:subject/>
  <dc:title/>
</cp:coreProperties>
</file>